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2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2 Οκτωβρίου 1991, ημέρα Τρίτη και ώρα 18.52`,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Ιωαννίνων κ. ΘΕΟΔΩΡΟΣ ΓΕΩΡΓΙΑΔΗΣ κατέθεσε αναφορά με την οποία ο Πρόεδρος της Κοινότητας Γρεβενιτίου Νομού Ιωαννίνων ζητεί την υπαγωγή του Αγροτικού Ιατρείου της Κοινότητάς του στα προβληματικά αγροτικά ιατρε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Γρεβενών κ. ΚΥΡΙΑΚΟΣ ΤΑΤΑΡΙΔΗΣ κατέθεσε αναφορά με την οποία ο Εκπολιτιστικός Σύλλογος Σαμαρίνας Γρεβενών ζητεί την χορήγηση οικονομικής ενίσχ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Ηλείας κ. ΒΑΣΙΛΕΙΟΣ ΠΑΠΑΔΟΠΟΥΛΟΣ κατέθεσε αναφορά με την οποία Γονείς του Β` Γυμνασίου Αμαλιάδας ζητούν την ανάκληση απόφασης που αφορά στη διδασκαλία του μαθήματος των Γαλλικών στα Γυμνάσια και Λύκεια της Χώρας χωρίς δικαίωμα επιλ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Εύβοιας κ. ΙΩΑΝΝΗΣ ΣΠΑΝΟΣ κατέθεσε αναφορά με την οποία Κάτοικοι της πόλης της Χαλκίδας ζητούν τη λήψη μέτρων για την επαναλειτουργία των κατασκηνώσεων "ΑΓΙΟΣ" που βρίσκονται στο Νομό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Χαλκιδικής κ. ΒΑΣΙΛΕΙΟΣ ΒΑΡΔΑΡΙΝΟΣ κατέθεσε αναφορά με την οποία ο Δήμαρχος Αρναίας Χαλκιδικής ζητεί την ίδρυση και λειτουργία Κέντρων Δασικής Εκπαίδευσης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Μεσσηνίας κ. ΣΤΑΥΡΟΣ ΜΠΕΝΟΣ κατέθεσε αναφορά με την οποία ο Αντιδήμαρχος Καλαμάτας ζητεί τη δημιουργία Κέντρου Προστασίας Ατόμων με ειδικές ανάγκες στο Δήμο του, την ίδρυση Κέντρου Ψυχικής Υγείας σ` αυτό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Χαλκιδικής κ. ΒΑΣΙΛΕΙΟΣ ΒΑΡΔΑΡΙΝΟΣ κατέθεσε αναφορά με την οποία ο Σύλλογος Γονέων και Κηδεμόνων των Μαθητών του Δημοτικού Σχολείου και Νηπιαγωγείου Νέας Ποτείδαιας Χαλκιδικής ζητεί την ανέγερση διδακτηρίου για τη στέγαση του πιο πάνω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άρισας κ. ΓΕΩΡΓΙΟΣ ΑΔΑΜΟΠΟΥΛΟΣ κατέθεσε δημοσίευμα της εφημερίδας "ΕΛΕΥΘΕΡΙΑ" το οποίο αναφέρεται στο πρόβλημα των απολύσεων και μετατάξεων των εργαζομένων στη 2η ΜΟΜΑ που εδρεύει στη Λάρι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άρισας κ. ΓΕΩΡΓΙΟΣ ΑΔΑΜΟΠΟΥΛΟΣ κατέθεσε δημοσίευμα της εφημερίδας "ΕΛΕΥΘΕΡΙΑ" το οποίο αναφέρεται στην ανάγκη επισκευής και συντήρησης του γηπέδου της ομάδας του "ΗΡΑΚΛΗ" στην Λάρι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Έβρου κ. ΑΠΟΣΤΟΛΟΣ ΦΩΤΙΑΔΗΣ κατέθεσε αναφορά με την οποία η Τοπική Ένωση Δήμων και Κοινοτήτων Νομού Έβρου ζητεί να εξασφαλιστούν οι προϋποθέσεις για τη λειτουργία του θεσμού της δευτεροβάθμιας Τοπικής Αυτοδιοίκη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Έβρου κ. ΑΠΟΣΤΟΛΟΣ ΦΩΤΙΑΔΗΣ κατέθεσε αναφορά με την οποία η Τοπική Ένωση Δήμων και Κοινοτήτων Νομού Έβρου ζητεί τη δημιουργία Σχολικών Κέντρων στην περιοχή της και τη στελέχωσή τους με εκπαιδευτικούς από το Νομό Έβ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Έβρου κ. ΑΠΟΣΤΟΛΟΣ ΦΩΤΙΑΔΗΣ κατέθεσε αναφορά με την οποία η Τοπική Ένωση Δήμων και Κοινοτήτων Νομού Έβρου ζητεί τη δημιουργία αθλητικών εγκαταστάσεων στις Κοινότητες του Νομού Έβρου και την οικονομική της ενίσχυση για τη διάσωση της πολιτιστικής κληρονομιάς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Έβρου κ. ΑΠΟΣΤΟΛΟΣ ΦΩΤΙΑΔΗΣ κατέθεσε αναφορά με την οποία η Τοπική Ένωση Δήμων και Κοινοτήτων Νομού Έβρου ζητεί τη δημιουργία συμβουλευτικών σταθμών στο Νομό Έβρου και τη στελέχωση και τον εξοπλισμό των τελωνείων του Έβ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Έβρου κ. ΑΠΟΣΤΟΛΟΣ ΦΩΤΙΑΔΗΣ κατέθεσε αναφορά με τη οποία η Τοπική Ένωση Δήμων και Κοινοτήτων Νομού Έβρου ζητεί την ενοποίηση των οικονομικών πηγών των ΟΤΑ, την αύξηση του ποσοστού από τα μέλη κυκλοφορίας των αυτοκινήτων από 50% σε 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Ιωαννίνων κ. ΘΕΟΔΩΡΟΣ ΓΕΩΡΓΙΑΔΗΣ κατέθεσε αναφορά με την οποία ο Δήμαρχος Κόνιτσας και οι Πρόεδροι των Κοινοτήτων Λάκκας Αώου και Κεντρικού Ζαγ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ύ Ιωαννίνων ζητούν τη χρηματοδότηση των έργων σύνδεσης και ασφαλτόστρωσης της 25ης και 36ης επαρχιακή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Η Βουλευτής Πειραιώς κ. ΑΙΚΑΤΕΡΙΝΗ ΙΑΤΡΟΠΟΥΛΟΥ κατέθεσε αναφορά με την οποία ο Σύλλογος Ελλήνων Αρχαιολόγων διαμαρτύρεται για τη μελετώμενη εκποίηση ή ενοικίαση των Ελληνικών βραχονησί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Η Βουλευτής Πειραιώς κυρία ΑΙΚΑΤΕΡΙΝΗ ΙΑΤΡΟΠΟΥΛΟΥ με αναφορά της διαμαρτύρεται για τον αποχαρακτηρισμό δασικών εκτάσεων για οικιστική ανάπτυ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ιλκίς κ. ΝΙΚΟΛΑΟΣ ΑΥΓΕΡΙΝΙΔΗΣ κατέθεσε αναφορά με την οποία ο Δήμαρχος Πολυκάστρου Κιλκίς ζητεί τη χορήγηση διπλής οικονομικής ενίσχυσης στο Δήμο του από το Πρόγραμμα Σ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άρισας κ. ΓΕΩΡΓΙΟΣ ΑΔΑΜΟΠΟΥΛΟΣ κατέθεσε αναφορά με την οποία η Τοπική Ένωση Δήμων και Κοινοτήτων Νομού Λάρισας ζητεί την υπογραφή σύμβασης για την έναρξη των εργασιών κατασκευής του έργου "Εκτροπή του Αχελώου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Άρτας κ. ΠΑΝΑΓΙΩΤΗΣ ΟΙΚΟΝΟΜΙΔΗΣ κατέθεσε αναφορά με την οποία το σωματείο Προσωπικού Κινήσεως Αστικού Κ.Τ.Ε.Λ. Άρτας διαμαρτύρεται για απολύσεις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Ηλείας κ. ΒΑΣΙΛΕΙΟΣ ΠΑΠΑΔΟΠΟΥΛΟΣ κατέθεσε αναφορά με την οποία η Συντονιστική Επιτροπή Ορθοδόξου Ιερού Αγώνος δια την κατάργηση του ηλεκτρονικού φακελώματος διαμαρτύρεται για το νέο τρόπο έκδοσης των αστυνομικών ταυτ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άρισας κ. ΓΕΩΡΓΙΟΣ ΑΔΑΜΟΠΟΥΛΟΣ κατέθεσε αναφορά με την οποία η Τοπική Ένωση Δήμων και Κοινοτήτων Νομού Λάρισας διαμαρτύρεται για το περιεχόμενο τροπολογίας του Νομοσχεδίου που αφορά στα φάρμ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Ιωαννίνων κ. ΕΛΕΥΘΕΡΙΟΣ ΚΑΛΟΓΙΑΝΝΗΣ κατέθεσε αναφορά με την οποία ο κ. Χρήστος Γκολφινόπουλος, Διοικητής του Αστυνομικού Τμήματος Ιωαννίνων ζητεί τη βαθμολογική του απο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Ιωαννίνων κ. ΕΛΕΥΘΕΡΙΟΣ ΚΑΛΟΓΙΑΝΝΗΣ κατέθεσε αναφορά με την οποία ο κ. Νικόλαος Δημόπουλος, κάτοικος Ιωαννίνων ζητεί την επανεξέταση των γραπτών του γιου του την εισαγωγή του στην Σ.Τ.Υ.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ΔΗΜΗΤΡΙΟΣ ΣΤΑΜΑΤΗΣ κατέθεσε αναφορά με την οποία Κάτοικοι του Οικισμού Αγίας Παρασκευής της Κοινότητας Αγίου Βλασίου Αιτωλ/νίας ζητούν τη χρηματοδότηση της Κοινότητας τους για την επισκευή δρόμ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ΧΡΙΣΤΟΣ ΚΟΚΚΙΝΟΒΑΣΙΛΗΣ κατέθεσε αναφορά με την οποία Κάτοικοι του Οικισμού Αγίας Παρασκευής της Κοινότητας Αγίου Βλασίου Αιτωλ/νίας ζητούν τη χρηματοδότηση της Κοινότητας τους για την επισκευή δρόμ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άρισας κ. ΓΕΩΡΓΙΟΣ ΑΔΑΜΟΠΟΥΛΟΣ κατέθεσε δημοσίευμα της εφημερίδας "ΕΛΕΥΘΕΡΙΑ" Λάρισας, το οποίο αναφέρεται στο περιεχόμενο διατάξεων του νέου Νομοσχεδίου που αφορά στους Νοσοκομειακούς γιατρ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άρισας κ. ΓΕΩΡΓΙΟΣ ΑΔΑΜΟΠΟΥΛΟΣ κατέθεσε δημοσίευμα της εφημερίδας "ΕΛΕΥΘΕΡΙΑ" το οποίο αναφέρεται στο θέμα της εμπορίας της ελ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Θεσσαλονίκης κ. ΣΤΥΛΙΑΝΟΣ ΠΑΠΑΘΕΜΕΛΗΣ κατέθεσε αναφορά με την οποία οι Φοιτητές των Πανεπιστημίων του Ζάγκρεμπ Κροατίας ζητούν τη μεταγραφή τους στα Ελληνικά Πανεπιστή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άρισας κ. ΙΩΑΝΝΗΣ ΦΛΩΡΟΣ κατέθεσε δημοσίευμα της εφημερίδας "ΣΤΟΧΟΣ" το οποίο αναφέρεται στην ανάγκη αποκατάστασης των Ελλήνων Ποντίων προσφύγων της Ρω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Άρτας κύριος ΠΑΝΑΓΙΩΤΗΣ ΟΙΚΟΝΟΜΙΔΗΣ κατέθεσε αναφορά με την οποία η Επιτροπή Αντιστασιακών του Νομού Άρτας ζητεί να μη γενικευθεί η επανεξέταση των συντάξεων όλων των αναπήρων μελ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Έβρου κύριος ΑΠΟΣΤΟΛΟΣ ΦΩΤΙΑΔΗΣ κατέθεσε αναφορά με την οποία η Τοπική Ένωση Δήμων και Κοινοτήτων Νομού Έβρου ζητεί τη σύνταξη Κτηματολογίου, την κατασκευή φραγμάτων στην περιοχή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Ιωαννίνων κύριος ΕΛΕΥΘΕΡΙΟΣ ΚΑΛΟΓΙΑΝΝΗΣ κατέθεσε αναφορά με την οποία ο κ. Πέτρος Τουτσάρης, κάτοικος Βούπερταλ Γερμανίας ζητεί να ανακληθεί η μετάθεση του κ. Λ. Μωραϊτη από το Γενικό Προξενείο Ντύσσελντορφ Γερμανίας στην Τεχεράνη Περ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Ιωαννίνων κύριος ΕΛΕΥΘΕΡΙΟΣ ΚΑΛΟΓΙΑΝΝΗΣ κατέθεσε αναφορά με την οποία ο Πρόεδρος της Κοινότητας Πεδινής Νομού Ιωαννίνων ζητεί οικονομική ενίσχυση για την αποπεράτωση αθλητικών έργων στην κοινότητ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Καρδίτσας κύριος ΒΑΣΙΛΕΙΟΣ ΜΠΡΑΚΑΤΣΟΥΛΑΣ κατέθεσε αναφορά με την οποία ο Πρόεδρος του Εμπορικού Συλλόγου Καρδίτσας διαμαρτύρεται για την απόφαση του Υπ. Οικονομικών να ελέγξει τις εκκρεμείς υποθέσεις φορολογίας των μικρο-μεσαίων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Πρέβεζας κύριος ΣΠΥΡΟΣ ΚΑΡΑΜΟΥΤΣΟΣ κατέθεσε αναφορά με την οποία ο Πρόεδρος του Τεχνικού Επιμελητηρίου Ελλάδας - Τμήμα Ηπείρου ζητεί την άμεση κατασκευή έργων οδοποιίας για τη διευκόλυνση των διεθνών μεταφορών, τη σύνδεση της Ελλάδας με την Αλβαν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Πρέβεζας κύριος ΣΤΑΥΡΟΣ ΚΑΡΑΜΟΥΤΣΟΣ κατέθεσε αναφορά με την οποία ο Πρόεδρος της Κοινότητας Καναλλακίου ζητεί τη σύσταση Δημοσίου Ταμε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Πρέβεζας κύριος ΣΠΥΡΟΣ ΚΑΡΑΜΟΥΤΣΟΣ, ΠΑΝΑΓΙΩΤΗΣ ΚΡΗΤΙΚΟΣ, ΙΩΑΝΝΗΣ ΤΡΑΓΑΚΗΣ, ΚΩΝ/ΝΟΣ ΣΑΨΑΛΗΣ, ΓΕΩΡΓΙΟΣ ΜΠΟΥΓΑΣ και ΝΙΚΟΛΑΟΣ ΝΙΚΟΛΟΠΟΥΛΟΣ κατέθεσε αναφορά με την οποία ο Πρόεδρος της Κοινότητας Καναλλακίου Νομού Πρέβεζας ζητεί την ίδρυση Πυροσβεστικού Σταθμού στην κοινότητ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Πρέβεζας κύριος ΣΠΥΡΟΣ ΚΑΡΑΜΟΥΤΣΟΣ κατέθεσε αναφορά με την οποία ο Πρόεδρος της Κοινότητας Αγιάς Νομού Πρέβεζας ζητεί τη βελτίωση της τηλεφωνικής επικοινωνίας της κοινότητ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Λάρισας κύριος ΙΩΑΝΝΗΣ ΦΛΩΡΟΣ κατέθεσε αναφορά με την οποία ο Πρόεδρος της Κοινότητας Πλατυκάμπου Νομού Λάρισας ζητεί οικονομική ενίσχυση για τη δημιουργία σκουπιδότοπου στην κοινότητ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Ιωαννίνων κύριος ΕΛΕΥΘΕΡΙΟΣ ΚΑΛΟΓΙΑΝΝΗΣ κατέθεσε αναφορά με την οποία ο Δήμαρχος Κόνιτσας και οι Πρόεδροι των Κοινοτήτων Λάκκας Αώου, και Κεντρικού Ζαγορίου Νομού Ιωαννίνων ζητούν την εκτέλεση έργων οδοποιίας στις 25ης και 36η επαρχιακές οδούς του Νομού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Ιωαννίνων κύριος ΕΛΕΥΘΕΡΙΟΣ ΚΑΛΟΓΙΑΝΝΗΣ κατέθεσε αναφορά με την οποία η Σχολική Επιτροπή του Γυμνασίου Καστρίτσας ζητεί την ανέγερση νέου κτιρίου για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έγαση του Γυμνασίου και Λυκείου Καστρίτσας Νομού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ΒΑΣΙΛΕΙΟΣ ΜΠΡΑΚΑΤΣΟΥΛΑΣ, ΔΗΜΗΤΡΙΟΣ ΣΩΤΗΡΛΗΣ, ΠΑΝΑΓΙΩΤΗΣ ΚΡΗΤΙΚΟΣ, ΙΩΑΝΝΗΣ ΤΡΑΓΑΚΗΣ, ΓΕΩΡΓΙΟΣ ΜΠΟΥΓΑΣ, ΚΩΝ/ΝΟΣ ΣΑΨΑΛΗΣ και ΝΙΚΟΛΑΟΣ ΝΙΚΟΛΟΠΟΥΛΟΣ κατέθεσαν αναφορά με την οποία ο Σύλλογος Εργαζομένων Γενικού Νομαρχιακού Νοσοκομείου Καρδίτσας ζητεί την αναβάθμιση και τον εκσυγχρονισμό του Ε.Σ.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ΣΤΥΛΙΑΝΟΣ ΠΑΠΑΘΕΜΕΛΗΣ και ΧΡΗΣΤΟΣ ΠΑΧΤΑΣ κατέθεσαν αναφορά με την οποία η Επιτροπή Πρωτοβουλίας για τα εκλογικά δικαιώματα των Κωνσταντινοπολιτών ζητεί την άμεση θεσμική ρύθμιση της άσκησης του εκλογικού δικαιώματος των μελών της στο Νομό Κομοτη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ΣΤΥΛΙΑΝΟΣ ΠΑΠΑΘΕΜΕΛΗΣ και ΧΡΗΣΤΟΣ ΠΑΧΤΑΣ κατέθεσαν αναφορά με την οποία ο κ. Β. Παπαβασιλείου, Αναπληρωτής Καθηγητής του Αριστοτελείου Πανεπιστημίου Θεσ/νίκης ζητεί τη ρύθμιση της προαγωγής των εκτάκτων εντεταλμένων καθηγητών της Ιατρικής Σχολής του Α.Π.Θ. που είχαν διοριστεί με το νόμο 815/1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ΣΤΥΛΙΑΝΟΣ ΠΑΠΑΘΕΜΕΛΗΣ και ΧΡΗΣΤΟΣ ΠΑΧΤΑΣ κατέθεσαν αναφορά του κ. Π. Δηλάρη, διανομέα ΕΛ.ΤΑ. Θεσ/νίκης, με την οποία ζητεί τη μονιμοποίη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ΣΤΥΛΙΑΝΟΣ ΠΑΠΑΘΕΜΕΛΗΣ και ΧΡΗΣΤΟΣ ΠΑΧΤΑΣ κατέθεσαν αναφορά της κυρίας Ε. Σούλα, Προϊσταμένης Βιοχημικού τμήματος του Θεαγενείου νοσοκομείου Θεσ/νίκης με την οποία ζητεί την προαγωγή της σε θέση διευθύνουσας στο εν λόγω νοσοκο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ΣΤΥΛΙΑΝΟΣ ΠΑΠΑΘΕΜΕΛΗΣ και ΧΡΗΣΤΟΣ ΠΑΧΤΑΣ κατάθεσαν αναφορά της κυρίας Α. Βασιλειάδου, κατοίκου Θεσ/νίκης, με την οποία ζητεί την έκδοση πιστοποιητικών της αδελφής της Δήμητρας Νεστορίδου από την κοινότητα Βροντερού Φλώρ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ΣΤΥΛΙΑΝΟΣ ΠΑΠΑΘΕΜΕΛΗΣ και ΧΡΗΣΤΟΣ ΠΑΧΤΑΣ κατέθεσαν αναφορά της Ομοσπονδίας Προσωπικού Υπουργείου Γεωργίας με την οποία ζητεί να ανακληθούν οι μετατάξεις των εργαζομένων στις υπηρεσίες εγγείων βελτιώσ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ΣΤΥΛΙΑΝΟΣ ΠΑΠΑΘΕΜΕΛΗΣ, ΧΡΗΣΤΟΣ ΠΑΧΤΑΣ και ΙΩΑΝΝΗΣ ΚΑΛΑΜΑΚΙΔΗΣ κατέθεσαν αναφορά με την οποία ο Σύλλογος Υπαλλήλων της Γενικής Γραμματείας Απόδημου Ελληνισμού ζητεί να διατηρηθεί η πιο πάνω Γραμματεία αυτοτελής και ενιαία και να αναβαθμισθεί μελλοντικά σε υπουργ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ΒΑΣΙΛΕΙΟΣ ΚΕΔΙΚΟΓΛΟΥ, ΙΩΑΝΝΗΣ ΤΡΑΓΑΚΗΣ, ΠΑΝΑΓΙΩΤΗΣ Ν. ΚΡΗΤΙΚΟΣ, ΓΕΩΡΓΙΟΣ ΜΠΟΥΓΑΣ, ΚΩΝ/ΝΟΣ ΣΑΨΑΛΗΣ και ΝΙΚΟΛΑΟΣ ΝΙΚΟΛΟΠΟΥΛΟΣ κατέθεσαν αναφορά με την οποία ο Σύλλογος Δασκάλων και Νηπιαγωγών Περιφέρειας Κύμης Νομού Εύβοιας διαμαρτύρεται για την υπολειτουργία εννέα σχολείων και νηπιαγωγεί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ΔΗΜΗΤΡΙΟΣ ΑΛΑΜΠΑΝΟΣ και ΓΕΩΡΓΙΟΣ ΚΑΤΣΙΜΠΑΡΔΗΣ κατέθεσαν αναφορά με την οποία η Ένωση Συνταξιούχων Τ.Ε.Β.Ε. Φθιώτιδας ζητεί την επαναφορά της διάταξης του Νόμου 1469/1984 που αφορά στην εξαγορά χρόνων από το Τ.Ε.Β.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ΘΕΟΔΩΡΟΣ ΓΕΩΡΓΙΑΔΗΣ, ΙΩΑΝΝΗΣ ΤΡΑΓΑΚΗΣ, ΓΕΩΡΓΙΟΣ ΜΠΟΥΓΑΣ, ΚΩΝ/ΝΟΣ ΣΑΨΑΛΗΣ, ΝΙΚΟΛΑΟΣ ΝΙΚΟΛΟΠΟΥΛΟΣ και ΠΑΝΑΓΙΩΤΗΣ Ν. ΚΡΗΤΙΚΟΣ κατέθεσαν αναφορά με την οποία η Ομοσπονδία Αδελφοτήτων Τζουμερικιωτών ζητεί την εκτέλεση έργων οδοποιίας στα Δυτικά Τζουμέρ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Θεσσαλονίκης κύριοι ΣΤΥΛΙΑΝΟΣ ΠΑΠΑΘΕΜΕΛΗΣ και ΧΡΗΣΤΟΣ ΠΑΧΤΑΣ κατέθεσαν αναφορά με την οποία ο Οικοδομικός Συνεταιρισμός Ενώσεων Δημ/κών Οργανώσεων Θεσσαλονίκης ζητεί τη μετατόπιση των γραμμών Υψηλής Τάσης της ΔΕΗ από την έκταση "ΤΟΠΟΛΙΑΝΗ" Πιε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ΣΤΥΛΙΑΝΟΣ ΠΑΠΑΘΕΜΕΛΗΣ και ΧΡΗΣΤΟΣ ΑΠΑΧΤΑΣ κατέθεσαν αναφορά με την οποία η Πανελλήνια Ένωση των Νεοελθόντων από το 1957 Ελλήνων Ποντίων Προσφύγων της Ρωσίας ζητεί να απαιτηθεί αποζημίωση και διαβεβαίωση ασφαλούς επαναπατρισμού των μελών της από το Καζακστάν, να τους παρασχεθεί οικοσκευή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ΑΠΟΣΤΟΛΟΣ ΚΑΚΛΑΜΑΝΗΣ, ΣΥΛΒΑ ΑΚΡΙΤΑ και ΚΙΜΩΝΑΣ ΚΟΥΛΟΥΡΗΣ κατέθεσαν αναφορά με την οποία η Συντονιστική Επιτροπή κατοίκων Αγίας Παρασκευής Νομού Αττικής ζητεί να μην κατασκευασθεί το Βόρειο τμήμα της Περιφερειακής οδού Υμητ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ΔΗΜΗΤΡΙΟΣ ΑΛΑΜΠΑΝΟΣ, ΔΟΥΚΑΣ ΑΠΟΣΤΟΛΙΔΗΣ και ΟΡΕΣΤΗΣ ΠΑΠΑΣΤΡΑΤΗΣ κατέθεσαν αναφορά με την οποία το Σωματειακό Παράρτημα της Ε.Τ.Ε. - ΔΕΗ Λαμίας διαμαρτύρεται για τις διώξεις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ΣΤΥΛΙΑΝΟΣ ΠΑΠΑΘΕΜΕΛΗΣ και ΧΡΗΣΤΟΣ ΠΑΧΤΑΣ κατέθεσαν αναφορά με την οποία ο Σύλλογος Βετεράνων Ποδοσφαιριστών Θεσ/νίκης ζητεί την οικονομική του ενίσ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ΣΤΥΛΙΑΝΟΣ ΠΑΠΑΘΕΜΕΛΗΣ και ΧΡΗΣΤΟΣ ΠΑΧΤΑΣ κατέθεσαν αναφορά με την οποία ο κ. Κύρος-Κυριάκος Τσάγκας, δικηγόρος, κάτοικος Θεσ/νίκης ζητεί τη μη εγκατάσταση μονάδας ιχθυοκλωβών στη θαλάσσια περιοχή του όρμου "Δημητράκια" της Κοινότητας Αγίου Νικολάου Χαλκιδ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ΣΤΥΛΙΑΝΟΣ ΠΑΠΑΘΕΜΕΛΗΣ και ΧΡΗΣΤΟΣ ΠΑΧΤΑΣ κατέθεσαν αναφορά με την οποία η Πανελλήνια Ένωση των Νεοελθόντων από το 1957 Ελλήνων Ποντίων Προσφύγων εκ Ρωσίας διαμαρτύρεται για τη δίωξη του κύριου Νικολάου Πιλίδη μέλου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ΔΗΜΗΤΡΙΟΣ ΑΛΑΜΠΑΝΟΣ και ΒΑΣΙΛΕΙΟΣ ΠΑΠΑΔΟΠΟΥΛΟΣ κατέθεσε σαν αναφορά με την οποία Κάτοικοι της Κοινότητας Παλαιοβράχας Νομού Φθιώτιδας ζητούν την επίλυση του θέματος της συνιδιοκτησίας τους για το κτήμα ΣΠΑΡΤΙΑΣ – ΤΣΕΡΛΙΑΣ - ΠΑΛΑΙΟΧΩΡΙ" που βρίσκεται στην κτηματική περιφέρεια της κοινότητας Παλαιοβράχας Φθιώτι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ΘΕΟΔΩΡΟΣ ΠΑΓΚΑΛΟΣ, ΔΗΜΗΤΡΙΟΣ ΦΡΑΓΚΟΣ και ΠΑΝΑΓΙΩΤΗΣ ΚΡΗΤΙΚΟΣ κατέθεσαν αναφορά με την οποία ο Δήμαρχος Σαλαμίνας διαμαρτύρεται για την κατάργηση της Ιεράς Μητροπόλεως Μεγάρων και Σαλαμί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ΑΠΟΣΤΟΛΟΣ ΚΑΚΛΑΜΑΝΗΣ και ΙΩΑΝΝΗΣ ΧΑΡΑΛΑΜΠΟΥΣ κατέθεσαν αναφορά με την οποία ο Πρόεδρος του Δημοτικού Συμβουλίου του Δήμου Νέων Λιοσίων Αττικής ζητεί την απομάκρυνση των εγκαταστάσεων της Ραδιοφωνίας από το Δήμο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ΣΤΥΛΙΑΝΟΣ ΠΑΠΑΘΕΜΕΛΗΣ και ΧΡΗΣΤΟΣ ΠΑΧΤΑΣ κατέθεσαν αναφορά με την οποία ο κ. Γεώργιος Παπαδημητρίου δικηγόρος, κάτοικος Αθήνας ζητεί τη μη εγκατάσταση μονάδας ιχθυοκλωβών στη θαλάσσια περιοχή του όρμου "Δημητράκια" της Κοινότητας Αγίου Νικολάου Χαλκιδ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ΑΘΑΝΑΣΙΟΣ ΠΑΦΙΛΗΣ, ΠΑΝΑΓΙΩΤΗΣ ΚΟΣΙΩΝΗΣ, ΓΕΡΑΣΙΜΟΣ ΑΡΑΒΑΝΗΣ, ΔΗΜΗΤΡΙΟΣ ΚΩΣΤΟΠΟΥΛΟΣ και ΠΑΝΑΓΙΩΤΗΣ ΚΡΗΤΙΚΟΣ κατέθεσαν αναφορά με την οποία η Ένωση Συνταξιούχων Τ.Ε.Β.Ε. Φθιώτιδας ζητεί την επίλυση ασφαλιστ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ι Βουλευτές κύριοι ΔΗΜΗΤΤΡΙΟΣ ΣΤΑΜΑΤΗΣ και ΠΑΝΑΓΙΩΤΗΣ ΚΡΗΤΙΚΟΣ κατέθεσαν αναφορά με την οποία ο Πρόεδρος της Κοινότητας Λεπενούς Νομού Αιτωλ/νίας ζητεί την οικονομική ενίσχυση της Κοινότητάς του για την ανέγερση κτιρίου που θα στεγάσει το αγροτικό της ιατρ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870/12-7-91 ερώτηση του Βουλευτή κυρίου Φ. ΠΕΤΣΑΛΝΙΚ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σταση που επικρατεί στην κοίτη του ποταμού Αλιάκμονα στο Νομό Καστοριά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ι Κοινότητες που αναφέρονται στο ανωτέρω σχετικό θα λάβουν αυξημένη κρατική οικονομική ενίσχυση προς άμεση διαχείριση από αυτές για την κάλυψη αναγκών τους που ανέρχεται στο ποσό των 54.769.500 δρχ. περίπου (4.057 κάτοικοι των Κοινοτήτων Χ 13.500 δρχ. που είναι ο μέσος όρος ανά κάτοικο του Νομού), ήτοι ποσό τετραπλάσιο εκείνου που έλαβαν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θα προτείνουν οι Κοινότητες 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875/12-7-91 ερώτηση των Βουλευτών κυρίων Α. ΚΑΚΛΑΜΑΝΗ, Μ. ΠΑΠΑΙΩΑΝΝΟΥ και ΣΤ. ΤΖΟΥΜΑΚΟΣ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νταξη περιοχών στο ρυμοτομικό σχέδιο Μελισσί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Γενικό Πολεοδομικό Σχέδιο (Γ.Π.Σ.) του δήμου Μελισσίων (Φ.Ε.Κ. 47/Δ/89 και 392/Δ/91) η περιοχή του Πευκοδάσους οργανώνεται σε χώρο αναψ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περιορισμένων οικονομικών δυνατοτήτων του σχετικού προγράμματος δεν είναι δυνατή η ενίσχυση του δήμου για την απαλλοτρίωση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κειμένου να εξαιρεθούν από τις πολεοδομικές μελέτες των ενοτήτων, Στούντιο, Σαλίγκαρος και Τερψιθέα του δήμου Μελισσίων οι περιοχές των αναδασωτέων εκτάσεων και ορισθούν κοινόχρηστες και κοινωφελείς χρήσεις στις δασικές εκτάσεις, το Υ.ΠΕ.ΧΩ.Δ.Ε. απέστειλε στο Υπ. Γεωργίας, με το έγγραφο 82879/9076/9-8-91, μια σειρά διαγραμμάτων των περιοχών αυτών σε κλίμ. 1:1000 για να καθοριστούν σ` αυτά οι αναδασωτέες και δασικές εκ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880/15-7-91 ερώτηση των Βουλευτών κυρίων Π. ΚΡΗΤΙΚΟΥ και Ε. ΜΠΕΝΤΕΝΙΩΤ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σταση παραλιακής οδού στη Βούλ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Ύστερα από αυτοψία υπαλλήλων της αρμόδιας υπηρεσίας, στη στροφή Λεωφόρου Αλίμου - Βούλας (οδός Αλκυονίδων 2) στο ύψος της πύλης του κάμπινγκ του Ε.Ο.Τ. στη Βούλα διαπιστώθηκ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όριο ταχύτητας στη συγκεκριμένη θέση, όπως προσδιορίζεται από υπάρχουσα πινακίδα, είναι 60χλμ/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πιφάνεια κύλισης της οδού στην ίδια θέση παρουσιάζει μικροκαθιζήσεις και ρηγματώσεις που είναι όμως συνήθεις και εμφανίζονται σε όλο το μήκος της παραλιακής Λεωφόρου και δεν προκαλούν προβλήματα στην κυκλοφορία των οχημάτων, εφόσον, αυτά κινούνται σύμφωνα με τις οδηγίες της σήμ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τμήμα της παραπάνω Λεωφόρου ηλεκτροφωτίζεται με ιστούς που βρίσκονται στην νησίδα, από τους οποίους έχουν καταρριφθεί 5, σποραδικά, από πρόσκρουση τροχο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ήδη συναχθεί μελέτη φωτεινής σηματοδότησης της θέσης αυτής της λεωφόρου, η οποία θα ενταχθεί στην υπό δημοπράτηση εργολαβία που αναφέρεται στη τελευταία παράγραφο. Σε εργολαβία συντήρησης οδών που δημοπρατήθηκε στις 20.8.91 εντάχθηκε η αντικατάσταση των 5 ιστών ηλεκτροφω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Τροχαία Γλυφάδας έχει επισημάνει με έγγραφα της από το 1985 την ανάγκη βελτίωσης των γεωμετρικών χαρακτηριστικών της καμπύλης της οδού στη συγκεκριμένη θέση και παρά το γεγονός ότι εκπονήθηκε σχετική μελέτη το 1987 δεν χρηματοδοτήθηκε η κατασκευ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θηκε πίστωση 70 εκατ. για τη συντήρηση και βελτίωση δρόμων οδικού δικτύου και το Δεκέμβριο 1990, εγκρίθηκαν τα συμβατικά τεύχη της μελέτης και επίκειται η δημοπρά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έργο θα περιληφθεί, εκτός της φωτεινής σηματοδότησης και η κυκλοφοριακή διαμόρφωση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894/16-7-91 ερώτηση των Βουλευτών κυρίων Π. ΣΓΟΥΡΙΔΗ, Σ. ΠΑΠΑΘΕΜΕΛΗ και Δ. ΓΕΩΡΓΑΚ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στολή των δύο Μουσουλμάνων Βουλευτών προς του Μουσουλμάνους Προέδρους Κοινοτήτων της Δυτικής Θράκης με την οποία υποδεικνύουν να συμπληρώνεται στα εκδιδόμενα έντυπα οι λέξεις "Τουρκική Εθνικότητα" αντί της Ελληνικής σας πληροφορούμε ότι επί του παρόντος δεν υπάρχουν πρακτικά προβλήματα. Εάν εντοπισθούν όμως θα αντιμετωπισθούν σύμφωνα με την υφιστάμενη νομοθεσία της χώρ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με αριθμό 896/16-7-91, 936/17-7-91 και 963/19-7-91 ερωτήσεις των Βουλευτών κυρίων Δ. ΜΠΕΗ, Β. ΠΑΠΑΔΟΠΟΥΛΟΥ, Μ. ΠΑΠΑΪΩΑΝΝΟΥ, Θ. ΔΗΜΗΤΡΑΚΟΠΟΥΛΟΥ, Ν. ΚΩΝΣΤΑΝΤΟΠΟΥΛΟΥ, Π. ΣΚΟΤΙΝΙΩΤΗ, ΑΝ. ΛΕΝΤΑΚΗ, Γ. ΓΙΑΝΝΑΡΟ, Δ. ΓΕΩΡΓΑΚΟΠΟΥΛΟΥ και Ι. ΣΚΟΥΛΑΡΙ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ώξεις υπαλλήλων από τον Νομάρχη Ηλείας σας πληροφορούμε ότι από την έρευνα που διενεργήσαμε προέκυψ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4 δημόσιοι υπάλληλοι έδωσαν στον τοπικό τύπο, εφημερίδα "ΠΡΩΙΝΗ" την 18 Απριλίου 1991 ανακοίνωση σε οξύτατο ύφος και με ανεπίτρεπτες φράσεις που καταφερόταν εναντίον α) της πρόσκλησης της Νομαρχίας για συμμετοχή δημοσίων υπαλλήλων σε εορταστική συγκέντρωση για την Εθνική μας Παλιγγενεσία καθώς και β) των εγκυκλίων της Νομαρχίας με τις οποίες εζητήτο ορθολογικότερη και αποτελεσματικότερη δράση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φορέας - 4μελής άτυπη ομάδα των εν λόγω υπαλλήλων που αυτοαποκαλείται "αδέσμευτη συνδικαλιστική κίνηση Διοικητηρίου" δεν είναι συνδικαλιστικός (στερείται παντελώς νομικής υπο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εκδότες της ανακοίνωσης αυτής δεν είναι συνδικαλιστές (δεν εξελέγησαν ως όργανα του παραπάνω φορέα, ο οποίος όπως ελέχθη στερείται υπο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περιεχόμενο της ανακοίνωσης σαφώς δεν έχει κανένα συνδικαλιστικό περιεχόμενο (τρομοκρατία, αντίθεση στην προτροπή του Νομάρχη για σεβασμό στον πολίτη και στη διαχείρι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ίου χρή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λόγοι για τους οποίους ζητήθηκε η πειθαρχική δίωξη των συντακτών της ανακοίνωσης συνιστούν πειθαρχικά αδικήματα που προβλέπονται ρητώς και σαφώς από την νομοθεσία και ανάγονται σε παράβαση των διατάξεων α) του άρθρου 18 παρ. 2 του Ν. 1735/87 και β) του άρθρου 206 παρ. 1 εδ. στ. του Π.Δ. 611/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δίωξη δεν ζητήθηκε ούτε ασκήθηκε κατά των παραπάνω 4 υπαλλήλων για τους λόγους που επικαλούνται οι ερωτώντες Βουλευτές. Το ίδιο θα ίσχυε έστω και αν επρόκειτο για συνδικαλιστικό φορέα και συνδικαλιστές γιατί από τις εν λόγω 2 διατάξεις δεν εξαιρούνται ενέργειες συνδικαλι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899/16-7-91 ερώτηση των Βουλευτών κυρίων Τ. ΧΑΤΖΗΔΗΜΗΤΡΙΟΥ, Κ. ΡΗΓΑ, Γ. ΓΙΑΝΝΑΡΟΥ και Π. ΣΚΟΤΙΝΙΩΤ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τελέχωση Πολεοδομικών υπηρεσιών Ν. Χαλκιδική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τοποθέτησε πρόσφατα προϊσταμένους στα Πολεοδομικά Γραφεία του Ν.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Ξεκίνησε ήδη η διαδικασία αναδιάρθρωσης των υπηρεσιών του Υπουργείου και ανακατανομή του προσωπικού που υπηρετεί. Μετά την ολοκλήρωση της διαδικασίας αυτής θα στελεχωθούν όλες οι πολεοδομικές υπηρεσίες συμπεριλαμβανομένων και αυτών του Ν. Χαλκιδ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901/16-7-91 ερώτηση των Βουλευτών κυρίων Α. ΛΕΝΤΑΚΗ, Γ. ΦΑΡΑΚΟΥ, Δ. ΑΝΔΡΟΥΛΑΚΗ και Γ. ΓΙΑΝΝΑΡ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σταση παραλιακής οδού στη Βούλ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Ύστερα από αυτοψία υπαλλήλων της αρμόδιας υπηρεσίας, στη στροφή Λεωφόρου Αλίμου - Βούλας (οδός Αλκυονίδων 2) στο ύψος της πύλης του κάμπινγκ του Ε.Ο.Τ. στη Βούλα διαπιστώθηκ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όριο ταχύτητας στη συγκεκριμένη θέση, όπως προσδιορίζεται από υπάρχουσα πινακίδα, είναι 60χλμ/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πιφάνεια κύλισης της οδού στην ίδια θέση παρουσιάζει μικροκαθιζήσεις και ρηγματώσεις που είναι όμως συνήθεις και εμφανίζονται σε όλο το μήκος της παραλιακής Λεωφόρου και δεν προκαλούν προβλήματα στην κυκλοφορία των οχημάτων, εφόσον, αυτά κινούνται σύμφωνα με τις οδηγίες της σήμ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τμήμα της παραπάνω Λεωφόρου ηλεκτροφωτίζεται με ιστούς που βρίσκονται στην νησίδα, από τους οποίους έχουν καταρριφθεί 5 σποραδικά από πρόσκρουση τροχο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ήδη συνταχθεί μελέτη φωτεινής σηματοδότησης της θέσης αυτής της λεωφόρου, η οποία θα ενταχθεί στην υπό δημοπράτηση εργολαβία που αναφέρεται στη τελευταία παράγραφο. Σε εργολαβία συντήρησης οδών που δημοπρατήθηκε στις 20.8.91 εντάχθηκε η αντικατάσταση των 5 ιστών ηλεκτροφω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Τροχαία Γλυφάδας έχει επισημάνει με έγγραφα της από το 1985 την ανάγκη βελτίωσης των γεωμετρικών χαρακτηριστικών της καμπύλης της οδού στη συγκεκριμένη θέση και παρά το γεγονός ότι εκπονήθηκε σχετική μελέτη το 1987 δεν χρηματοδοτήθηκε η κατασκευ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θηκε πίστωση 70 εκατ. για τη συντήρηση και βελτίωση δρόμων οδικού δικτύου και το Δεκέμβριο 1990, εγκρίθηκαν τα συμβατικά τεύχη της μελέτης και επίκειται η δημοπρά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έργο θα περιληφθεί, εκτός της φωτεινής σηματοδότησης και η κυκλοφοριακή διαμόρφωση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909/16-7-91 ερώτηση του Βουλευτή κυρίου Ι. ΚΑΛΑΜΑΚΙΔ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όγω της διασποράς και του μεγάλου αριθμού των Ανωτέρων Δημοσίων Σχολών Ε.Ν. που υπάρχουν σήμερα, δημιουργούνται πολλά και ποικίλα λειτουργικά και 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ο μικρός αριθμός σπουδαστών που προσέρχεται τα τελευταία χρόνια για φοίτηση στις Α.Δ.Σ.Ε.Ν. σε συνδυασμό με την αδυναμία του Κεφαλαίου Ναυτικής Εκπαίδευσης να αντεπεξέλθει τόσο στις λειτουργικές δαπάνες των Σχολών αλλά κυρίως στις ανάγκες αυτών για εξοπλισμό, με σύγχρονα εκπαιδευτικά και εποπτικά μέσα διδασκαλίας, καθιστούν αναγκαίο τον περιορισμό των και την συγκέντρωση των σπουδαστών σε Σχολές, που θα αποτελούν "Συγκροτήματα" για την εκπαίδευση στην ίδια σχολή και των δύο ειδικοτήτων (Πλοιάρχων - Μηχανικών) ώστε να επιτευχθεί οικονομία προσωπικού και μέσων και να καταστεί δυνατόν να προσελκυσθούν σ` αυτές οι καθηγητές που οι σήμερον ισχύουσες συνθήκες επιβάλλουν να διδάσκουν στις Α.Δ.Σ.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πλαίσια αυτά το Υ.Ε.Ν. από το προηγούμενο εκπαιδευτικό έτος κατήργησε τις Α.Δ.Σ.Ε.Ν. ΗΡΑΚΛΕΙΟΥ - ΡΟΔΟΥ και ΓΑΛΑΞΙΔΙΟΥ και όσον αφορά τις Α.Δ.Σ.Ε.Ν. ΚΥΜΗΣ και ΚΕΦΑΛΛΗΝΙΑΣ δεν έχει προκηρύξει για το επόμενο εκπαιδευτικό έτος την εισαγωγή νέων σπουδαστών επίσης δε το Υ.Ε.Ν. είναι πρόθυμο να συνεργασθεί με όλους τους τοπικούς φορείς καθώς και τους εκπροσώπους του Λαού της Ευβοίας προκειμένου να ανευρεθεί η αποδοτικότερη λύση για την περιοχή σε υποκατάσταση της Α.Δ.Σ.Ε.Ν. ΚΥ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916/16-7-91 ερώτηση των Βουλευτών κυρίων Χ. ΠΑΧΤΑ, Σ. ΠΑΠΑΘΕΜΕΛΗ, Α. ΔΑΜΙΑΝΙΔΗ και Δ. ΜΠΕ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τελέχωση Πολεοδομικών υπηρεσιών Ν. Χαλκιδικής σας παρακαλούμε να πληροφορήσετε τους κυρίους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τοποθέτησε πρόσφατα προϊσταμένους στα Πολεοδομικά Γραφεία του Ν.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Ξεκίνησε ήδη η διαδικασία αναδιάρθρωσης των υπηρεσιών του Υπουργείου και ανακατανομής του προσωπικού που υπηρετεί. Μετά την ολοκλήρωση της διαδικασίας αυτής θα στελεχωθούν όλες οι πολεοδομικές υπηρεσίες συμπεριλαμβανομένων και αυτών του Ν. Χαλκιδ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943/18-7-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ήψη μέτρων για την αναπλήρωση του χαμένου εισοδήματος των σιτοπαραγωγών και τη καταβολή αποζημιώσεων για τις ζημιές που υπέστησαν από βροχοπτώσει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ων σιτηρών θα εφαρμοσθούν οι Κοινοτικοί Κανονισμοί, ώστε να μην καταλογισθούν σε βάρος της χώρας μας σημαντικά ποσά ως πρόστιμα για τυχόν παραβάσεις. Αυτό σημαίνει ότι, δεν μπορεί να γίνει πρόσθετη παρέμβαση τ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ίας για ενισχύσεις με διάφορες εφαρμογές (μεταφο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ΑΤΕ έχει σαν πάγια τακτική να χορηγεί στους παραγωγούς που οι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τις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944/18-7-91 ερώτηση των Βουλευτών κυρίων Τ. ΧΑΤΖΗΔΗΜΗΤΡΙΟΥ, Γ. ΓΙΑΝΝΑΡΟΥ, Α. ΛΕΝΤΑΚΗ και Ν. ΚΩΝΣΤΑΝΤ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ήψη μέτρων για την κάλυψη του απωλεσθέντος εισοδήματος των σιτοπαραγωγών και τη καταβολή αποζημιώσεων για τις ζημιές που υπέστησαν από βροχοπτώσει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ων σιτηρών θα εφαρμοσθούν οι Κοινοτικοί Κανονισμοί, ώστε να μην καταλογισθούν σε βάρος της χώρας μας σημαντικά ποσά ως πρόστιμα για τυχόν παραβάσεις. Αυτό σημαίνει ότι, δεν μπορεί να γίνει πρόσθετη παρέμβαση του υπουργείου Γεωργίας για ενισχύσεις σε διάφορες εφαρμογές (μεταφορικά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ΑΤΕ έχει σαν πάγια τακτική να χορηγεί στους παραγωγούς που οι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τις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959/19-7-91 ερώτηση των Βουλευτών κυρίων Ι. ΓΛΑΒΙΝΑ, Σ. ΠΑΠΑΘΕΜΕΛΗ, Ι. ΦΛΩΡΟΥ, Ι. ΖΙΑΓΚΑ, Δ. ΣΩΤΗΡΛΗ, Χ. ΚΑΖΑΚΛΑΡΗ, Γ. ΤΕΡΖΟΠΟΥΛΟΥ, Κ. ΓΟΥΝΑΤΙΔΗ, Ι. ΜΕΛΙΔΗ και Κ. ΤΡΙΑ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έμβαση στο τομέα των σιτηρών, τη διαμόρφωση των τιμών και την εθνική ενίσχυση στο σκληρό σιτάρι,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λειτουργίας της αγοραστικής παρέμβασης στην χώρα μας, οι Υπηρεσίες του Υπουργείου Γεωργίας, προέβησαν στην ανάθεση του έργου της παρέμβασης σε φορείς μεταξύ των οποίων και η "ΚΥΔΕΠ" κατόπιν δημοσίου μειοδοτικού διαγωνισμού. Οι χώροι αποθήκευσης που τέθηκαν στην διάθεση της παρέμβασης ανέρχονται σε χωρητικότητα τους 740.000 τόνους. Το προϊόν που θα δέχεται η παρέμβαση από 1.8.91 απαραίτητα οφείλει να πληρεί τις ελάχιστες προδιαγραφές ποιότητας, που προβλέπεται από τους κοινοτικούς κανονισμούς. Λόγω της αυξημένης φετινής παραγωγής το Υπουργείο Γεωργίας πέτυχε σε επίπεδο κοινοτικό την έγκριση δύο επιπλέον μέτρων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ψήφιση κανονισμού για εξαγωγή 300.000 τόνων σκληρού σίτου με ειδικά για την χώρα μας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εφαρμογή ειδικού για την Ελλάδα μέτρου, για Ιδιωτική αποθεματοποίηση 250.000 τόνων σκληρού σ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ν περίπτωση που υπερκαλυφθούν οι προβλεπόμενοι χώροι της Κοινοτικής παρέμβασης, θα παρέχεται η δυνατότητα να εφαρμοσθεί το μέτρο του αποθεματοποιητή, σύμφωνα με το οποίο ο προσφέρων, σε συμφωνία με τον οργανισμό παρέμβασης, θα αποθηκεύσει το εμπόρευμα στην αποθήκη του ..... ....... πρόβλημα διάθεσης των προϊόντων τους, εφ` όσον αυτά πληρούν τις απαραίτητες ποιοτικέ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οι οποίες εξαγγέλλονται από τις δημόσιες αρχές, εθνικές ή κοινοτικές, είναι αυτές που απορρέουν από την εφαρμογή της Κοινής Αγρο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υς βασικούς μηχανισμούς της Κ.Α.Π., οι τιμές αυτές προτείνονται από την Επιτροπή των Ευρωπαϊκών Κοινοτήτων και αποφασίζουν από το Συμβούλιο Υπουργών Γεωργίας της Ε.Ο.Κ., αφού προηγουμένως το Ευρωπαϊκό Κοινοβούλιο και η Οικονομική και Κοινωνική Επιτροπή εκφέρουν την γνώμ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φετινή περίοδο εμπορίας η Επιτροπή υπέβαλλε τις προτάσεις της λίγο καθυστερημένα, Φεβρουάριο 1991. Οι αποφάσεις ελήφθησαν τέλος Μαΐου 1991 και μόνο για τα σιτηρά στις 18 Ιουνίου 1991, πριν την έναρξη όμως της εμπορικής περιόδου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Γεωργίας ενημέρωσε ο ίδιος, μαζί με στελέχη του Υπουργείου, τους εκπροσώπους των αγροτών, των Συνεταιριστικών Οργανώσεων και τους δημοσιογράφους, παρουσιάζοντας τις προτάσεις της επιτροπής καθώς και τις Ελλην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τά από κάθε συνεδρίαση του Συμβουλίου Υπουργών Γεωργίας, ο Υπουργός ενημέρωνε τους ενδιαφερομένους μέσω ανακοινώσεων τύπου και λοιπών μέσων ενημέρωσης για την πορεία των διαπραγματεύσεων επί των τιμών και συναφών μέτρων περιόδου 199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ιτοπαραγωγοί λοιπόν, όπως και όλοι οι Έλληνες αγρότες είχαν και επίσημη και συνεχή και άμεση ενημέρωση για τις τιμές και τα μέτρα που ελήφθησαν από τα κοινοτικά όργανα, όπως έχουν και για όλες τις αποφάσεις που λαμβάνονται στο Συμβούλιο Υπουργών Γεωργία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ων σιτηρών θα εφαρμοσθούν οι Κοινοτικοί Κανονισμοί, ώστε να μην καταλογισθούν σε βάρος της χώρας μας σημαντικά ποσά ως πρόστιμα για τυχόν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δεν μπορεί να γίνει πρόσθετη παρέμβαση του Υπουργείου Γεωργίας, για ενισχύσεις με διάφορες εφαρμογές (μεταφορ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968/19.7.91 ερώτηση του Βουλευτή κυρίου Π. ΣΙΒΕΝΑ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οποθέτηση ελαστικού τάπητα στο Ε.Σ. Έδεσσ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θυνση Μελετών των Τεχνικών Υπηρεσιών της Γ.Γ.Α., συντάσσει μελέτες, αφού πήρε επί τόπου όλα τα σχετικά στοιχεία, προκειμένου μέσα στο 1992 να τοποθετηθούν ελαστικοί τάπητες σε ορισμένα 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αυτά τα Ε.Σ. είναι και το Ε.Σ. Έδεσσας και η δημοπράτηση του έργου της τοποθέτησης ελαστικού τάπητα στο στάδιο αυτό θα προχωρήσει μέσα στο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975/22-7-91 ερώτηση των Βουλευτών κυρίων Π. ΚΡΗΤΙΚΟΥ και Ο. ΠΑΠΑΣΤΡΑΤ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όγω της διασποράς και του μεγάλου αριθμού των Ανωτέρων Δημοσίων Σχολών Ε.Ν. που υπάρχουν σήμερα δημιουργούνται πολλά και ποικίλα λειτουργικά και 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ο μικρός αριθμός σπουδαστών που προσέρχεται τα τελευταία χρόνια για φοίτηση στις Α.Δ.Σ.Ε.Ν. σε συνδυασμό με την αδυναμία του Κεφαλαίου Ναυτικής Εκπαίδευσης να αντεπεξέλθει τόσο στις λειτουργικές δαπάνες των Σχολών αλλά κυρίως στις ανάγκες αυτών για εξοπλισμό, με σύγχρονα εκπαιδευτικά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οπτικά μέσα διδασκαλίας καθιστούν αναγκαίο τον περιορισμό των και τη συγκέντρωση των σπουδαστών σε Σχολές, που θα αποτελούν "Συγκροτήματα" για την εκπαίδευση στην ίδια Σχολή και των δύο ειδικοτήτων (Πλοιάρχων - Μηχανικών) ώστε να επιτευχθεί οικονομία προσωπικού και μέσων και να καταστεί δυνατόν να προσελκυσθούν σ` αυτές οι καθηγητές που οι σήμερον ισχύουσες συνθήκες επιβάλλουν να διδάσκουν στις Α.Δ.Σ.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πλαίσια αυτά το Υ.Ε.Ν. από το προηγούμενο εκπαιδευτικό έτος κατήργησε τις Α.Δ.Σ.Ε.Ν. ΗΡΑΚΛΕΙΟΥ - ΡΟΔΟΥ και ΓΑΛΑΞΙΔΙΟΥ και όσον αφορά τις Α.Δ.Σ.Ε.Ν. ΚΥΜΗΣ και ΚΕΦΑΛΛΗΝΙΑΣ δεν έχει προκηρύξει για το επόμενο εκπαιδευτικό έτος την εισαγωγή νέων σπουδαστών επίσης δε το Υ.Ε.Ν. είναι πρόθυμο να συνεργασθεί με όλους τους τοπικούς φορείς καθώς και τους εκπροσώπους του Λαού της Εύβοιας προκειμένου να ανευρεθεί η αποδοτικότερη λύση για την περιοχή σε υποκατάσταση της Α.Δ.Σ.Ε.Ν. ΚΥ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977/22-7-91 ερώτηση των Βουλευτών κυρίων Κ. ΒΡΕΤΤΟΥ, Δ. ΜΠΕΗ, Θ. ΠΑΓΚΑΛΟΥ και Η. ΠΑΠΑΗΛΙ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Λιμενικά Ταμεία σας πληροφορούμε ότι τα θέματα αρμοδιοτήτων πόρων κ.λπ. των ΟΤΑ μελετώνται επί νέας βάσης από κοινού με την Κ.Ε.Δ.Κ.Ε. λαμβανομένης υπόψη κάθε ρεαλιστικής πρότασης από τους φορείς της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987/23-7-91 ερώτηση των Βουλευτών κυρίων Π. ΚΡΗΤΙΚΟΥ, Κ. ΣΚΑΝΔΑΛΙΔΗ και Κ. ΣΦΥΡΙΟΥ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Π.Υ. στη νήσο Κάσ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με την επιβαλλόμενη υπευθυνότητα και κατά προτεραιότητα το θέμα της παροχής υψηλότερου βαθμού πυροπροστασίας της χώρας και προς την κατεύθυνση αυτή προωθούνται και σταδιακά υλοποιούνται σχετικά προγράμματα, μετά από εκτίμηση και ιεράρχηση των υφισταμένων αναγκών, μέσα πάντοτε στα πλαίσια των δημοσι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μεσα στα μέτρα που λαμβάνονται αξίζει να αναφερθεί η πρόσφατη ψήφιση του νόμου 1951/1991, με τον οποίο καθιερώνεται ο θεσμός του εθελοντή πυροσβέστη. Με τις νέες ρυθμίσεις δίδεται η δυνατότητα αμεσότερης και αποτελεσματικότερης παροχής πυροπροστασίας σ` ολόκληρη τη χώρα και κατ` επέκταση και στη Νήσο Κάσο. Ήδη το Πυροσβεστικό Σώμα βρίσκεται σε επαφή με τις ενδιαφερόμενες πόλεις, τις οποίες και ενημερώνει για τις απαιτούμενες ενέργειες, προκειμένου να λειτουργήσει σ` αυτές Εθελοντικός Πυροσβεστικός Σταθ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994/23-7-91 ερώτηση των Βουλευτών κυρίων Α. ΣΚΥΛΛΑΚΟΥ και Α. ΠΑΦ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των εργοστασίων της ΣΕΚΟΒΕ Α.Ε.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μ. πρωτ. 318596/2.8.91 απόφαση Υπ. Γεωργίας τροποποιήθηκε η αρχική απόφαση κατανομής βιομηχανικής ντομάτας ως προς την ΣΕΚΟΒΕ ώστε τα εργοστάσια να λειτουργήσουν από τις Ενώσεις Αγροτικών Συνεταιρισμών Βισαλτίας Σερρών για το εργοστάσιο των Σερρών και Δράμας για το εργοστάσιο της Δράμας για το σύνολο σχεδόν των ποσοτήτων της ΣΕΚΟΒΕ ενώ μία μικρή ποσότητα δόθηκε στην ατομική επιχείρηση Π. Παυλίδης για την λειτουργία του εργοστασίου της ΣΕΚΟΒΕ στα Γιαννιτ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ωτέρω ρύθμιση θα λειτουργήσουν και τα τρία εργοστάσια της ΣΕΚΟΒΕ ώστε να εξασφαλισθεί η απορρόφηση της βιομηχανικής ντομάτας των παραγωγών Σερρών, Δράμας και Γιαννιτ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στέλνουμε αντίγραφο του αριθμ. 1053/1.8.91 εγγράφου της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000/23-7-91 ερώτηση των Βουλευτών κυρίων Α. ΣΚΥΛΛΑΚΟΥ, Α. ΠΑΦΙΛΗ και Π. ΚΟΣΙΩ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Ζημιές στα σιτηρά από βροχοπτώσεις, στη Θεσσαλία, και στους Ν. Ροδόπης και Ξάνθ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ων σιτηρών θα εφαρμοσθούν οι Κοινοτικοί Κανονισμοί, ώστε να μην καταλογισθούν σε βάρος της χώρας μας σημαντικά ποσά ως πρόστιμα για τυχόν παραβάσεις. Αυτό σημαίνει ότι, δεν μπορεί να γίνει πρόσθετη παρέμβαση του υπουργείου Γεωργίας για ενισχύσεις με διάφορες εφαρμογές (μεταφορικά,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ΑΤΕ έχει σαν πάγια τακτική να χορηγεί στους παραγωγούς που οι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τις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τέλνουμε αντίγραφο του αριθ. 4479/30-7-91 εγγράφου του ΕΛ.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002/23-7-91 ερώτηση των Βουλευτών κυρίων Ι. ΣΜΠΩΚΟΥ, Δ. ΜΠΕΗ, Π. ΣΓΟΥΡΙΔΗ και Γ .ΚΟΥΡ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ύλληψη Γ. και Π. ΖΑΧΑΡΗ σας γνωρίζουμε ότι αρμόδιο να σας ενημερώσει σχετικά είναι το Υπουργείο Οικονομικών που είναι και συναποδέκτης αυτής. Από πλευράς Αστυνομίας δεν υπήρξε καμία ανάμιξη στην εν λόγω υπόθεση, εκτός από την έκδοση ευρέων αναζητήσεων για τη σύλληψη των αδελφών ΖΑΧΑΡΗ, κατόπιν αιτήματος της 23ης Ανακρίτριας του Πρωτοδικείου Αθηνών, η οποία έχει εκδώσει τα υπ'αριθ.13 και 14 από 21 και 22-5-91, αντίστοιχα, εντάλματα συλλήψεώ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έμβρι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003/23-7-91 ερώτηση του Βουλευτή κυρίου Ε. ΜΠΑΣΙΑΚΟΥ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ικείμενη αναστολή λειτουργίας ορισμένων Παρατημάτων του Π.Ι.Κ.Π.Α. μεταξύ των οποίων και του Παραρτήματος των Θηβ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πρωτοβάθμιας φροντίδας υγείας στην μητέρα και το παιδί που προσέφεραν για πολλές δεκαετίες τα Ιατροκοινω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ντρα του Π.Ι.Κ.Π.Α., ήταν πράγματι για την εποχή τους πρωτοποριακές και μοναδικές, αφού ανάλογες υπηρεσίες δεν προσφέρονταν από άλλους φορεί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οι ίδιες υπηρεσίες προσφέρονται από διάφορους φορείς, όπως τα Νοσ/μεία, τα Κέντρα Υγείας, τα Υποκαταστήματα του Ι.Κ.Α. κ.λπ., και ως εκ τούτου οι παραπάνω μονάδες του Π.Ι.Κ.Π.Α. δεν έχουν λόγο ύπαρ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Ι.Κ.Π.Α. για την ευρυθμότερη λειτουργία άλλων μονάδων του, που έχουν μεγάλη ανάγκη από Προσωπικό, προέβη στην αναστολή λειτουργίας ορισμένων Παρ/των (Ιατροκοινωνικά Κέντρα) μεταξύ των οποίων και της Θήβ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005/23-7-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άθεση μπαζ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ης απόφασης 49541/1424/86 επιβάλλονται ποινικές και διοικητικές κυρώσεις από τον αρμόδιο Νομάρχη στους παραβάτες και τα πρόστιμα καταπίπτουν υπέρ του αντίστοιχου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ρμοδιότητα για τον καθορισμό, την συλλογή την μεταφορά και διάθεση των στερεών απορριμμάτων ανήκει στους φορείς Τοπικής Αυτοδιοίκησης που υπάγονται στο Υπ. Εσωτερικών, το οποίο είναι συναποδέκτης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006/23-7-91 ερώτηση του Βουλευτή κυρίου Δ. ΓΕΩΡΓΑΚ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βολή αποζημιώσεων σε παραγωγούς Ν. Ηλείας λόγω ζημιών από πυρκαϊές έτους 1989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Γεωργίας Ν. Ηλείας με ενημέρωσε, ότι εντός των προσεχών ημερών θα τελειώσει η διαδικασία της εξατομίκευσης των ζημιών που έγιναν στη γεωργία του Ν. Ηλείας από πυρκαϊές κατά το έτος 1989 και εντός του μηνός Σεπτεμβρίου θα καταβληθούν οι προβλεπόμενες οικονομικές ενισχύσεις στους δικαιούχους παραγω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013/24-7-91 ερώτηση των Βουλευτών κυρίων Π. ΚΡΗΤΙΚΟΥ, Σ. ΠΑΠΑΘΕΜΕΛΗ, Ε. ΒΕΡΥΒΑΚΗ και Α. ΔΑΜΙΑΝΙΔ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ίσοδο αλλοδαπών από τα Ελληνογιουγκοσλαβικά σύνορ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μας συναντούν ιδιαίτερες δυσχέρειες στην προσπάθεια τους για αποτελεσματική φρούρηση των Ελληνογιουγκοσλαβικών συνόρων, προς αποτροπή της λάθρα εισόδου αλλοδαπών κυρίως εξ αντικειμένων λόγων (εκτεταμένο μήκος συνόρων, μορφολογία εδάφους). Παρ' όλα αυτά μέχρι σήμερα το πρόβλημα αντιμετωπίζεται επαρκώς με τη συνεργασία του Υπουργεί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Ιούλιο 1990 και μέχρι τον Ιούλιο 1991, εντοπίσθηκαν έγκαιρα από τις Αστυνομικές και Στρατιωτικές Αρχές και επαναπατρίσθηκαν στη Χώρα προέλευσης Γ/βία, 229 υπήκοοι Γ/βίας, 323 Ρουμανίας, 41 Ιράκ, 10 Συρίας, 11 Πολωνίας, 3 Τουρκίας, 2 Λιβερίας, 2 Παλαιστίνης, 1 Μπαγκλαντές, 1 Σουδάν, 1 Σομαλίας και 1 Μαρό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ρόσφατα γεγονότα στη Γ/βία, τα μέτρα αποτροπής της παράνομης εισόδου αλλοδαπών στη Χώρα μας έχουν ενταθεί σε σημαντικό βαθμό και μέχρι σήμερα αποδίδουν ικανοποιη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017/24-7-91 ερώτηση του βουλευτή κυρίου Χ. ΚΟΚΚΙΝΟΒΑΣΙΛ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θλητικές εγκαταστάσεις Περδικάκι - Βάλτου Αιτ/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βλήθη έγγραφο αίτημα (105/27-2-91) στη Γ.Γ.Α. από την κοινότητα με το οποίο ζητείται χρηματοδότηση ύψους 3.000.000 δρχ. προκειμένου να ολοκληρωθούν οι εργασίες διαμόρφωσης, περίφραξης, αποδυτήρια κ.λπ. του κοινοτικού γυμναστηρίου. Δεδομένου ότι η Γ.Γ.Α. έχει υποχρεώσεις από εκτελεσμένες εργασίες στο τελευταίο τετράμηνο του 90 ύψους 650.000.000 περίπου δεν κατέστη δυνατή η χρηματοδότηση αυτή όπως και άλλων που υπεβλήθησαν μέσα στο 1991 και θα γίνει προσπάθεια το συντομότερο δυνατό να προχωρήσει χωρίς να μπορούμε να προσδιορίσουμε κάποιο συγκεκριμένο χρονικό ό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025/24-7-91 ερώτηση των Βουλευτών κυρίων Α. ΛΕΝΤΑΚΗ, Α. ΣΕΒΑΣΤΑΚΗ, Μ. ΔΡΕΤΤΑΚΗ και Γ. ΓΙΑΝΝΑΡ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που αντιμετωπίζει το νησί Κάσου Νομού Δωδεκανή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έδιο Περιφερειακής Ανάπτυξης (Σ.Π.Α.) έχουν προβλεφθεί πιστώσεις συνολικού ύψους 250.000.000 δρχ. για την αντιμετώπιση των αναγκών του οδικού δικτύου των νήσων Καρπάθου και Κάσου. Επί του παρόντος εκτελούνται επείγουσες εργασίες από την ΣΥΚΕΑ, προς αποκατάσταση προκληθεισών ζημιών στη νήσο Κάρπαθο και με την πρώτη ευκαιρία που θ' αποδεσμευθούν κάποια μηχανήματα θα μεταφερθούν αμέσως στην νήσο Κάσο, για εκτέλεση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1026/24-7-91 ερώτηση των Βουλευτών κυρίων Ι. ΧΑΤΖΗΔΗΜΗΤΡΙΟΥ, Λ. ΚΥΡΚΟΥ, Α. ΣΕΒΑΣΤΑΚΗ και Π. ΣΚΟΤΙΝΙΩΤ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εταθέσεις Γεωτεχνικών υπαλλήλων στην περιοχή Θράκης,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έχρι σήμερα ουδεμία μετάθεση γεωτεχνικών υπαλλήλων έχει πραγματοποιηθεί στην ανωτέρω περιοχή εκτός δύο περιπτώσεων εκ των οποίων ο ένας επιλέγει Προϊστάμενος από το αρμόδιο Υπηρεσιακό Συμβούλιο και τοποθετήθηκε σε Διευθυντική θέση άλλου Νομού ανάλογα με τις υπηρεσιακές ανάγκες και ο άλλος μετατέθηκε για να καλύψει επείγουσες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ας πληροφορούμε ότι η προσπάθεια μας είναι οι υπηρεσίες, ειδικά της περιοχής Θράκης, να επανδρώνονται με το προβλεπόμενο προσωπικό αλλά δεν είναι δυνατόν να επιτευχθεί απόλυτα, λόγω της αναστολής των προσλήψεων στο Δημόσιο επί μακρό χρονικό διάστημα και της μείωσης του προσωπικού αισθητά, με τη συνταξιοδότηση. Τα κενά ανέρχονται σε 10.50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Υπηρεσιακά Συμβούλια είναι ανεξάρτητα Συλλογικά όργ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λειτουργούν χωρίς επέμβαση της Διοίκησης, οι δε κλήσεις των μελών στις συνεδριάσεις πραγματοποιούνται με πρόσκληση του Προέδρου συνοδευόμενες από την ημερήσια διάταξη και συνεπώς αυτά ενημερώνονται έγκαιρα και πλήρ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028/24-7-91 ερώτηση των βουλευτών κυρίων Δ. ΚΑΤΣΙΚΟΠΟΥΛΟΥ, Δ. ΓΕΩΡΓΑΚΟΠΟΥΛΟΥ, Ν. ΖΑΜΠΟΥΝΙΔΗ και Π. ΣΓΟΥΡΙΔ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ημοσίευμα της εφημερίδας "ΑΛΛΑΓΗ" των Πατρών, για σκάνδαλο λαθρεμπορίας χρυσού, σας γνωρίζουμε ότι πρόκειται για ανακριβές, κακόβουλο και κακόπιστο δημοσίευμα, που μοναδικό σκοπό έχει να βλάψει την τιμή και την υπόλη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να, ουδέποτε επεχείρησα να καλύ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όταν έλαβα γνώση αορίστων καταγγελιών, απευθύνθηκα αμέσως στον Υπουργό Οικονομικών κ. Ιω. Παλαιοκρασσά, στον αρμόδιο για τα Τελωνεία Υφυπουργό Οικονομικών κ. Π. Δελημήτσο, στον Γενικό Διευθυντή κ. Σπυρακόπουλο και ζήτησα, υπό την ιδιότητα μου ως Υπουργός Δικαιοσύνης, την διεξαγωγή αυστηρών και πλήρων ανακρίσεων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πευθύνθηκα στον Γενικό Διευθυντή Ασφαλείας Αττικής, επειδή ακούσθηκαν πληροφορίες περί δικτύου λαθρεμπόρων του εξωτερικού και εσωτερικού, να ενεργήσει πλήρη έρευνα για την διαλεύκανση της υπ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κακόηθες ψεύδος ότι δήθεν επεδίωξα και "πέτυχα" την ανάκληση της απόσπασης του υπαλλήλου της Εθνικής Υπηρεσίας Τελωνειακού Ελέγχου Α. Κορομηλά, αφού, όπως αναφέρεται σε σχετικό έγγραφο της Γενικής Διεύθυνσης Τελωνείων (αρ. Τ.3417/11880/000/24-7-91), ουδεμία ανάκληση απόσπασης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δωσα εντολή στον δικηγόρο μου κ. Μαρινάκη, να καταθέσει αγωγή αποζημίωσης 100 εκατομμυρίων δραχμών, για την προσβολή της προσωπικότητας μου και για την ηθική βλάβη, το ποσόν της οποίας θα εκχωρήσω στην Ασφάλεια Πατρών για την καταπολέμηση των λαθρεμπόρων και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συνημμένως αντίγραφα των εγγράφων: 1) αριθμ. Τ. 3417/11880/000/24-7-91 της Γενικής Διεύθυνσης Τελωνείων, από το οποίο προκύπτει ότι ουδεμία ανάκληση απόσπασης έχει γίνει και ουδέν αίτημα τέτοιο από της πλευράς μου υπεβλήθη, και ότι εγώ ζήτησα την διεξαγωγή έρευνας για την πλήρη διαλεύκανση της υποθέσεως προς πάσ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υ Επιθεωρητή της Επιθεωρήσεως Αστυνομίας Δυτικής Ελλάδος από το οποίο προκύπτει ότι το δημοσίευμα της εφημερίδος "ΑΛΛΑΓΗ" είναι ψευδές και ανυπόστατο σε ό,τι αφορά εμέ και 3) του Υφυπουργού Οικονομικών Κ. Π. Δελημήτσου το οποίο τονίζει ότι είναι ανακριβή όσα εγράφησαν περί αναμείξεως εμού και της βουλευτού Ηλείας κ. Κρινιώς Κανελλοπούλου για δήθεν συγκάλυψη. Αντιθέτως μάλιστα το έγγραφο βεβαιώνει υπεύθυνα ότι ζήτησα να διεξαχθεί διεξοδική έρευνα προς κάθε κατεύθ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028/24-7-91 ερώτηση των Βουλευτών κυρίων Δ. ΚΑΤΣΙΚΟΠΟΥΛΟΥ, Δ. ΓΕΩΡΓΑΚΟΠΟΥΛΟΥ, Ν. ΖΑΜΠΟΥΝΙΔΗ και Π. ΣΓΟΥΡΙΔΗ δόθηκε από τον Υπουργό Δημ.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Λαθρεμπόριο χρυσού στην Πάτρα σας γνωρίζουμε ότι από τις Αστυνομικές Αρχές της Α. Δ. Αχαΐας και Α. Δ. Ηλείας δεν διαπιστώθηκαν, ούτε καταγγέλθηκαν περιπτώσεις λαθρεμπορίου χρυσού. Ο χώρος του Τελωνείου Πατρών, όπου σύμφωνα με το περιεχόμενο της ερώτησης και το σχετικό δημοσίευμα, έλαβαν χώρα οι καταγγελλόμενες πράξεις, δεν εμπίπτει στην κατά τόπο και καθ' ύλη αρμοδιότητα του Υπουργείου μας, αλλά του Υπουργείου Οικονομικών, που είναι και συναποδέκτης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1029/24-7-91 ερώτηση του Βουλευτή κυρίου Ν. ΖΑΜΠΟΥΝΙΔ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για τις επενδύσεις που έχουν ήδη υπαχθεί στο καθεστώς του Ν. 1262/82 δεν υφίσταται θέμα μη χρηματοδότησης τους από το Πρόγραμμα Δημοσίων Επενδύσεων για την υλοποίηση τους με την βασική όμως προϋπόθεση ότι θα τηρηθούν από μέρους των επενδυτών οι όροι των εγκριτικών αποφάσεων υπαγωγής καθώς και οι σχετικές διατάξεις του ανωτέρω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033/24-7-91 ερώτηση των Βουλευτών κυρίων Χ. ΠΑΧΤΑ, ΣΤ. ΠΑΠΑΘΕΜΕΛΗ, Δ. ΜΠΕΗ και Κ. ΔΙΑΜΑΝΤ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άρση αρχιτεκτονικών φραγμών για άτομα με ειδικές ανάγκε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της ενσωμάτωσης των ατόμων με ειδικές ανάγκες (Α.Μ.Ε.Α) στο κοινωνικό, πολιτιστικό και οικονομικό πλέγμα της καθημερινής ζωής ώστε να γίνουν ισότιμα παραγωγικοί πολίτες είναι πολύ μεγάλο, σοβαρό, πάνω από πολιτικές σκοπιμότητες και δεν πρέπει να γίνεται αντικείμενο πολιτικής αντιπαράθεσης όπως επιχειρείται 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υβέρνηση, όπως έχει αποδείξει κατ` επανάληψη, πιστεύει ότι για τα θέματα που αφορούν το κοινωνικό σύνολο δεν προωθούνται αν δεν αξιοποιείται από κάθε κυβέρνηση το έργο των προη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πλαίσια αυτά και συνεχίζοντας τις προσπάθειες στην ίδια κατεύθυνση, το Υ.ΠΕ.ΧΩ.Δ.Ε. έστειλε σε όλους τους φορείς τεύχος οδηγιών για την αυτόνομη διακίνηση και διαβίωση ατόμων με ειδικές ανάγκες, που αποσκοπούν στην άρση των αρχιτεκτονικών εμποδίων για την διευκόλυνση της κίνησης και επικοινωνίας των ατόμων αυτών. Για τις οδηγίες αυτές ενημερώθηκε και όλος ο τεχνικός κόσμος μέσω του Ενημερωτικού δελτίου του Τ.Ε.Ε. Ακόμη έχουν αποσταλεί "ανοικτές επιστολές σε κάθε τεχνικό" για την αυτόνομη διαβίωση ατόμων με ειδικές ανάγκες μέσω του ίδιου δελ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πρώτη φορά εισήχθησαν ερωτήσεις που αφορούν στα άτομα αυτά, στα φύλλα ερωτηματολογίων της απογραφής πληθυσμού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ραφείο Μελετών για Α.Μ.Ε.Α. του Υ.ΠΕ.ΧΩ.Δ.Ε. επόπτευσε τις εργασίες που έγιναν στην Ρόδο και τη Θεσ/νίκη στα πλαίσια προγράμματος "HELIOS" που χρηματοδοτείται εν μέρει από το Κοινοτικό Ταμείο και συμβουλεύει δημόσιους και ιδιωτικούς φορείς για το πρόγραμμα "HORIZON" που επιδοτείται από το ίδι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πέμβαση στον Η.Σ.Α.Π. επανασχεδιάζονται και τροποποιούνται υπάρχοντες σταθμοί (Ταύρος, Καλλιθέα, Μοναστηράκι) του ηλεκτρικού σιδηροδρόμου και ενσωματώθηκαν διατάξεις για Α.Μ.Ε.Α. στη διακήρυξη για την κατασκευή του ΑΤΤΙΚΟΥ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δήμος Αθηναίων προωθεί την κατασκευή κεκλιμένων επιπέδων στις διαβάσεις πεζών της Αθήνας, πρόγραμμα που προωθούν και οι δήμοι Θεσ/νίκης, Ρόδου, Ικαρίας, κ.λπ. Εξεδόθη εγκύκλιος που αφορά στα ειδικά κτίρια για την άρση των αρχιτεκτονικών φραγμών και λειτουργούν ομάδες εργασίας στο Υ.ΠΕ.ΧΩ.Δ.Ε. που ασχολούνται με θέματα Α.Μ.Ε.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034/24-7-91 ερώτηση της Βουλευτού κυρίας Μ. ΘΩΜ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λαθρεμπόριο χρυσού στην Πάτρα σας γνωρίζουμε ότι από τις Αστυνομικές Αρχές της Α. Δ. Αχαΐας και Α. Δ. Ηλείας δεν διαπιστώθηκαν, ούτε καταγγέλθηκαν περιπτώσεις λαθρεμπορίου χρυ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του τελωνείου Πατρών, όπου σύμφωνα με το περιεχόμενο της ερώτησης και το σχετικό δημοσίευμα, έλαβαν χώρα οι καταγγελλόμενες πράξεις, δεν εμπίπτει στην κατά τόπο και καθ` ύλη αρμοδιότητα του Υπουργείου μας, αλλά του Υπουργείου Οικονομικών που είναι και συναποδέκτης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041/25-7-91 ερώτηση του Βουλευτή κυρίου Ν. ΖΑΜΠΟΥΝ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χαρακτηρισμό των έργων από την Νομαρχία Έβρου ως "επείγον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Έβρου τηρεί κατά γράμμα το Νόμο και υπερασπίζεται το συμφέρον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δημοπρασίες γίνονται με τις προβλεπόμενες από το Νόμο διαδικασίες και με πλήρ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ναφερόμενες δημοπρασίε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ρχικά έγινε ανοικτή δημοπρασία στην οποία υποβλήθηκαν προσφορές που έφθασαν στη φάση της δημοπρασίας απαράδεκτες, μετά από υποβολή ένστασης από ενδιαφερόμενο εργολήπτη, η οποία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 συνέχεα επαναλήφθηκε η δημοπρασία με πρόσκληση περιορισμένου αριθμού εργοληπτών, σύμφωνα με το Ν.1797/88 ΑΡ.3 παρ.20 και λόγω του επείγοντος της εκτέλεσης του έργου. Οι λόγοι ήσαν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κή κατάσταση του οδικού δικτύου της περιοχής (λακκούβες) με άμεσο κίνδυνο πρόκλησης θανατηφόρω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μη έγκαιρη εκτέλεση του έργου θα συνεπάγετο επιδείνωση της κακής κατάστασης των δρόμων και πιθανή αύξηση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συγχρηματοδότηση του έργου από την Ε.Ο.Κ. (ΣΠΑ) και η ανάγκη έγκαιρης απορρόφησης τ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έλος η επανάληψη της ανοικτής δημοπρασίας θα απαιτούσε περισσότερο χρόνο, χωρίς και πάλι να είναι εκ των προτέρων σίγουρη η κατακύρωση της, ή η ακύρωση της για διάφορους λόγους (άγονη, ενστάσεις κ.λπ.) με συνέπεια την μεγαλύτερη καθυστέρηση έναρξης του έργου, ενώ οι όροι της διακήρυξης προέβλεπαν χρόνο περαίωσης 2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καμία κομματική διάκριση και αυτό φαίνεται από το γεγονός ότι από τα δύο έργα το ένα κατακυρώθηκε και ανατέθηκε στον φερόμενο ως αδικηθέντα (Θεμέλιο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άστηκαν να βγάλουν συμπεράσματα τόσο το θεμέλιο Α.Ε. όσο και ο ερωτών Βουλευτής, ο οποίος γνωρίζει πολύ καλά ότι η Νομαρχία Έβρου ενεργεί πάντοτε πέρα από κομματικά κριτήρια, προς το συμφέρον του δημοσίου (εκπτώσεις του 2 και 10% ανεβαίνουν στο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1062/26-7-91 ερώτηση των Βουλευτών κυρίων Στρ. Κόρακα, Αντ. Σκυλλάκου και Α. Παφίλη σχετικά με τα προβλήματα που αντιμετωπίζει ο Δήμος Ομηρούπολης Νομού Χί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Κατά το τρέχον έτος ο Δήμος Ομηρούπολης λαμβάνει συνολικά αυξημένη κρατική οικονομική ενίσχυση προς άμεση διαχείριση από αυτόν για την κάλυψη αναγκών του που ανέρχεται στο ποσό των 62.890.000 δρχ. περίπου (4.659 κάτοικοι του Δήμου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ανωτέρω οι ΟΤΑ που προέρχονται από συνένωση μεταξύ των οποίων συμπεριλαμβάνεται και ο παραπάνω δήμος, λαμβάνουν ένα επί πλέον ποσό ίσο με εκείνο που θα λάβουν όλο το χρόνο από τους κεντρικούς αυτοτελείς πόρους που κατανέμε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αυτό χορηγείται κατά τους μήνες Ιούνιο και Δεκέμβριο κάθε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αναφέρει ο Δήμαρχος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ενέργεια ελέγχου δύναται να πραγματοποιηθεί μέσα στα πλαίσια των αρμοδιοτήτων του Υπουργείου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1070/26-7-91 ερώτηση του Βουλευτή κυρίου Α. ΦΟΥΡ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σφαλτόστρωση της οδού Φιλίων - Φιλέϊκα Καλύβια - Εθνική οδός 111,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η Κοινότητα Φιλίων Νομού Αχαΐας θα λάβει αυξημένη κρατική οικονομική ενίσχυση προς άμεση διαχείριση από αυτήν για την κάλυψη αναγκών της που ανέρχεται στο ποσό των 6.183.000 δρχ. περίπου (458 κάτοικοι της Κοινότητας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θα προτείνει ο Πρόεδρος της Κοινότητας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1071/26-7-91 ερώτηση του Βουλευτή κυρίου Α. ΦΟΥΡ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πλήρωση κενής θέσης Κτηνιάτρου, στο Αγροτικό Κτηνιατρείο Δάφνης Ν. Αχαΐ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Νομό Αχαΐας έχουν συσταθεί με τον Οργανισμό του Υπουργείου (9) Αγροτικά Κτηνιατρεία και λειτουργούν τα (8), τα οποία είναι αρκετά για την εξυπηρέτηση των κτηνοτρόφων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λα τα θέματα των Κτηνοτρόφων του Αγροτικού Κτηνιατρείου Δάφνης και της γύρω περιοχής αντιμετωπίζοντας από τους Κτηνιάτρους των Αγροτικών Κτηνιατρείων Καλαβρύτων και Κάτω Κλειτορίας.</w:t>
      </w:r>
    </w:p>
    <w:p>
      <w:pPr>
        <w:pStyle w:val="Style15"/>
        <w:rPr>
          <w:rFonts w:ascii="Courier New" w:hAnsi="Courier New" w:cs="Courier New"/>
        </w:rPr>
      </w:pPr>
      <w:r>
        <w:rPr>
          <w:rFonts w:cs="Courier New" w:ascii="Courier New" w:hAnsi="Courier New"/>
        </w:rPr>
        <w:t>γ) Η κάλυψή της κενής θέσης του Αγροτικού Κτηνιατρείου Δάφνης θα αντιμετωπιστεί με τους νέους διορ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1072/26-7-91 ερώτηση του Βουλευτή κυρίου Χ. ΚΟΚΚΙΝΟΒΑΣΙΛ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ντήρηση του δρόμου οδικού δικτύου Αστακού - Μύτικα - Πάλαιρου του Νομού Αιτωλ/ν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ι παραπάνω Κοινότητες του Ν. Αιτ/νίας θα λάβουν αυξημένη κρατική οικονομική ενίσχυση προς άμεση διαχείριση από αυτές για την κάλυψη αναγκών τους που ανέρχεται στο ποσό των 77.544.000 δρχ. περίπου (5.744 κάτοικοι των ανωτέρω Κοινοτήτων 13.500 δρχ. που είναι ο μέσος όρος ανά κάτοικο του Νομού), ήτοι ποσό τετραπλάσιο εκείνου που έλαβαν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θα προτείνουν οι Πρόεδροι των ανωτέρω Κοινοτήτων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1073/26-7-91 ερώτηση του Βουλευτή κυρίου Χ. ΚΟΚΚΙΝΟΒΑΣ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ο αρδευτικό έργο περιοχής Κοιν. Σταμνάς Ν. Αιτ/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πρόγραμμα Δημοσίων Επενδύσεων αρμοδιότητας Υπουργείου Γεωργίας και στην ΣΑΜ 081 είναι εγγεγραμμένη η εκπόνηση της μελέτης "Αρδευτικού έργου Ζώνης ΜΒ Κάτω Αχελώου Ν. Αιτωλ/νίας". Στην περίμετρο του υπό μελέτη έργου συμπεριλαμβάνονται τμήματα γεωργικής γης των κτηματικών περιοχών των Κοινοτήτων Αγγελόκαστρου, Αγ. Ηλία και ολόκληρη σχεδόν η γεωργική γη της κτηματικής περιοχής της Κοινότητας Σταμν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ήδη εκπονηθεί η προκαταρκτική μελέτη καθώς και η προμελέτη του υπόψη έργου. Ήδη εκπονείται το στάδιο της οριστικής - τεχνικής μελέτης μετά τον έλεγχο και την έγκριση του οποίου θα προβούμε στην δημοπράτηση κατασκευής των έργων αξιοποίησης των εκτάσεων και της Κοινότητας Σταμνάς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086/26-7-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ναού στο Ο.Τ.295 Παπάγου σας παρακαλούμε να πληροφορήσετε την κα βουλευτή ότι μετά από αυτοψία διαπιστώθηκε ότι στο Ο.Τ. 295 του Δήμου Παπάγου εκτελούνται χωματουργικές εργασίες με την άδεια 173 Α/29.5.91 του ΟΔΕΠ, ο οποίος εποπτεύεται από το ΥΠ.Ε.Π.Θ., που είναι συναποδέκτης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ις με αριθμό 1090/26-7-91, 1094/26-7-91, 1200/1-8-91 ερωτήσεις των Βουλευτών κυρίων Δ. ΑΝΔΡΟΥΛΑΚΗ, Φ. ΚΟΥΒΕΛΗ, Π. ΣΚΟΤΙΝΙΩΤΗ, Α. ΛΕΝΤΑΚΗ, Γ. ΣΜΠΩΚΟΥ, Γ. ΠΡΑΣΙΑΝΑΚΗ, Δ. ΜΠΕΗ, Α. ΚΟΤΣΑΚΑ, Δ. ΚΩΣΤΟΠΟΥΛΟΥ, Γ. ΑΡΑΒΑΝΗ και Σ. ΚΟΡΑΚ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ποδοχές εκτάκτων υπαλλήλων που παρέμειναν στην υπηρεσία μετά την αυτοδίκαιη λύση της εργασιακής τους σχέσης, σύμφωνα με τη διαδικασία λήψης Ασφαλιστικών μέτρ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εγκτικό Συνέδριο με επανειλημμένες πράξεις του (πλέον των είκοσι) δέχτηκε ότι η δαπάνη μισθοδοσίας των μισθωτών των οποίων οι συμβάσεις εργασίας ορισμένου χρόνου έληξαν αυτοδικαίως στις 30-9-90 δεν είναι νόμιμη για το μετά την ημερομηνία αυτή χρονικό διάστημα, ανεξάρτητα εάν έχουν εκδοθεί προσωρινές διαταγές ή αποφάσεις των αρμοδίων δικαστικών οργάνων κατά τη διαδικασία λήψεως ασφαλισ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η υπηρεσία μας δέχτηκε πληθώρα ερωτημάτων από τους, κατά υπηρεσία, υπολόγους σχετικά με το εάν πρέπει να πληρώσουν τους ανωτέρω υπαλλήλου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Ελεγκτικό Συνέδριο είναι το κατ` εξοχή αρμόδιο όργανο για τον έλεγχο της νομιμότητας των δαπανών του Δημοσίου και Ν.Π.Δ.Δ. και οι πράξεις του αποτελούν δεδικασμένο, υποχρεώνοντας τη Διοίκηση να εναρμονίζεται με το περιεχόμενο τους, επισημάναμε σε όλες τις υπηρεσίες του Δημοσίου ότι μετά την έκδοση των σχετικών πράξεων του Ελ. Συνεδρίου πρέπει να παύσει η πληρωμή των αποδοχών των με σχέση εργασίας Ιδ. Δικαίου υπαλλήλων κατά το χρονικό διάστημα που ισχύουν τα ασφαλιστικά μέτρα αποτρέποντας έτσι τον κίνδυνο καταλογισμού των αρμοδίων για την πληρωμή οργά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ις με αριθμό 1099/29-7-91 και 1141/30-7-91 ερωτήσεις των Βουλευτών κυρίων Ε. ΒΕΡΥΒΑΚΗ, Π. ΠΡΑΣΙΑΝΑΚΗ, Α. ΔΑΜΙΑΝΙΔΗ, Π. ΚΡΗΤΙΚΟΥ, Α. ΚΑΚΛΑΜΑΝΗ, Ι. ΣΚΟΥΛΑΡΙΚΗ και Φ. ΙΩΑΝΝΙΔ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ημοσιεύματα για δήθεν σχέδιο νόμου που αφορά το δικαίωμα του συνέρχεσθαι, ότι δεν υπάρχει σχέδιο του Υπουργείου Δικαιοσύνης επί του θέματος αυτού. Η συγκροτηθείσα, από τον Υπουργό Δικαιοσύνης, επιτροπή για την εκπόνηση των εκτελεστικών νόμων του Συντάγματος, μελετά όλα τα σχετικά θέματα και διατυπώνει σχέδια, χωρίς κανένα από αυτά να είναι οριστικό και, πολύ περισσότερο, χωρίς κανένα από αυτά να έχει τεθεί υπόψη και να έχει εγκριθεί από τον Υπουργό Δικαιοσύνης. Κατά συνέπεια τα γραφόμενα είναι τουλάχιστον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ροτηθείσα νομοπαρασκευαστική επιτροπή για τους εκτελεστικούς νόμους του συντάγματος απαρτίσθηκε από τους πιο διακεκριμένους συνταγματολόγους, συμβούλους επικρατείας και δικηγόρους της χώρας, ήτοι: Αρ. Μάνεση, Αντ. Μανιτάκη, Κ. Μαυριά, καθηγητές Πανεπιστημίου, Γ. Παναγιωτόπουλο, Π. Παραρά, Π. Χριστόφορο, Συμβούλους Επικρατείας, Γ. Σγουρίτσα και Αγγ. Βουδούρη, Νομικούς Συμβούλους Διοικήσεως, Ηλ. Παρασκευά και Χρ. Πολίτη, δικηγ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επιληφθείσα του θέματος αυτού, έκρινε ότι έπρεπε να ασχοληθεί με την αντικατάσταση του χουντικού νόμου περί του δικαιώματος του συνέρχεσθαι και άρχισε τη σχετική εργασία η οποία δεν έχει ακόμα περατωθεί, στον Υπουργό δε της Δικαιοσύνης δεν έχει υποβληθεί καμιά απολύτως πρό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1099/29-7-91 ερώτηση των Βουλευτών κυρίων Ε. ΒΕΡΥΒΑΚΗ, Γ. ΠΡΑΣΙΑΝΑΚΗ και Α. ΔΑΜΙΑΝΙΔ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νομοθετική ρύθμιση δημοσίων συναθροίσεων σας γνωρίζουμε ότι για το αντικείμενο αυτής σας απάντησε το Υπουργείο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102/29-7-91 ερώτηση των Βουλευτών κυρίων Π. ΚΡΗΤΙΚΟΥ, Α. ΚΑΚΛΑΜΑΝΗ και Γ. ΠΑΠΑΝΔΡΕ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ου θα πρέπει να ληφθούν για την οριστική λύση του προβλήματος του Ν.Α.Τ., σας πληροφορούμε ότι η Κυβέρνηση παρά τις δημοσιονομικής φύσεως δυσκολίες της αντιμετωπίζει το όλο πρόβλημα με ευαισθησία και καταβάλλει προσπάθεια εξεύρεσης οριστικής, κατά το δυνατό λύσης στο πρόβλημα αυτό του Ν.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111/29-7-91 ερώτηση του Βουλευτή κυρίου Κ. ΣΚΑΝΔΑΛΙΔΗ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λιμενικό Έργο Διαφανίου Καρπάθ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λιμενικό έργο Διαφανίου Καρπάθου η εγκεκριμένη μελέτη προέβλεπε σε πρώτη φάση την κατασκευή, προσήνεμου μόλου μήκους 193 μέτρων με φυσικούς ογκόλιθους. Το τμήμα αυτό του έργου που είχε ενταχθεί στα ΜΟΠ ως αλιευτικό καταφύγιο απορρόφησε 90 εκατ. δρχ. Δημοπρατήθηκε το καλοκαίρι του 1989 και αποπερατώθηκε στις 30-9-90 μαζί με το δρόμο προσπέλασης, χωρίς όμως να μπορεί να χρησιμοποιηθεί από κανένα σκάφος ελλείψει οποιασδήποτε κρηπίδ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ολοκλήρωση του έργου η μελέτη προβλέπει την σε Β` φάση επέκταση του μόλου προς Β.Δ. κατά 35 περίπου μέτρα και την κατασκευή διαπλάτυνσης στο άκρο του 15Χ30μ. όπου θα μπορούν να πρυμνοδετούν τα πλοία της γραμμής εξωτερικά της σχηματιζόμενης μικρής λιμενολεκάνης, η οποία θα μπορεί να εξυπηρετεί μόνο μικρά σκάφη. Το τμήμα αυτό του έργου έχει προϋπολογισμό με σημερινές τιμές 2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όψη ότι ο ίδιος μελετητής είχε προτείνει ως πλέον ενδεδειγμένη λύση, που θα επέτρεπε την εξυπηρέτηση των πλοίων με όλες τις καιρικές συνθήκες, την παραπέρα επέκταση του μόλου κατά 110 ακόμη μέτρα με εσωτερική κρηπίδωση και ακρομόλιο που θα επέτρεπε την πρυμνοδέτηση Ε/Γ, Ο/Γ πλοίων και στις τρε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υλοποίηση της αρτιοτέρας αυτής λύσης κόστους 600 εκατ. δρχ. επρότεινε για ένταξη στο πρόγραμμα INTERREG το Λιμενικό Ταμείο Δωδεκανήσου. Τελικά όμως λόγω των σχετικά περιορισμένων πιστώσεων που διατέθηκαν από το παραπάνω πρόγραμμα για λιμενικά έργα το έργο δεν κατέστη δυνατόν να ενταχθεί στο πρόγραμ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Ύστερα από αυτά σχεδιάζεται η άμεση δημοπράτηση τμήματος της Β` φάσης του έργου προϋπολογισμού 100 εκατ. δρχ. (40 εκατ. από μεταφορά πιστώσεων από έργο ασφαλτόστρωσης δρόμου Ολύμπου - Διαφανίου με την σύμφωνη γνώμη του κοινοτικού Συμβουλίου, 15 εκατ. από Δωρεά του κ. Ι. ΛΥΡΑ και 45 εκατ. από πόρους του Λιμενικού Ταμείου), με προοπτική έναρξης του έργου μέσα σ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θα εξετασθεί από την τεχνική Υπηρεσία του Λιμενικού Ταμείου Δωδεκανήσου σε συνεργασία με το συντάκτη της μελέτης η δυνατότητα τροποποίησης της Β` φάσης του έργου ώστε να επιτευχθεί το συντομότερο η δυνατότητα πρυμνοδέτησης σ` αυτό των πλοίων της γραμμής για την ασφαλή αποεπιβίβαση επιβατών και οχημάτων, με δυνατότητα όμως να συνεχισθεί το έργο οποτεδήποτε εξευρεθεί η υπόλοιπη πίστωση, και έτσι να λυθεί ένα από τα ζωτικά προβλήματα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α παραπάνω είναι φανερό ότι η σημερινή Κυβέρνηση όχι μόνο δεν ευθύνεται για την καθυστέρηση του έργου αυτού, που σημειωτέον είχε προταθεί από το καλοκαίρι του 1981 για ένταξη στα περιφερειακά προγράμματα της Ε.Ο.Κ., ως ολοκληρωμένο έργο, αλλά αντίθετα έπραξε και πράττει ότι οι συνθήκες επιτρέπουν για την ολοκλήρωση του έργου το συντομό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προηγούμενη Κυβέρνηση ήταν εκείνη, που και το κατά την έκφραση του ερωτώντος "τεράστιας σημασίας" έργο του οδικού δικτύου Ολύμπου - Διαφανίου εγκατέλειψε στην κατάσταση που ήταν το 1981 και την εκτέλεση του ζωτικού για την περιοχή λιμενικού έργου καθυστέρησε κατά οκτώ ολόκληρα χρόνια. Επιπρόσθετα, όταν παραμονές των εκλογών του 1989, το περιέλαβε στις προτάσεις για ένταξη στα προγράμματα της Ε.Ο.Κ., δεν το πρότεινε ως ολοκληρωμένο έργο, με αποτέλεσμα να είναι απαραίτητο να ολοκληρωθεί η πρώτη φάση του έργου και στη συνέχεια να υποβληθούν νέες προτάσεις για ένταξη του σε άλλα προγράμματα για την συνέχι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ά συνέπεια φανερό ότι άλλοι εφάρμοζαν την λογική του "όπως - όπως και μισές δουλειές" και όχι η σημερινή Κυβέρνηση που υπεύθυνα και ρεαλιστικά αντιμετωπίζει και προωθεί την εκτέλεση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3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116/29-7-91 ερώτηση των Βουλευτών κυρίων Κ. ΡΗΓΑ, Γ. ΦΑΡΑΚΟΥ, Ν. ΓΑΛΑΝΟΥ και Α. ΛΕΝΤ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οιότητα νερού πηγών Τούμπας Ιωαννίνων σας παρακαλούμε να πληροφορήσετε τους κυρίους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όφαση της Νομάρχου Ιωαννίνων συνεστήθη Επιστημονική Επιτροπή με σκοπό την συνεχή παρακολούθηση της ποιότητας των νερών της περιοχής (δειγματοληψίες - αναλύσεις) και την υποβολή προτάσεων για λήψη μέτρων, εφόσον αυτά απαι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συμμετέχουν οι Πανεπιστημιακοί φορείς και οι αρμόδιοι υπηρεσιακοί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υς ίδιους φορείς, διατηρούνται σοβαρές επιφυλάξεις για την αξιοπιστία των μέχρι σήμερα μετρήσεων (Πανεπιστήμιο Ιωαννίνων, Γ. Χημείο του Κράτους), διότι αυτές στηρίχθηκαν σε μία μόνο δειγματοληψία, που δεν επιτρέπει επιστημονικά αξιόπιστα συμπεράσματα. Έτσι η δημοσιοποίηση αυτών των αποτελεσμάτων θα δημιουργούσε εσφαλμένες εντυπώσεις θετικές ή αρνητ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1118/29-7-91 ερώτηση των Βουλευτών κυρίων Π. ΣΚΟΤΙΝΙΩΤΗ, Φ. ΚΟΥΒΕΛΗ και Ν. ΚΩΝΣΤΑΝΤΟΠΟΥΛΟΥ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επί του παρόντος δεν κρίνεται απαραίτητη η χορήγηση και άλλου υπηρεσιακού οχήματος στον Αστυν. Σταθμό Ν. Αγχιάλου, δεδομένου ότι οι ανάγκες του καλύπτονται επαρκώς με το αυτοκίνητο που διαθέ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1124/30-7-91 ερώτηση των Βουλευτών κυρίων Δ. ΚΩΣΤΟΠΟΥΛΟΥ, Α. ΣΚΥΛΛΑΚΟΥ και Α. ΠΑΦΙΛ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ικονομική ενίσχυση στο Δήμο Μελισσίων Νομαρχίας Ανατ. Αττική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 Δήμος Μελισσίων Νομαρχίας Ανατ. Αττικής λαμβάνει συνολικά αυξημένη κρατική οικονομική ενίσχυση προς άμεση διαχείριση από αυτόν για την κάλυψη αναγκών του που ανέρχεται στο ποσό των 116.626.500 δρχ. περίπου (8639 κάτοικοι του Δήμου Χ 13.500 δρχ. που είναι ο μέσος όρος ανά κάτοικο του Νομού), ήτοι ποσό τετραπλάσιο εκείνου που έλαβαν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θα προτείνει ο Δήμος Μελισσίων στο Νομαρχιακό Πρόγραμμα Δημοσίων Επενδ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1127-30-7-91 ερώτηση των Βουλευτών κυρίων Δ. ΚΩΣΤΟΠΟΥΛΟΥ, Γ. ΑΡΑΒΑΝΗ και Π. ΚΟΣΙΩΝ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ης Συλλογικής Σύμβασης εργασίας, που υπεγράφη μεταξύ της Πανελλήνιας Ομοσπονδίας Ξενοδόχων και ξενοδοχοϋπαλλήλων περί τα τέλη Ιουλίου 1991, δεν έχει δημοσιευτεί και ως εκ τούτου δεν γνωρίζουμε το περιεχόμενο της. Ως προς τα προβλήματα που δημιουργούνται από την παραβίαση ή αθέτηση των όρων της ανωτέρω Σύμβασης αρμόδιο να επιληφθεί αυτών προκειμένου να ευρεθεί τρόπος διοικητικής επίλυσης τους είναι το Υπουργείο Εργασίας και τελικώς τα Δικασ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1130/30-7-91 ερώτηση των Βουλευτών κυρίων Δ. ΚΑΤΣΙΚΟΠΟΥΛΟΥ και Δ. ΓΕΩΡΓΑΚΟΠΟΥΛΟΥ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αταγγελλόμενα κατά αστυνομικών της Α. Δ. Αχαΐ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στυφύλακας Η. ΤΖΟΛΑΣ που υπηρετούσε ως οδηγός του κ. Νομάρχη Αχαΐας, όπως προέκυψε από καταγγελία της Σ. ΑΘΑΝΑΣΙΟΥ την 19 και 26-6-1991 αφαίρεσε φρούτα από το οπωροπωλείο της και χρησιμοποίησε για την μεταφορά τους το Ι.Χ.Ε. αυτοκίνητο του Νομάρχη, το οποίο ο τελευταίος είχε παραχωρήσει σ` αυτόν για φύλαξη. Από την Α. Δ. Αχαΐας, αμέσως μετά τη σχετική καταγγελία, όχι μόνο δεν υπήρξε προσπάθεια συγκάλυψης της υπόθεσης, αλλά αντίθετα εκδηλώθηκαν όλες οι απαραίτητες υπηρεσιακές ενέργειες, ήτοι ανακλήθηκε ο υπαίτιος από τη θέση του και μετατέθηκε στην Γ.Α.Δ. Αττικής, ενώ ταυτόχρονα διατάχθηκε Ε.Δ.Ε., η οποία ακόμη βρίσκεται σε εξέλιξη και ανάλογα με το αποτέλεσμα της θα ληφθούν τα προβλεπόμενα πειθαρχικά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1131/30-7-91 ερώτηση των Βουλευτών κυρίων Ε. ΓΚΛΙΝΑΒΟΥ, Σ. ΚΑΡΑΜΟΥΤΣΟΥ και Θ. ΚΟΚΕΛΙΔ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ρούσματα απάνθρωπης μεταχείρισης και εκμετάλλευσης Βορειοηπειρωτών στο μεθοριακό σταθμό Κακαβιάς Ιωαννίνων σας γνωρίζουμε σε ότι αφορά το Υπουργείο μα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και σε καμία περίπτωση δεν παρουσιάστηκαν ή αναφέρθηκαν φαινόμενα απάνθρωπης συμπεριφοράς σε βάρος Αλβανών ή Βορειοηπειρωτών προσφύγων από μεθοριακά όργανα τ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του μεθοριακού σταθμού Κακαβιάς Ιωαννίνων αναφέρθηκε μέχρι τώρα μικρός αριθμός συμβάντων, από τα οποία όμως διαπιστώνεται η προσπάθεια τελέσεως παρανόμων πράξεων εκ μέρους των φυγάδων και όχι απάνθρωπης συμπεριφοράς σε βάρος τους από μεθοριακά όργανα τ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από πλευράς Στρατού καταβάλλονται φιλότιμες προσπάθειες για εμπέδωση του αισθήματος ασφαλείας των κατοίκων των παραμεθορίων περιοχών, έστω και αν αυτό δεν είναι πάντα πλήρως δυνατό εξαιτίας της μεγάλης ένδειας των φυγάδων, της αδυναμίας, ή της απροθυμίας ελέγχου των συνόρων από Αλβανικής πλευράς και τελέσεως παρανόμων πράξεων των φυγάδων σε συνεργασία με έλληνες κατοίκους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1135/30-7-91 ερώτηση των Βουλευτών κυρίων Π. ΣΓΟΥΡΙΔΗ, Δ. ΓΕΩΡΓΑΚΟΠΟΥΛΟΥ, Δ. ΜΠΕΗ, Δ. ΚΑΤΣΙΚΟΠΟΥΛΟΥ και Σ. ΠΑΠΑΘΕΜΕΛ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αταγγελλόμενα για κακομεταχείριση του Α. ΤΣΙΡΙΠΙ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της Ελληνικής Αστυνομίας στο σύνολό του ασκεί ευσυνείδητα τα καθήκοντα του με υψηλό αίσθημα ευθύνης μοχθεί νυχθημερόν, κάτω από αντίξοες πολλές φορές συνθήκες, για τη διασφάλιση συνθηκών απρόσκοπτης κοινωνικής συμβίωσης και προστασίας των εννόμων αγαθών του Έλληνα πολίτη, σύμφωνα με το Σύνταγμα και τους νόμους. Τυχόν μεμονωμένα περιστατικά παρεκτροπής αστυνομικών, δεν μπορούν να αλλοιώσουν αυτή την εικόνα, αλλά ούτε και αποτελούν την καλύτερη ευκαιρία για πολιτική εκμετάλλευση από την πλευρά της Αντιπολίτευσης, με γενικούς αφορισμούς που πλήττουν το κύρος του Σώματος και κάμπτουν το ηθικό του προσωπικού κατά την εκτέλεση της δύσκολης αποστολ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κρούσμα παρανομίας και κάθε καταγγελία σε βάρος αστυνομικών, ερευνάται σε βάρος και με σχολαστικότητα και όταν συντρέχει περίπτωση εφαρμόζεται η κείμενη νομοθεσία απαρέγκλιτα και με αυστηρότητα. Για το καταγγελλόμενο στην ερώτηση περιστατικό, ήδη έχει διαταχθεί η ενέργεια Ένορκης Διοικητικής Εξέτασης, η οποία βρίσκεται σε εξέλιξη και εφόσον προκύψουν ευθύνες αστυνομικών θα παρθούν τα απαραίτητα διοικητικά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1143/30-7-91 ερώτηση του Βουλευτή κυρίου Α. ΦΟΥΡ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σας γνωρίζουμε ότι μέχρι σήμερα δεν έχουν περιέλθει στην υπηρεσία μας επώνυμες ή ανώνυμες καταγγελίες ελευθέρων επαγγελματιών της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γίνουν στην υπηρεσία επώνυμες καταγγελίες, θα διαταχθεί έρευνα και θα εφαρμοστούν οι διατάξεις του Υπαλληλ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1150/30-7-91 ερώτηση του Βουλευτή κυρίου Ν. ΖΑΜΠΟΥΝ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από πλευράς δικής μας αρμοδιότητας ότι οι υφιστάμενες δημοσιονομικές συνθήκες δεν επιτρέπουν την αύξηση της επιδότησης της θέσης εργασίας πέραν του 6% που ισχύει σήμερα. Ας σημειωθεί ότι οι συνθήκες αυτές μας οδήγησαν στην απόφαση περιορισμού των επιδοτήσεων αυτών σε 1% για τις άλλες πλην Θράκης περιοχές της χώρας. Η Θράκη εξαιρέθηκε της μείωσης αυτής λόγω των ιδιαιτεροτήτ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Αυγούστου 1991</w:t>
      </w:r>
    </w:p>
    <w:p>
      <w:pPr>
        <w:pStyle w:val="Style15"/>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1150/30-7-91 ερώτηση του Βουλευτή κυρίου Ν. ΖΑΜΠΟΥΝΙΔ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ιτήματα της Ένωσης Επαγγελματιών - Βιοτεχνών του Ν. Ένωσης σας γνωρίζουμε σε ότι μας αφορ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πρόβλεψη της παρ. 8 του άρθρου 6 του ν. 1892/1990 καθορίστηκε τον Ιανουάριο του 1991 το συνολικό ποσό των επιχορηγήσεων που θα δοθούν κατά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απόφαση κατανεμήθηκε το συνολικό ποσό στις Περιφέρειες την Κεντρική Υπηρεσία, τον Ε.Ο.Μ.Μ.Ε.Χ. και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οσό που κατανεμήθηκε για τις εγκρίσεις επενδύσεων της Περιφέρειας Ανατ. Μακεδονίας - Θράκης τόσο με την αρχική απόφαση καθορισμού των κονδυλίων όσο και με τις μετέπειτα αποφάσεις, είναι σημαντικά αυξημένο σε σχέση με εκείνα των λοιπών περιοχ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ις προαναφερθείσες αποφάσεις προσαύξησης του αρχικά καθορισθέντος κονδυλίου (που αφορούσαν κατά κύριο λόγο την περιοχή Θράκης) έχει δυστυχώς εξαντληθεί δυνατότητα της Πολιτείας για περαιτέρω αύξη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ότι αφορά την παρατήρηση ότι καμιά αίτηση επένδυσης της επαρχίας Ορεστιάδας δεν υπήχθη στο ν. 1892/1990 επισημαίνουμε ότι το θεσμικό πλαίσιο του ν. 1892/1990 δεν επιτρέπει διαφοροποίηση των επενδύσεων λόγω περιοχής και η υπαγωγή των επενδύσεων κάθε Περιφέρειας γίνεται σύμφωνα με την κατάταξη τους που προκύπτει από τη βαθμολογία τους, με βάση τα κριτήρια της παρ. 2 του άρθρου 7 του ν. 189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καθορισμός του ελάχιστου ορίου των 60 εκατ. δραχμών για επενδύσεις που αφορούν κυρίως τον δευτερογενή τομέα έγινε για να αποθαρρύνεται η δημιουργία πολύ μικρών μη βιώσιμων επιχειρηματικών μονάδων στον τομέα αυτό με αμφίβολη ανταγωνιστικότητα τόσο στην εγχώρια όσο και στην Κοινοτική αγ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ερώτηση 1173/30-7-91 ερώτηση του Βουλευτή κυρίου Π. ΨΩΜΙΑΔΗ δόθηκε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είωση επιτοκίων και άλλα μέτρα, που πρέπει να ληφθούν για τις εμπορικές επιχειρήσεις του Ν. Θεσσαλονίκης, στα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φειλές από πάσης φύσεως δάνεια των βιώσιμων εμπορικών, μεταποιητικών και άλλων επιχειρήσεων είναι δυνατό να ρυθμιστούν σύμφωνα με την Πράξη 1620/5-10-89 του Διοικητή Ε.Τ.Ε., με τραπεζ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πιτόκια χορηγήσεων, εκτιμάται ότι η σταδιακή αποκλιμάκωση του πληθωρισμού θα συμβάλει στη βαθμιαία μείω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εται ότι, πρόσφατα εκδόθηκε η πράξη ΔΤΕ 1696/8-8-91, η οποία καταργεί τις προμήθειες επί δανείων με ελεύθερα διαπραγματεύσιμο επιτόκιο και εξασφαλίζει τους όρους και προϋποθέσεις πλήρους ενημέρωσης των συναλλασσομένων με τα πιστωτικά ιδρύματα, για το ύψος των βασικών επιτοκίων και των λοιπών εξόδων με τα οποία επιβαρύνονται τα δάνεια. Η έκδοση της πράξης αυτής θα συντείνει στην διαφάνεια των συναλλαγών και στην ενίσχυση του ανταγωνισμού μεταξύ των πιστωτικών ιδρυμάτων, με αποτέλεσμα την μείωση του κόστους του χρ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1191/1-8-91 ερώτηση των Βουλευτών κυρίων Μ. ΔΡΕΤΤΑΚΗ, Δ. ΑΝΔΡΟΥΛΑΚΗ, Ν. ΓΑΛΑΝΟΥ και Γ. ΓΙΑΝΝΑΡ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συντάξεις του Ν.Α.Τ., σας πληροφορούμε από πλευράς δικής μας αρμοδιότητας ότι, ήδη έχει τεθεί σε λειτουργία ο μηχανισμός σύναψης δανείου με εγγύηση του Ελληνικού Δημοσίου για την εξασφάλιση της καταβολής των συντάξεων του Ν.Α.Τ. μέχρι το τέλος του 1991. Για την επιτάχυνση της αποστολής των συντάξεων του μηνός Αυγούστου δόθηκε προκαταβολή 3,5 δισ. έναντι του δαν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την έγκριση του Σώματος και της Κυβερνήσεως, να αλλάξουμε τη σειρά των νομοσχεδίων που είναι εγγεγραμμένα στην ημερήσια διάταξη, γιατί είναι γραμμένες πρώτα οι συμβάσεις του Υπουργείου Εξωτερικών, που εγγράφονται κατά προτεραιότητα,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αποφασισθεί ομόφωνα στη Διάσκεψη των Προέδρων να συζητηθούν την Τετάρτη, κατά γενικ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σας παρακαλέσω να αλλάξουμε απλώς τη σειρά. Θα συζητηθούν αύριο αυτές οι συμβάσεις σύμφωνα με το άρθρο 108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θα συνεχιστεί η συζήτηση του σχεδίου νόμου του Υπουργείου Δημόσιας Τάξης, το οποίο ομόφωνα, επαναλαμβάνω, αποφάσισε η Βουλή ότι θα τελειώσει σήμερα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εθα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του Υπουργείου Δημόσιας Τάξης "Είσοδος - έξοδος, παραμονή, εργασία, απέλαση αλλοδαπών και διαδικασία αναγνώρισης αλλοδαπώ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τετάρτη ενότητα Κεφάλαιο ΣΤ` άρθρα 24 και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Κύριε Πρόεδρε, η τέταρτη ενότητα περιλαμβάνει πραγματικά το Κεφάλαιο ΣΤ`, τα άρθρα 24 και 25 που αφορούν του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4, υπάρχει μέριμνα για αναγνώριση και περίθαλψη προσφύγων. Πρέπει να πω ότι, με το άρθρο αυτό, δημιουργούνται τρία Προεδρικά Διατάγματα. Το πρώτο εκδίδεται με πρόταση των Υπουργών Εξωτερικών και Δημόσιας Τάξης με το οποίο καθορίζονται πρώτον, η διαδικασία εξέτασης αίτησης αλλοδαπού για την αναγνώρισή του ως πρόσφυγα και η διαδικασία της ενάρξεως της αναγνώρισης, σύμφωνα με την έννοια του άρθρου 1 της Σύμβασης της Γενεύης του 1951, που κυρώθηκε με το ν.δ. 3989/59 και του Πρωτοκόλλου της Νέας Υόρκης της 31.1.1967, που κυρώθηκε με τον Α.Ν. 389/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μήμα της πρώτης παραγράφου του άρθρου 24 επιλαμβάνεται σχετικά με τον τρόπο συνεργασίας και ενημέρωσης της ύπατης αρμοστείας προσφύγων του Ο.Η.Ε., στα πλαίσια των υποχρεώσεων που καθορίζονται μέσα από την ανωτέρω σύμβαση και πρωτόκο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παράγραφο του άρθρου 24 είναι το δεύτερο προεδρικό διάταγμα, όπου εκδίδεται με πρόταση των Υπουργών Δημοσίας Τάξεως, Υγείας Πρόνοιας και Κοινωνικών Ασφαλίσεων και καθορίζονται, πρώτον, η ίδρυση, η διοικητική της λειτουργία κέντρου περίθαλψης προσφύγων, δεύτερον, οι προϋποθέσεις και η διαδικασία παροχής ιατροφαρμακευτικής περίθαλψης και νοσοκομειακής περίθαλψης ή οποιασδήποτε άλλης κοινωνικής συνδρομής σε άτομα που έχουν αναγνωριστεί από την αρμόδια ελληνική αρχή ως πρόσφυγες ή έχουν υποβάλει αίτηση για την αναγνώριση και για την αντιμετώπιση επειγουσών και σοβαρών καταστάσεων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τρίτο προεδρικό διάταγμα, το οποίο εκδίδεται σύμφωνα με τις διατάξεις του άρθρου 24 με πρόταση των Υπουργών Δημοσίας Τάξεως και Εργασίας καθορίζονται οι προϋποθέσεις και η διαδικασία με την οποία δίνεται η άδεια εργασίας ή άλλης βοήθειας για την επαγγελματική αποκατάσταση τω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έταρτη παράγραφο του ιδίου άρθρου καθορίζεται ότι οι δαπάνες που απαιτούνται για την εφαρμογή των διατάξεων της παραγράφου 2 βαρύνουν τον προϋπολογισμό των Υπουργών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ο άρθρο 25 το οποίο μεριμνά για τη διαδικασία αναγνώρισης τω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παράγραφο του άρθρου 25 σημειώνεται ότι η αίτηση αλλοδαπού για την αναγνώριση του ως πρόσφυγα είναι απαράδεκτη, πρώτον, εάν δεν υποβληθεί αμέσως κατά την άφιξή του, στο μεθοριακό σταθμό ελέγχου ή σε περίπτωση παράνομης εισόδου του αλλοδαπού, εάν δεν υποβληθεί στην πλησιέστερη δημόσια αρχή, στην οποία θα παρουσιαστεί ή από την οποία θα ανα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απαράδεκτη επίσης η αίτηση, εάν δεν προέρχεται απευθείας από χώρα όπου απειλείται η ζωή και η ελευθερία του κατά την έννοια του άρθρου 1 της σύμβασης της Γενε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δεύτερη παράγραφο, υπάρχει μια καινοτομία. Είναι η αίτηση ενός αλλοδαπού ο οποίος βρίσκεται ήδη στη Χώρα μας και ο οποίος ζητά επί τόπου την αναγνώριση του ως πρόσφυγα, δεδομένου ότι στο μεταξύ έχουν συμβεί στη χώρα του γεγονότα τέτοια, τα οποία θα θέσουν σε κίνδυνο την ζωή ή την ελευθερία του, γεγονότα τα οποία όπως είναι ευνόητο προέκυψαν μετά την έλευση του σ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ίτη παράγραφο, αίτηση αλλοδαπού, η οποία υποβάλλεται κατά τρόπο έκδηλα καταχρηστικό ιδιαιτέρως προς εξυπηρέτηση σκοπών μετανάστευσης ή η ματαίωση νόμιμα διαταχθείσης απαγόρευσης του από το ελληνικό έδαφος απορρίπτεται με απόφαση του Υπουργού Δημοσίας Τάξεως, ο οποίος μπορεί να διατάξει και την άμεση απέλαση του αιτούντος. Κατά της αποφάσεως αυτής δεν επιτρέπεται καμία προσ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έταρτη παράγραφο, αλλοδαπός στον οποίο δεν αναγνωρίζεται η ιδιότητα του σαν πρόσφυγας ή του οποίου η αναγνώρισης ανακαλείται, υπάγεται ως προς την περαιτέρω παραμονή του στο ελληνικό έδαφος στις διατάξεις που ισχύουν και για τους λοιπούς αλλοδα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έμπτη παράγραφο του άρθρου 25 αναφέρεται ότι οι λεπτομέρειες για την εφαρμογή του παρόντος άρθρου καθορίζεται με κοινή απόφαση των Υπουργών Εξωτερικών και Δημοσίας Τάξεως και κατά περίπτωση των συναρμοδί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6 λέει ότι ο Υπουργός Δημοσίας Τάξεως δύναται σε εξαιρετικές περιπτώσεις να επιτρέψει για λόγους ανθρωπιστικούς την παραμονή ενός αλλοδαπού υπό ανοχή, του οποίου έχει απορριφθεί τελεσίδικα ή αίτηση αναγνώρισης του ως πρόσφυγα, μέχρις ότου καταστεί δυνατή η αναχώρηση του από 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η έβδομη παράγραφος λέει ότι η διαμονή εν όψει εξέτασης αίτησης για την αναγνώριση αλλοδαπού ως πρόσφυγα και τυχόν κατά την προηγουμένη παράγραφο παραμονή θεωρούνται προσωρινές και ο ενδιαφερόμενος δεν αποκτά κανένα δικαίωμα πέραν αυτών των δικαιωμάτων, τα οποία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λείνω με αυτό το κεφάλαιο, το ΣΤ`, τέταρτη ενότητα. Εισηγούμαι την ψήφιση των άρθρων 24,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τα άρθρα 24 και 25 που αφορούν τους πρόσφυγες είναι πάρα πολύ σημαντικά και πρέπει να αντιμετωπισθούν με την ανάλογη ευαισθησία, όπως έχουμε δηλώσει και στ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ξεκάθαρο ότι ο Ελληνικός Λαός πάντα είχε ιδιαίτερη ευαισθησία απέναντι σε όλους τους διωκόμενους, οι οποίοι ζητούν άσυλο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την παρ. 1 εδ. β` του άρθρου 24, όπου αναφέρεται "ο τρόπος συνεργασίας και ενημέρωσης της Ύπατης Αρμοστείας Προσφύγων του Ο.Η.Ε. στα πλαίσια των υποχρεώσεων που καθορίζονται από την ανωτέρω σύμβαση και το πρωτόκολλο..." θα ήθελα να πω ότι καλό είναι να υπάρχει το δικαίωμα επικοινωνίας του Υπάτου Αρμοστού του Ο.Η.Ε. με τους πρόσφυγες. Άλλωστε υπάρχουν αποφάσεις των Υπουργών Εξωτερικών και Δημόσιας Τάξης από της 28 Μαΐου 1977, όπου αναφέρεται ότι "αι αρμόδιαι αρχαί" - οι ελληνικές, εννοείται - "οφείλουν το ταχύτερον δυνατόν να ανακοινώσουν τούτο", δηλαδή την αίτηση ενώπιον δημοσίας αρχής αλλοδαπού εισελθόντος στην Ελλάδα που ζητά να αναγνωριστεί ως πρόσφυγας. Οφείλουν, λοιπόν, οι αρμόδιες αρχές το ταχύτερο δυνατόν να ανακοινώσουν τούτο εις τον εν Ελλάδι εκπρόσωπο, του Υπάτου Αρμοστού. Ήδη υπάρχουν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με προεδρικό διάταγμα που εκδίδεται με πρόταση των Υπουργών Δημόσιας Τάξης και Εργασίας, καθορίζονται οι προϋποθέσεις και η διαδικασία παροχής άδειας εργασίας ή άλλης βοήθειας για την επαγγελματική αποκατάσταση τω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οεδρικό διάταγμα το θεωρούμε ακρογωνιαίο λίθο, όσον αφορά την αντιμετώπιση των προσφύ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με και σε προηγούμενη ομιλία μας, ότι οι πολιτικοί πρόσφυγες στην Ελλάδα, οι οποίοι δεν πρέπει να συγχέονται με τους οικονομικούς μετανάστες, δεν αποτελούν μεγάλο αριθμό. Είναι 5.000 περίπου οι καταγεγραμμένοι πολιτικοί πρόσφυγες στην Ελλάδα. Επομένως, δεν πρόκειται να δημιουργήσουν κανένα πρόβλημα στην αγορά εργασίας, εάν τους διευκολύνουμε να πάρουν άδεια εργασίας. Γιατί, να τους χορηγούμε άσυλο, να τους χορηγούμε τη δυνατότητα διαμονής στη Χώρα μας, χωρίς ταυτόχρονα να τους χορηγούμε και την άδεια να εργαστούν, ώστε να εξασφαλίσουν τα προς το ζειν, είναι δώρον, άδωρον. Και καταλαβαίνετε ότι όποιος αναγκάζεται να μην εργάζεται, εκ των πραγμάτων θα αναζητήσει άλλους τρόπους για να εξασφαλίσει τα προς το ζε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ήθελα να παρακαλέσω τον κύριο Υπουργό να το λάβει υπόψη του, όταν φτιάξει το διάταγμα, αν και εμείς έχουμε δηλώσει από την αρχή ότι αυτά έπρεπε να καθορίζονται μέσα στο νομοσχέδιο και όχι να εναποτίθεται η ρύθμισή τους σε Υπουργικές Αποφάσεις. Να κοιτάξουν το θέμα μαζί με τον Υπουργό Εργασίας με ιδιαί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ρωτήσει στην Επιτροπή τον κύριο Υπουργό σχετικά με την παρ. 4 του ιδίου άρθρου, όπου αναφέρεται ότι οι δαπάνες που απαιτούνται για την εφαρμογή των διατάξεων της παρ. 2 του παρόντος άρθρου, βαρύνουν τον Προϋπολογισμό του Υπουργείου Υγείας Πρόνοιας και Κοινωνικών Ασφαλίσεων, ποια είναι η συμμετοχή του Ο.Η.Ε. στις δαπάνες υποδοχής προσφύγων. Γιατί δε μου φάνηκε λογικό να αναλαμβάνει η Χώρα μας, μόνη της, τις δαπάνες για την περίθαλψη, την υποδοχή, την εγκατάσταση κ.λπ. των προσφύγων. Βέβαια, ο κύριος Υπουργός στην Επιτροπή μου απήντησε ότι δεν υπάρχει καμία συμμετοχή από πλευράς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έντρωσα στοιχεία. Δεν είναι έτσι, κύριε Υπουργέ. Υπάρχει συμμετοχή του Ο.Η.Ε. Έχω μπροστά μου τον πίνακα που αφορά τις δαπάνες της Ύπατης Αρμοστείας για τη συντήρηση και εγκατάσταση προσφύγ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διετέθησαν 1.663.000 δολάρια, ενώ για το 1991 προβλέπεται τελικά να διατεθούν 1.496.000 δολάρια, δηλαδή έχουμε περίπου 1.500.000 δολάρια το χρόνο, βοήθεια κατά κάποιο τρόπο, από τον Ο.Η.Ε. για την κάλυψη 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η ελληνική Κυβέρνηση θα πρέπει να διεκδικήσει ακόμα μεγαλύτερη συμμετοχή του Ο.Η.Ε., γιατί είναι ξεκάθαρο ότι η Χώρα μας αντιμετωπίζει πάρα πολύ μεγάλο πρόβλημα και δε νομίζω ότι οι αντικειμενικές μας δυνατότητες είναι τέτοιες, ώστε να μπορούν να καλύψουν όλη αυτή την ροή προσφύγων, πολιτικών ή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στο άρθρο 25 να επαναλάβω εν συντομία, δεν έχω και πάρα πολύ χρόνο, ότι δεν φθάνει η κάλυψη του πολιτικού πρόσφυγα όσον αφορά την προέλευση από την χώρα απευθείας, όπου απειλείται η ζωή του ή η ελευθερία του. Γνωρίζουμε - και έχει ειπωθεί αυτό το παράδειγμα - ότι είναι πιθανόν ένας Ιρανός ή ένας Ιρακινός να κινδυνεύει και στην Τουρκία το ίδιο όσο κινδυνεύει και στη χώρα του, διότι πάντα ελλοχεύει ο κίνδυνος αν τον στείλουμε πίσω στην Τουρκία να τον ξαποστείλουν στο Ιράν ή στο Ιράκ. Πρέπει να το δούμε, λοιπόν, με ιδιαίτερ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τονίσαμε από την πρώτη στιγμή με έμφαση και μερικές φορές και με οξύτητα, ορισμένες βασικές αρχές οι οποίες αναφέρονται στις διατάξεις 24 και 25 περί αναγνωρίσεως της ιδιότητας αλλοδαπού ως πολιτικού πρόσφ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χρόνος είναι ελάχιστος, θα μου επιτρέψετε, κύριε Πρόεδρε, να κάνω συγκεκριμένες παρατηρήσεις επί των άρθ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4 μετά την παρ.1, ο Συνασπισμός προτείνει να προστεθεί ειδική παράγραφος, η παράγραφος 2 που να ορίζει: "Η Υπάτη Αρμοστεία του Ο.Η.Ε. για τους πρόσφυγες έχει το δικαίωμα να επικοινωνεί πάντοτε με πρόσωπα που έχουν αναγνωρισθεί ως πρόσφυγες ή έχουν υποβάλει αίτηση να αναγνωρισθούν ακόμη και αν απερρίφθη η αίτηση τους. Καμία απόφαση απελάσεως ή επαναπροωθήσεως πρόσφυγα ή αυτού που ζητεί να αναγνωρισθεί ως πρόσφυγας δεν εκτελείται, αν δεν έχει ειδοποιηθεί προ 48 ωρών ο αντιπρόσωπος του Υπάτου Αρμοστή του Ο.Η.Ε. για τους πρόσφυγες χωρίς να συναινέσει για την μη τήρηση αυτής της δι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θήκη είναι άκρως σημαντική και ίσως μας δίνει τη δυνατότητα να απεμπλακούμε από αμφισβητήσεις παραβίασης της συνθήκης της Γενεύης και του πρωτοκόλλου της Νέας Υόρ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τείνει ο Συνασπισμός στο άρθρο 24 να διατυπωθεί η παρ.3 ως εξής: "Οι πρόσφυγες μπορούν να λάβουν άδεια εργασίας για την άσκηση οποιουδήποτε επαγγέλματος, για το οποίο ο νόμος δεν απαιτεί ελληνική ιθαγένεια. Με προεδρικό διάταγμα, που εκδίδεται με πρόταση των Υπουργών Δημόσιας Τάξης και Εργασίας, ορίζονται οι προϋποθέσεις και η διαδικασία παροχής βοηθείας για την επαγγελματική αποκατάσταση των αναγνωρισμένω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κύριε Υπουργέ, ότι πρέπει να επανεξετάσετε την ένσταση, η οποία έχει καταγγελθεί και από την Πτέρυγα του ΠΑ.ΣΟ.Κ. και από την Πτέρυγα του Κ.Κ.Ε., όπου σύμφωνα με τη διάταξη του άρθρου 25 παρ.1 εδάφιο β' είναι απαράδεκτη η αίτηση κάποιου αλλοδαπού να αναγνωρισθεί ως πολιτικός πρόσφυγας, αν δεν προέρχεται απευθείας από χώρα όπου απειλείται η ζωή ή η ελευθερία του κατά την έννοια του άρθρου 1 της σύμβασης της Γενε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ξηγήσαμε με σειρά επιχειρημάτων ότι αυτός ο περιορισμός, δηλαδή της αναγνώρισης αλλοδαπού ως πολιτικού πρόσφυγα, μόνο εάν προέρχεται απευθείας από τη χώρα και όχι μέσω τρίτης χώρας, αντίκειται ουσιαστικά στη διάταξη, που σας αναφέραμε, της συμβάσεως της Γενεύης και εν πάση περιπτώσει έχει γίνει ειδική ανάλυση από την επιστημονική επιτροπή της Βουλής, την οποία δεν θα θέλαμε να αγνοήσετε, κύριε Υπουργέ. Αυτή η ανάλυση, αναφέροντας ακριβώς και την υπ' αριθμ. 830/85 απόφαση της Ολομελείας του Συμβουλίου της Επικρατείας, σας συνιστά για την νομιμότητα αυτής της διάταξης τόσο στο καθεστώς του εσωτερικού μας δικαίου όσο και στο καθεστώς των υποχρεώσεων μας των συμβατικών εκ των διεθνών συμβάσεων, να απαλείψετε αυτή τη λέξη "απευ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ράγματι εδώ υπάρχει ένα ουσιαστικό πρόβλημα. Είναι γνωστό ότι δεν έρχονται απευθείας στην Ελλάδα για να ζητήσουν πολιτικό άσυλο, να αναγνωριστούν ως πολιτικοί πρόσφυγες, οι Κούρδοι του Ιράκ οι οποίοι αναγκάζονται να έλθουν μέσω τρί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υπέμνησα, κύριε Υπουργέ, ότι τουλάχιστον πρέπει να έχουμε υπόψη μας το αληθές και πραγματικό εθνικό μας συμφέρον. Πρέπει η Ελλάδα ειλικρινά, τίμια, καθαρά να βοηθήσει αυτόν τον λαό ο οποίος είναι εν δυνάμει σύμμαχος μας εν όψει των προβλημάτων που έχουμε με την Άγκυρα. Απαλείψτε το "απευθείας" για να μπορέσετε να μπείτε μέσα στο πλαίσιο της νομιμότητας και του Συμβουλίου της Επικρατείας και της νομικής τάξης και της ηθικής τάξης και μέσα στο πλαίσιο αρχών της συμβάσεως της Γενε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κεφάλαιο αυτό αναφέρεται σε ένα εξαιρετικά σημαντικό ζήτημα. Είναι το θέμα των πολιτικών προσφύγων και της χορήγησης πολιτικού ασύλου σ' αυτούς. Συζητείται το θέμα αυτό στη Βουλή μιας χώρας που επανειλημμένα στο παρελθόν, λόγω των δύσκολων καταστάσεων που πέρασε ο Λαός μας, μέλη της και πολίτες της χρειάστηκε να καταφύγουν στο εξωτερικό και να ζητήσουν τέτοια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ούμε ότι γενικά βρήκαμε ανταπόκριση. Σπάνιες είναι οι περιπτώσεις που ταλαιπωρήθηκαν Έλληνες, πολιτικοί αντίπαλοι των αντιδημοκρατικών καθεστώτων που κατά καιρούς είχαμε στη Χώρα μας. Συνήθως ένοιωσαν τη ζεστασιά και τη θαλπωρή της διεθνούς αλληλεγγ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ε Πρόεδρε, τα δύο άρθρα που συζητάμε δεν είναι ανάλογα μ' αυτό που θα περίμενε κανείς από μια χώρα σαν την Ελλάδα. Ο πολιτικός πρόσφυγας αντιμετωπίζεται κατ' αρχή με μια απαράδεκτη δυσπιστία, λες και δεν υπάρχουν τώρα αντιδημοκρατικά καθεστώτα, λες και δεν υπάρχουν ακόμα φυλακές γεμάτες πολιτικούς κρατούμενους, λες και δεν υπάρχουν ακόμα χώρες στις οποίες εκτελούνται αγωνιστές της δημοκρατίας και της ελευθ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και στην πρωτολογία μας ότι οι διατάξεις αυτές είναι σε πλήρη εναρμόνιση με την σκλήρυνση που παρουσιάζεται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θεσία των δυτικοευρωπαϊκών - Εοκικών χωρών, από όπου και η συμφωνία - σύμβαση του Σέγκεν, από όπου και η σύμβαση του Δουβλίνου κλπ. Βλέπετε μετά την κατάρρευση των καθεστώτων της Κεντρικής και Ανατολικής Ευρώπης δεν υπάρχει πια λόγος και ανάγκη να μιλάμε για τους παράδεισους της δημοκρατίας και της ελευθερίας. Τώρα ξέρουμε ίσως ότι οι μέλλοντες υποψήφιοι πολιτικοί πρόσφυγες προέρχονται από καθεστώτα με τα οποία ενδεχομένως δεν θα θέλαμε να χαλάσουμε τις σχέσεις μας, για να μην πω ότι υπάρχουν και περιπτώσεις που χώρες της δυτικής Ευρώπης υποστηρίζουν αυτά τα καθεστώτα. Από κει ξεκινάει και όλη αυτή η αυστηρότητα σ' ό,τι αφορά τη χορήγηση πολιτικού ασ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σε καμιά περίπτωση δεν έπρεπε να ακολουθήσει αυτό το δρόμο. Έχουμε εδώ πέρα τις παρατηρήσεις της Διεθνούς Αμνηστίας και της Υπάτης Αρμοστείας του Ο.Η.Ε., για το τι επιβάλλουν οι διεθνείς συμβάσεις που έχει υπογράψει η Χώρα μας. Επιβάλλουν άλλα πράγματα και όχι αυτά. Στο άρθρο 24 αναφέρεται ότι στην αναγνώριση προσφύγων και τα σοβαρότερα ζητήματα αφήνονται να καθοριστούν με π. δ., ενώ οι όποιες ρυθμίσεις έχουν σαν σκοπό να λειτουργήσουν απαγορευτικά και αποτρεπτικά στις διεκδικήσεις πολιτικού ασ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ληση δε της Σύμβασης της Γενεύης και του Πρωτοκόλλου της Νέας Υόρκης είναι μόνο φραστική, αφού βασικές κατοχυρώσεις δικαιωμάτων που τα κείμενα αυτά εξασφαλίζουν, όπως λεπτομέρειες διαδικασίας αναγνώρισης προσφύγων, τρόπος επικοινωνίας και συνεργασίας με την Υπάτη Αρμοστεία του Ο.Η.Ε. κ.λπ., αφήνονται να ρυθμιστούν με προεδρικά διατάγματα και Υπουργικές πράξεις, προκαλώντας ανησυχία και υπόνοιες για παραπέρα αυθαι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ξ άλλου να σημειώσω ότι πρόκειται για αντισυνταγματική διάταξη και ότι η εξουσιοδότηση για την έκδοση Προεδρικών Διαταγμάτων, όπως εδώ δίνεται, δεν αφορά επιμέρους ζητήματα, αλλά γενικότερα. Δεν τίθενται δηλαδή, τα κριτήρια βάσει των οποίων θα αποφασίσει ο αρμόδιος Υπουργός και θα εκδοθούν τα π.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σχετική τροπολογία της Υπάτης Αρμοστείας. Ο προλαλήσας συνάδελφος, τη διάβασε και για το λόγο αυτό δεν θα καθυστερήσω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επίσης, να υπογραμμίσουμε την ανάγκη να γίνει δεκτή η παρατήρηση της Υπάτης Αρμοστείας για τη χορήγηση άδειας εργασίας. Δεν μπορεί να υπάρξει κανένα εμπόδιο, τουλάχιστον σε όλες τις εργασίες για τις οποίες δεν απαιτείται ελληνική υπηκοότητα, για τον πολιτικό πρόσφυγα. Πρέπει να δουλέψει, του το οφεί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το άρθρο 25 και εδώ έχουμε καταθέσει την γνωστή τροπολογία στην οποία αναφέρθηκαν και άλλοι συνάδελφοι. Είναι η τροπολογία με αριθμό 1154 που αλλάζει το εδάφιο α` της παρ. 1 του άρθρου 25. Και κυρίως η αντίθεση μας είναι στο "αν δεν υποβληθεί αμέσως". Αυτό το "αμέσως" πρέπει, κατά τη γνώμη μας, να φύγει και να διαμορφωθεί το εδάφιο αυτό, όπως το 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εδάφιο β` λέει "αν δεν προέρχεται απ' ευθείας από χώρα όπου απειλείται η ζωή ή η ελευθερία του". Προτείνουμε να φύγει το "απ' ευθείας", διότι ως γνωστόν υπάρχουν χώρες, οι οποίες δεν έχουν υπογράψει διεθνείς συμβάσεις από τις οποίες ο πολιτικοί πρόσφυγες έχουν περάσει και έχουν εκδιωχθεί. Είναι γεγονός ότι αν τους στείλουμε πίσω, δεν θα μπορέσουν να σταθούν, αλλά θα επιστραφούν στη χώρα απ' όπου προ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ήθελα να πω. Στην δευτερολογία μου επιφυλάσσομαι να συμπληρώσω. Ζητάω ωστόσο από τον κύριο Υπουργό να πάρει θέση για την τροπολογία μας και στις προτάσεις που κάνει η Διεθνής Αμνηστ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τα δυο άρθρα τα οποία συζητάμε είναι ένα χωριστό κεφάλαιο του νομοσχεδίου, το κεφάλαιο, δηλαδή, περί προσφύγων. Είναι πάρα πολύ σημαντικό το γεγονός ότι η Διεύθυνση επιστημονικών μελετών της Βουλής, έχει αφιερώσει τη μισή έκθεση της πάνω ακριβώς σ' αυτά τα δύο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έπρεπε ο κύριος Υπουργός να έχει κάνει ορισμένες αλλαγές, διότι νομίζω ότι η επιστημονική υπηρεσία προσφέρει πολύτιμη, υπηρεσία πραγματικά στο έθνος αυτήν τη στιγμή με το να κάνει τις συγκεκριμένες βελτιωτικές προτάσ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πρώτο θέμα, το οποίο υπάρχει στο άρθρο 24 είναι το θέμα των προεδρικών διαταγμάτων. Θα ήταν σκόπιμο πολλά απ' αυτά, τα οποία αναφέρεται ότι θα περιλαμβάνονται στα προεδρικά διατάγματα, να περιλαμβάνονταν μέσα στο νομοσχέδιο σε σχετικές διατάξεις, ώστε πράγματι να ανταποκρίνονται στις διατάξεις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έχω πολύ χρόνο, κύριε Πρόεδρε, αναφέρομαι σ` αυτά που είπε ο ειδικός αγορητής μας και τις συγκεκριμένες παρατηρήσεις και προτάσεις τις οποίες έκανε για το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εκταθώ λίγο περισσότερο, στο σύντομο διάστημα που υπάρχει, στο άρθρο 25. Το άρθρο 25 είναι βασικό για το θέμα της διαδικασίας αναγνώρισης προσφύγων και σωστά η Διεύθυνση επιστημονικών μελετών της Βουλής, επικεντρώνει την προσοχή της σε δυο σημεία. Δηλαδή, στην παρ. 1 εδάφιο β του άρθρου 25, το οποίο λέει ότι "η αίτηση αλλοδαπού για αναγνώριση του ως πρόσφυγα είναι απαράδεκτη εάν δεν προέρχεται απ' ευθείας από χώρα όπου απειλείται η ζωή ή η ελευθερία του, κατά την έννοια του άρθρου 1 της Σύμβασης της Γενε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ειδικός αγορητής μας αναφέρθηκε στο σημείο εκείνο, όπου η Διεύθυνση Επιστημονικών Μελετών συνιστά να απαλειφθεί το "απ` ευθείας". Το στηρίζει - όπως είπε ο ειδικός αγορητής μας - στην απόφαση της Ολομέλειας του Συμβουλίου της Επικρατείας, 830/85, η οποία λέει τα εξής: "Κατά την έννοια της ανωτέρω διατάξεως, το πρόσωπο το οποίο αφικνούμενο εν Ελλάδι ζητεί την αναγνώριση του ως πρόσφυγας, δεν είναι απαραίτητο να προέρχεται κατ` ευθείαν εκ της χώρας της οποίας έχει την υπηκοότητα, αρκούντος ότι ευρίσκεται εκτός αυτής συνεπεία δικαιολογημένου φόβου διώξεως λόγω των εν τη διατάξει ειδικώς αναφερομένων καταστάσεων. Επομένως, συντρεχόντων των λοιπών της διατάξεως, ο πρόσφυγας δύναται να αφικνείται και εκ τρίτης χώρας, εφόσον πάντοτε υφίσταται δικαιολογημένος φόβος διώξεως του στη χώρα που έχει την υπηκο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αυτή είναι επαρκής αιτιολογία για να απαλείψετε, όπως συνιστά η Διεύθυνση Επιστημονικών Μελετών και όπως είπαν και οι προηγούμενοι εισηγητές και αγορητές, τη λέξη "απ` ευ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στο οποίο θα ήθελα να αναφερθώ είναι η παρ. 3 του άρθρου 25 η οποία αναφέρει ότι "η αίτηση αλλοδαπού που υποβάλλεται κατά τον τρόπο έκδηλα καταχρηστικό κ.λπ. κατά της απόφασης αυτής, δεν επιτρέπεται προσφυγή". Εδώ, κύριε Πρόεδρε, υπάρχει ένα πρόβλημα, διότι η διάταξη αυτή, όπως επισημαίνει η Επιστημονική Υπηρεσία, είναι ίσως αντισυνταγματική. Δηλαδή η Διεύθυνση Επιστημονικών Μελετών λέει ότι η διάταξη του άρθρου 25 παρ. 3 που δεν επιτρέπει την άσκηση προσφυγής, είναι αντίθετη προς τα άρθρα 20 παρ. 1 και 95 παρ. 1 περίπτωση α` του Συντάγματος, που εφαρμόζεται και επί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θα πρέπει να υπάρχει δυνατότητα προσφυγής σε εκείνον ο οποίος υποβάλλει αίτηση και η οποία απορρίπτεται. Αυτό νομίζω ότι είναι βα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νομίζω, κύριε Πρόεδρε, ότι αυτά τα άρθρα θα ήταν πράγματι δυνατόν να βελτιωθούν, ώστε να ανταποκρίνονται στις ανάγκες που υπάρχουν σήμερα σ` αυτό το πολύ καυτό πρόβλημα των προσφύγων, που δεν είναι μόνο οι πρόσφυγες με την κλασσική έννοια, αλλά και οι λεγόμενοι de facto πρόσφυγες, δηλαδή εκείνοι οι οποίοι προέρχονται από χώρες όπου υπάρχουν φυσικές καταστροφές, πολιτικές αναταραχές ή εμφύλιοι πόλεμοι και οι οποίοι, δυστυχώς, πληθαίνουν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ασίλει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το νομοσχέδιο αυτό είναι πράγματι ο καθρέπτης της Χώρας μας στο εξωτερικό. Έγινε σαφές από τη συζήτηση αυτών των ημερών ότι υπάρχουν διατάξεις μέσα στο νομοσχέδιο που ενδεχόμενα να μας εκθέσουν στους διεθνείς οργανισμούς, ενώ στην πράξη οι πρόσφυγες δεν απολαμβάνουν αυτών που αναφέροντ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ορισμένες παρατηρήσεις στο άρθρο 24 και να κλείσω στο άρθρο 25 με δύο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με τις διατάξεις του άρθρου 24 θεσπίζονται κανόνες ουσιαστικού δικαίου και παρέχεται εξουσιοδότηση για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για προεδρικά διατάγματα. Νομίζω, κύριε Πρόεδρε, ότι η εργασία που έχει κάνει το Επιστημονικό Συμβούλιο της Βουλής, αυτή τη φορά τουλάχιστον, είναι επαινετή από πάσης πλευράς και πρέπει να το τονίσουν όλες οι Πτέρυγες της Βουλής. Δεν αρκεί, όμως, να επαινέσουμε την επιστημονική προσπάθεια που έχει κάνει το Επιστημονικό Συμβούλιο της Βουλής. Το αιτούμενο είναι να αποδεχτούμε κάποιες απόψεις που έχουν το στοιχείο της επιστημ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αρατηρήσεις του Επιστημονικού Συμβουλίου της Βουλής αναφέρεται ότι δεν υπάρχουν τα στοιχεία που απαιτούνται από το άρθρο 43, προκειμένου να δώσουμε αυτήν την εξουσιοδότηση που ορίζ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από τον κύριο Υπουργό, που έχει ευαισθησίες συνταγματικές, να δει τις παρατηρήσεις αυτές, για να μπω σε κείνα που αναφέρθηκε ο Εισηγητής της Μειοψηφίας ο συνάδελφος κ. Κοτσώνης, που είναι ουσιαστικές παρατηρήσεις και αναφέρονται στην παράγραφο Θ` του άρθρου 1. Εκεί που λέει κύριε Υπουργέ, "ο τρόπος συνεργασίας" να προστεθεί "και επικοινωνίας". Νομίζω ότι δεν θα υπάρξει πρόβλημα να προσθέσετε αυτό το οποίο ζητήθηκε από το συνάδελφό μου κ. Κοτσ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άλλη παρατήρηση, αναφέρεται στη δυνατότητα που πρέπει να παρέχεται από το νόμο στους πολιτικούς πρόσφυγες με διοικητική απόφαση, να παρέχουν κάποια εργασία, εφόσον κριθεί αναγκαίο από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δαπανήσω χρόνο, κύριε Πρόεδρε, με τις παρατηρήσεις που έγιναν στο άρθρο 25 παρ. β' και από τους συναδέλφους μου του ΠΑ.ΣΟ.Κ., αλλά και από το συνάδελφο κ. Σεβαστάκη, διότι είναι σαφές ότι είναι απόφαση της Ολομελείας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ταν αδόκιμο να περάσει κάποια αντίληψη η διοίκηση, στην Ολομέλεια της Βουλής και να μην λάβουμε υπόψη τις υποδείξεις του Συμβουλίου της Επικρατείας. Βέβαια θα μου πείτε, δεν ενέχει σκοπιμότητες, ενέχει νομιμότητα η απόφαση της Ολομέλειας του Σ.τ.Ε., αλλά είναι σοβαρό να λάβουμε υπόψη την απόφαση της Ολομέλειας του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ν παρ. 3 του άρθρου 25, κύριε Πρόεδρε, κατά την οποία αίτηση αλλοδαπού που υποβάλλεται κατά τρόπο έκδηλα καταχρηστικό ιδιαίτερα προς εξυπηρέτηση σκοπών μετανάστευσης κλπ., μπορεί να απορρίπτεται με απόφαση του Υπουργού Δημόσιας Τάξης. Εδώ κύριε Υπουργέ, έχουμε κατάφορη παραβίαση του Συντάγματος. Το δικαίωμα της ακρόασης, κύριε Υπουργέ, που κατοχυρώνεται στο άρθρο 20 και αποτελεί πρόοδο για τα Συντάγματα της Χώρας μας, παρέχεται σαν δικαίωμα, όχι μόνο στους Έλληνες, αλλά και στους αλλοδα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ώς θα καταργήσετε αυτό το δικαίωμα που παρέχεται, με βάση πάγια νομολογία από τα ελληνικά δικαστήρια και από τους διεθνείς οργανισμούς και στου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δεύτερο ερώτημα που μπαίνει είναι, θα καταργήσετε το συνταγματικά κατοχυρωμένο δικαίωμα αιτήσεως ακυρώσεως, κύριε Υπουργέ, ενώπιον των αρμοδίων διοικητικών δικαστηρίων στον αλλοδαπό που κατοχυρώνεται με το άρθρο 95 του Συντάγματος; Νομίζω, ότι δεν θα κλείσουμε τα αυτιά μας στις παρατηρήσεις του Επιστημονικού Συμβουλίου της Βουλής και θα δώσουμε δυνατότητα και στον πρόσφυγα να έχει δυνατότητα προσφυγής ενώπιον των διοικητικών δικαστηρίων που είναι αρμόδια σε τέτ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κύριε Υπουργέ, θα ξεκινήσω και εγώ την τοποθέτηση μου όσον αφορά τα άρθρα 24 και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από το άρθρο 24, πηγαίνοντας κατ' ευθείαν στην παρ. 2 όπου θίγονται θέματα υγείας, πρόνοιας και κοινωνικών ασφαλίσεων των αλλοδαπών, τω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θα είμαι ιδιαίτερα συνεκτική και θέλω να σας πω ότι αυτήν τη ρύθμιση πραγματικά τη βλέπουμε πολύ θετικά, όμως έχουμε κάποιες αμφιβολίες όσον αφορά την υλοποίηση αυτών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ο εξής. "Όσον αφορά το στρατόπεδο προσφύγων του Λαυρίου. Ξέρετε πολύ καλά ότι υπάρχουν κάποια στρατόπεδα προσφύγων όπου οι συνθήκες διαμονής, περίθαλψης, είναι πάρα πολύ κακές. Είμαστε λοιπόν πάρα πολύ επιφυλακτικοί. Συμφωνούμε με αυτές τις διατάξεις που ρυθμίζονται εδώ, αλλά είμαστε επιφυλακτικοί όσον αφορά το αν θα τηρηθούν και θα υλοποιηθούν κάποιες τέτοιε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κάνω και άλλες δύο παρατηρήσεις στο άρθρο 25. Στην παρ. 1 στο εδάφιο α', όπως έθιξαν και οι συνάδελφοι πριν, εκεί που λέει "...εάν δεν υποβληθεί αμέσως κατά την άφιξη του στο μεθοριακό σημείο ελέγχου ή σε περίπτωση παράνομης εισόδου στην πλησιέστερη δημόσια Αρχή, στην οποία παρουσιάζεται, ή από την οποία αποκαλύπτεται". Εδώ θέλω να πω ότι θέση μας σ' αυτό το εδάφιο είναι ότι η έγκριση εισόδου και παραμονής αλλοδαπών θα πρέπει να ζητηθεί από την Ύπατη Αρμοστεία του Ο.Η.Ε. Εάν δεν συμπεριληφθεί εδώ η Ύπατη Αρμοστεία του Ο.Η.Ε. η γνώμη μας είναι να απαλειφθεί τελείως αυτό το εδάφ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ηγαίνω τώρα στην παρ.4 στην οποία λέει ότι "...ο αλλοδαπός στον οποίο δεν αναγνωρίζεται η ιδιότητα του πρόσφυγα" – προσέξτε - "ή του οποίου η αναγνώριση ανακαλείται, υπ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πω το εξής: Μιλάει για ανάκληση της ιδιότητας του πολιτικού πρόσφυγα. Πώς θα γίνει αυτή η ανάκληση της ιδιότητας; Είναι πολύ ασαφής η συγκεκριμένη πρόταση. Ανάκληση θα μπορούσαμε να έχουμε - αν μπορούμε να έχουμε - μόνο στην περίπτωση που το Κράτος διαπιστώσει και δεν σταθεί μόνο στη διαπίστωση αλλά αποδείξει κιόλας ότι τα στοιχεία που έχει καταθέσει ο πρόσφυγας δεν ανταποκρίνονται στην πραγματικότητα και είναι ψευδ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άντα σύντομη η κα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ε ο κατάλογος αυτών που έχουν γραφεί να πρωτολογήσουν στην ενότητα των άρθρων 24 και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η ανάγκη της νομοθετικής ρυθμίσεως των θεμάτων που αναφέρονται στο σχέδιο νόμου σχετικά με τους πρόσφυγες δεν πηγάζει μόνο από την εσωτερική έννομη τάξη. Πηγάζει επίσης από τις υποχρεώσεις που προκύπτουν από διεθνείς συμβάσεις. Και επειδή κάνατε αναφορές στη σύμβαση της Γενεύης, στη σύμβαση του Σένγκεν, σε διάφορες άλλες διεθνείς συμβάσεις ή πρωτόκολλα, στα οποία η Χώρα μας έχει προσ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το είπ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σείς την κατακρίνατε. Θα έρθω και σε σας, κύριε Κόρακα, σ` ό,τι αφορά τις επικρίσεις που διατυπώσατε για τη σύμβαση του Σένγκεν. Θέλω λοιπόν να τονίσω ότι τα συζητούμενα δύο άρθρα που αφορούν την αναγνώριση και περίθαλψη προσφύγων και τη διαδικασία αναγνώρισης προσφύγων, είναι απολύτως προσαρμοσμένα στις διεθνείς υποχρεώσεις της Χώρας. Αυτό είναι δεδομένο και όποια σύγκριση και αν θελήσετε να κάνετε, δεν θα βρείτε ότι σε κάτι αποκλίνουμε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ναι αδιάβαστο το Επιστημον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Το Επιστημονικό Συμβούλιο κύριε συνάδελφε, δεν είναι και αυτό υπεράνω κρίσεως. Αυτό συζητούμε εδώ. Εμείς κρινόμεθα και το Επιστημονικό Συμβούλιο μπορούμε να το κρίνουμε. Και αν γεμίσει η Ελλάδα αλλοδαπούς θα αναζητήσουμε το Επιστημονικό Συμβούλιο να δώσει τη λύση τότε! Είναι ωραίες οι θεωρητικές κατασκευές, ωραία τα φιλανθρωπικά αισθήματα, ίσα τουλάχιστον με τα δικά σας και των μελών του Επιστημονικού Συμβουλίου, αλλά αντιμετωπίζουμε και μια πραγματικότητα, την οποία δεν μπορούμε να αγνοήσουμε και πρέπει να δούμε τι ρυθμίσεις πρέπε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μάλιστα - και ο Εισηγητής της Μειοψηφίας κ. Κοτσώνης είναι παρών - ότι το άρθρο 24 το ψηφίσατε στη Διαρκή Κοινοβουλευτική Επιτροπή και στο άρθρο 25 διατυπώσατε κάποιες επιφυλάξεις και κάνατε κάποι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δε τη διάθεση μου για την αποδοχή προτάσεων και τροπολογιών, νομίζω ότι έγινε αντιληπτό ότι υπάρχει σε μεγάλο βαθμό. Και στις προηγούμενες συνεδριάσεις και συζητήσεις που κάναμε επί των άρθρων αντιληφθήκατε όλοι σας ότι εκεί που υπήρχε το περιθώριο και η δυνατότητα να κάνουμε αποδεκ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τάσεις που θα βελτίωναν τη μορφή και τις συγκεκριμένες διατάξεις, τις κάναμε χωρίς καμιά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δύο λοιπόν άρθρα που συζητούμε, δημιουργείται ένα καθεστώς θετικό σ` ό,τι αφορά τους πολιτικούς πρόσφυγες. Διευρύνεται το δικαίωμα του πολιτικού ασύλου, αίρεται η επιφύλαξη για δικαίωμα εργασίας και εισάγεται επίσης ο θεσμός της παραμονής υπό ανοχή αλλοδαπού στον οποίο δεν χορηγήθηκε πολιτικό άσυλο. Υπάρχουν ακόμα παροχές κοινωνικού χαρακτήρα. Και χωρίς καμιά απόκλιση, το τονίζω, από τις διεθνείς μας υποχρεώσεις υπάρχει μια πιο ανθρώπινη αντιμετώπιση από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σατε συγκεκριμένες παρατηρήσεις. Είπατε για τη δυνατότητα επικοινωνίας με τον Ύπατο Αρμοστή. Μα, το έχει αυτό το δικαίωμα και απορρέει από τη σύμβαση της Γενεύης. Δεν υπάρχει κανένα πρόβλημα και ουδείς λόγος αναφοράς στο σχέδιο νόμου. Κάνουμε συνεχή αναφορά της διεθνούς συμβάσεως της Γενεύης και των άλλων διεθνών συμφωνιών. Αυτό είναι αυτονόητο ότι υπάρχει. Αυτό το λέω και για τον κ. Κοτσώνη και για τον κ. Σεβαστάκη που μίλησαν για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όρακας ότι αντιμετωπίζεται με απαράδεκτη δυσπιστία η περίπτωση του πολιτικού πρόσφυγα. Οι ρυθμίσεις είναι πάρα πολύ προχωρημένες και οι προτάσεις τις οποίες κάνατε νομίζω ότι δεν αλλοιώνουν τη μορφή των δύο αυτών άρθρων. Είναι μέσα στο πνεύμα τους. Και θέλω να σας πω, κύριε Κόρακα γιατί το επαναλάβατε, για τη σκλήρυνση των νομοθεσιών των Δυτικοευρωπαϊκών χωρών σ` ό,τι αφορά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αντιμετωπίζουν το πρόβλημα. Αυτή τη στιγμή δεν υπάρχει ούτε οικονομικός μετανάστης, ούτε πολιτικός πρόσφυγας κατευθυνόμενος προς την Ανατολική Ευρώπη. Εκείνες που αντιμετωπίζουν το πρόβλημα, εκείνες είναι υποχρεωμένες να δημιουργήσουν και μηχανισμούς αμύνης. Και τέτοιοι μηχανισμοί δημιουργούνται, με όλην τη δυνατή ανοχή και καλή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 "απευθείας" και κάνατε αναφορά στο Επιστημονικό Συμβούλιο της Βουλής. Πώς είναι όμως δυνατό να γίνει δεκτή μία πρόταση που να αφαιρεί αυτήν τη διατύπωση, όταν έχουμε γειτονικές χώρες στις οποίες προσφεύγουν αλλοδαποί που μας τους στέλνουν για να απαλλαγούν απ` αυτούς, χωρίς να κινδυνεύει η ζωή τους ή η σωματική τους ακεραιότητα και χωρίς ακόμη να διατρέχουν απολύτως κανένα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 φίλη και γείτονα Τουρκία ανατολικά, η οποία επανειλημμένα έχει αποστείλει ομαδικά αλλοδαπούς τρίτων χωρών. Αυτούς πού θα τους επαναπροωθήσουμε άμα πρέπει να φύγουν; Δεν θα τους προωθήσουμε στη χώρα προέλευσης τους; Το επιστημονικό συμβούλιο της Βουλής κάνει την κριτική του και αν το εξετάσουμε με την λεπτεπίλεπτη νομικά διάσταση μπορούμε να βρούμε σημεία κριτικής και το συμμερίζομαι. Όμως εδώ έχουμε μι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θίγη το ζήτημα ότι είναι αντισυνταγματικό το σχέδιο νόμου σε ό,τι αφορά την προσφυγή. Πρέπει να πω ότι αυτό το ζήτημα προβλέπεται στο άρθρο 16 και ό,τι ισχύει για όλους τους αλλοδαπούς, ισχύει κατά μείζονα λόγο και για τον πολιτικό πρόσφυγα. Δεν υπάρχει λόγος επαναφοράς της ρυθμίσεως στο συγκεκριμένο άρθρο. Πέρα απ` αυτό όταν μιλάμε εδώ για διοικητικές ενέργειες πρέπει να τονίσουμε ότι πρόκειται για πράξεις της διοικήσεως και δεν καταλαβαίνω πώς θα αναμείξουμε τα δικαστήρια οποιασδήποτε μορφής σε τέτοιου είδους κανονιστικές ή διοικητικές πράξεις, κάτι που θα μπερδέψει τα πράγματα, θα εισαχθούν χρονοβόρες διαδικασίες και θα δημιουργηθούν μείζον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οι ρυθμίσεις που πραγματοποιούνται στο θέμα των πολιτικών προσφύγων είναι οι καλύτερες που θα μπορούσαν να γίνουν από μας. Έτσι αποδεικνύουμε και επιδεικνύουμε και το σεβασμό μας προς τις διεθνείς μας υποχρεώσεις, τα ανθρώπινα δικαιώματα, εξαντλούμε την ευαισθησία μας, και εισάγουμε νέους θεσμούς. Καμία άλλη χώρα δεν έχει κάτι περισσότερο προχωρημένο και αν έχετε υπόψη σας να μου το πείτε να ξέρω και εγώ πού υπάρχει και ειδικότερα στις χώρες που αντιμετωπίζουν ανάλογες περιπτώσεις. Ακόμα παίρνουμε τα μέτρα που επιβάλλονται, ώστε να μην έχει τη δυνατότητα ο κάθε μετανάστης να δηλώνει πολιτικός πρόσφυγας και να μεγαλών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νισα ότι ο αριθμός των αλλοδαπών που είναι στην Ελλάδα είναι πάρα πολύ μεγάλος για την κοινωνία και την οικονομία μας και αυτά πρέπει να τα λάβουμε σοβαρά υπόψη. Βέβαια ο πολιτικός πρόσφυγας είναι μία ειδική κατηγορία που πρέπει να την προσέξουμε ιδιαίτερα. Όμως δεν πρέπει να ξεχνάμε και τη δυνατότητα καταχρήσεων από πλευράς οικονομικών 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λοιπόν τις διατάξεις κατοχυρώνουμε και τα ανθρώπινα δικαιώματα και την ιδιότητα του πολιτικού πρόσφυγα και πιστεύουμε πως κατοχυρώνουμε όσο είναι δυνατό την ευχέρεια περίθαλψης τους και εξεύρεσ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όπως το άρθρο 24 ψηφίστηκε και από τα δύο μεγάλα κόμματα στην διαρκή επιτροπή, το ίδιο πρέπει να γίνει και από τους άλλους συναδέλφους. Όσο για το άρθρο 25 μπορείτε να έχετε τις οποιεσδήποτε παρατηρήσεις σας, αλλά πρέπει να σας βεβαιώσω πως είναι προς τη σωστή κατεύθυνση και περιλαμβάνει όλες εκείνες τις ρυθμίσεις που κάνουν εφαρμόσιμη την περίπτωση, δηλαδή και τον πολιτικό πρόσφυγα σέβονται, αλλά και τις ιδιαιτερότητες που αντιμετωπίζει η χώρα μας στο συγκεκριμένο τομέα επίσης αντιμετωπ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γουρίδης, γι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ο κύριος Υπουργός φαίνεται πως μπερδεύει τους αλλοδαπούς με του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την απάντηση του, ούτε λίγο, ούτε πολύ μας είπε ότι "θα γεμίσουμε τη Χώρα αλλοδαπούς"; Μα, μιλάμε για το κεφάλαιο των προσφύγων. Και η Ελλάδα τουλάχιστον πρέπει να έχει απέναντι στους πρόσφυγες κάποια ευαισθησία, διότι στις διάφορες χρονικές περιόδους της ιστορίας της έζησε προσφυγ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θα πρέπει να υπάρχει μεγαλύτερη ευαισθησία στο θέμα αυτό. Δηλαδή, κύριε Υπουργέ, επειδή η Τουρκία κατά ομολογία του Υπουργού Δικαιοσύνης είναι πολύ πίσω στα ανθρώπινα δικαιώματα και στέλνει πακέτο τους Ιρανούς, που φεύγουν λόγω του καθεστώτος ή τους Ιρακινούς στην Ελλάδα, εμείς πρέπει να τους κάνουμε πακέτο και να τους στείλουμε εκεί; Στις χώρες τους που κινδυνεύει η ζωή τους; Δεν θα έπρεπε, λοιπόν, να ληφθεί μια μέριμνα, αυτήν την οποία πρότειναν οι συνάδελφοι στο άρθρο 25 για το θέμα αυτό; Ότι θα έπρεπε τουλάχιστον να δεχόμαστε πρόσφυγες από χώρες, που δεν τους δέχονται και υπάρχει περίπτωση να τους απελάσουν στις χώρες όπου τα δικαιώματά τους καταπατώ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επίσης, ότι η ευαισθησία η δική μας δεν θα πρέπει να κρίνεται από την ευαισθησία των άλλων χωρών. Δεν θα είναι μέτρο σύγκρισης του τι κάνουν οι δυτικές χώρες στο θέμα αυτό, απέναντι στο τι θα κάν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ροσθέσω, υπερθεματίζοντας αυτά που είπαν οι κύριοι συνάδελφοι, για τις τροπολογίες που πρότεινε η ίδια η Ύπατη Αρμοστεία. Για να μπορέσουμε να είμαστε λίγο πιο συνεπείς γύρω από το θέμα αυτό, θα ήθελα να προσθέσω ότι τουλάχιστον δεν θα έπρεπε να βγάλουμε και Προεδρικό Διάταγμα για τον τρόπο με τον οποίο θα γίνεται ιατροφαρμακευτική περίθαλψη των προσφύγων. Θα έλεγα να καταργηθεί αυτή η παράγραφος 2 του άρθρου 24 και να μπει η φράση ότι η "ιατροφαρμακευτική και νοσοκομειακή περίθαλψη στους πρόσφυγες, θα είναι αυτή που προσφέρεται σε κάθε Έλληνα ασφαλισμένο και ανασφάλιστο πολίτη. Έτσι τουλάχιστον θα δείχναμε μια συνέπεια απέναντι στην προσφυγιά, που τόσα χρόνια η Ελλάδα έχει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όπως γνωρίζετε, δεν είναι αυτόματη η δευτερολογία των Εισηγητών και των Ειδικών Αγορητών. Όποιος κύριος Εισηγητής ή Ειδικός Αγορητής θέλει να μιλήσει, πρέπει να το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πράγματι, στη συζήτηση του νομοσχεδίου στην επιτροπή ψηφίσαμε το άρθρο 24, παρά τις όποιες επιφυλάξεις μας πάνω σ` αυτό, γιατί θεωρήσαμε ότι οπωσδήποτε αποτελεί βελτίωση σε σχέση με βάναυσες πρακτικές και βάναυσες συμπεριφορές, οι οποίες υπήρξαν στο παρελθόν. Βέβαια, μας στενοχωρεί το γεγονός ότι στην τοποθέτηση του ο κύριος Υπουργός δεν έκανε παραπέρα βελτιώσεις, τις οποίες εμείς θεωρούμε απαραίτητες. Παρ` όλα αυτά, θα το ψηφίσουμε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25, κρατάμε τις επιφυλάξεις μας όσον αφορά τη χώρα επαναπροώθησης. Θεωρούμε βέβαια ότι δεν στερείται βάσης η συλλογιστική του κυρίου Υπουργού. Πράγμα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ονται αυτά, τα οποία ανέφερε όσον αφορά τη συμπεριφορά της γείτονος "φίλης" και "συμμάχου" Τουρκίας στο θέμα της προωθήσεως προσφύγων προς την Ελλάδα. Ωστόσο επειδή είναι λεπτό το θέμα, που τελικά αφορά ζωές ανθρώπων, κάτι δηλαδή στο οποίο δεν μπορούμε να παρέμβουμε σαν άνθρωποι και να αποφασίσουμε με μία λέξη, ναι ή όχι, επιμένουμε ότι θα έπρεπε να υπάρξει μια ευρύτερη αντιμετώπιση του θέματος των προσφύγων και της επαναπροώθησ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τώντας λοιπόν αυτές τις επιφυλάξεις, δεν θα ψηφίσουμε το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κατ` αρχήν ο κύριος Υπουργός θέλησε να δημιουργήσει ένα κλίμα, ώστε να δικαιολογήσει το "εσφιγμένο" του Υπουργείου Δημοσίας Τάξεως, να αποδεχθεί σοβαρές, υπεύθυνες και επιστημονικά τεκμηριωμένες προτάσεις, τις οποίες έχουμε υποβάλει στην επί των άρθρω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ο κύριος Υπουργός υπερβάλει εις ζήλον το αστυνομικό πνεύμα το οποίο διέπει το όλο νομοσχέδιο. Διότι ουσιαστικά ελάχιστες φραστικές βελτιώσεις μέχρι τώρα έχει δεχθεί στα άρθρα που συζητήσαμε, δηλαδή μέχρι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καλέσθη τη σύμβαση Shengen. Γιατί την επεκαλέσθη; Είναι κοινοτικό δίκαιο; Κύριε Υπουργέ, είναι κάτι το οποίο υποχρεώνει την Ελλάδα να ακολουθήσει τις διατάξεις του; Δεν είναι. Είναι μια σύμβαση, μια συμφωνία ορισμένων κρατών της Ευρωπαϊκής Κοινότητας και δεν υποχρεώνει την Ελλάδα και δεν δημιουργεί ούτε νομική, ούτε ηθική υποχρέωση της να ακολουθήσει τη σύμβαση του Shengen.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ομίζω ότι εδώ επίσης έγινε από τον κύριο Υπουργό μια - θα μου επιτρέψει να πω τη λέξη - ελαφρά παραμόρφωση των διατάξεων της Σύμβασης της Γενεύης, σε σχέση με τα άρθρα που συζητούμε. Μας είπε ότι είναι απολύτως σύμφωνο το νομοσχέδιο και ιδιαίτερα είναι σύμφωνα τα άρθρα 24 και 25, με τις διεθνείς μας υποχρεώσεις και περιέπλευσε μια ουσιαστική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5, παρ. 1 εδάφιο β`, δεν έχει καμιά απολύτως σχέση με το άρθρο 31, παρ. 1, της Σύμβασης της Γενεύης του 1951, διότι η Σύμβαση της Γενεύης στο άρθρο 31, παρ. 1, μιλάει για απολύτως διαφορετική και ρυθμίζει απολύτως διαφορετική περίπτωση. Ποια περίπτωση ρυθμίζει; Δεν επιτρέπει, λέει, στα συμβαλλόμενα μέρη να επιβάλλουν ποινές σε αλλοδαπούς, που έχουν εισέλθει παράνομα στη χώρα υποδοχής, αν προέρχονται απευθείας από χώρα, όπου απειλείται η ζωή και η ελευθερία τους. Αυτό, όμως, είναι τελείως διάφορο της παρ. 1, εδάφιο β`, του άρθρου 25. Δεν έχει καμιά απολύτως σχέση το ένα με το άλλο. Είναι δηλαδή ευθεία η παραβίαση του γράμματος και του πνεύματος της Συμβάσεως της Γενε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θέλει να το αναγνωρίσει ο κύριος Υπουργός. Και όχι μόνο δεν θέλει να το αναγνωρίσει, αλλά επεκτείνει την κριτική του εναντίον μας, ότι τάχα εμείς δεν έχουμε αντιληφθεί το πλαίσιο εφαρμογής της Συμβάσεως της Γενεύης και ότι αυτό το νομοσχέδιο διευρύνει τα δικαιώματα αυτού, που προσέρχεται και ζητεί πολιτικό άσυλο, ζητεί δηλαδή την αναγνώριση του ως πολιτικού πρόσφ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 και εδώ βέβαια θέλησε να ερεθίσει την ευαισθησία μας - ότι η γείτων χώρα προωθεί εδώ, κατά ένα τρόπο μαζικό, ανθρώπους που εμφανίζονται να ζητούν πολιτικό άσυλο, να αναγνωριστούν ως πολιτικοί πρόσφυγες και δεν τους κρατάει εκείνη. Και δεν αναφέρει στη Βουλή, και δεν διατυπώνει εδώ κάτι συγκεκριμένο που ισχύει, ότι η Τουρκία έχει μεν υπογράψει τη Σύμβαση της Γενεύης, αλλά έχει υπογράψει με την επιφύλαξη γεωγραφικού περιορισμού. Δηλαδή, δέχεται και κρατεί πρόσφυγες, οι οποίοι από το 1951 εκρέουν προς την Τουρκία, από τη Σοβιετική Ένωση ή από τις άλλες χώρες της Κεντρικής και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μπορεί να είναι αυτό επιχείρημα καταλ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σημειώσω ότι επανέρχομαι και επιθυμώ να προστεθεί στην παρ. 1, εδάφιο α`, του άρθρου 25, η φράση "ή σε περίπτωση παράνομης εισόδου στην πλησιέστερη δημόσια αρχή, παρουσία του κατά τόπον αρμοδίου εισαγγελέα". Εάν δεχθεί αυτήν τη διαμόρφωση του άρθρου, θα έχουμε εξασφαλίσει πραγματικά μια εγγύηση, ότι αυτός ο οποίος έχει δικαίωμα να ζητήσει να αναγνωριστεί ως πολιτικός πρόσφυγας, ο οποίος έρχεται στην πύλη εισόδου, πράγματι θα κατασφαλίζεται ότι η δήλωση του υπάρχει και θα μπορεί από κει και πέρα να ασχοληθεί η Ελληνική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 τελείως μη νομική, κύριε Πρόεδρε, η υπεράσπιση που έκανε ο κύριος Υπουργός, ότι τάχα καλώς δεν επιτρέπεται προσφυγή κατά της απόφασης, την οποία εκδίδει εκείνος που διατάσσει την απέλαση, διότι ρητά προβλέπεται και από το άρθρο 20 παρ. 1 και από το άρθρο 95 παρ. 1 του Συντάγματος, ότι δεν μπορεί κανείς να στερηθεί αυτού του δικαιώματος. Και δεν κάνει το Σύνταγμα διάκριση μεταξύ Ελλήνων ή αλλοδαπών. Πώς θα φθάσουμε και σ` αυτό το ναυάγιο, κύριε Υπουργέ τη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ηλαδή, κύριε Πρόεδρε, αν κατάλαβα καλά, ο κύριος Υπουργός είναι ευτυχής με τις διατάξεις αυτές και δεν μας κάνει τη χάρη, ούτε να αφαιρέσει το "απ` ευθείας", ούτε να διαμορφώσει κάπως διαφορετικά το άρθρο σύμφωνα με την τροπολογία που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ωστόσο, να πω ότι είναι αδιανόητο να επικαλείσθε - και αυτό το κάνετε τώρα τις δύο τελευταίες μέρες που συζητάμε - τη συμφωνία Schengen, διότι σ` αυτήν δεν έχουμε ακόμη προσ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αρθρογραφία από γαλλικές και βελγικές εφημερίδες ένα σωρό, όπου αναφέρονται στις προσπάθειες που καταβάλλει η Ελλάδα, μην τυχόν και "χάσουμε το κελεπού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υπόψη σας τελικά, κύριε Υπουργέ, ότι σ` αυτήν τη συμφωνία, μεταξύ άλλων προβλέπεται ότι, όταν ένας ζητήσει πολιτικό άσυλο σε μία από τις χώρες που έχουν προσχωρήσει σ` αυτήν τη σύμβαση, δεν έχει μετά το δικαίωμα να ζητήσει σε καμία άλλη απ` αυτές. Δηλαδή, θα αποφασίσει για μας η Γερμανία, η Γαλλία, ή το Βέλγιο, ή η Ιταλία, ή δεν ξέρω ποιος, για το εάν θα δώσουμε ή όχι πολιτικό άσυλο σε κάποιον. Αυτά τα πράγματα είναι εκχώρηση κυριαρχικών δικαιωμάτων της Χώρας μας σε άλλους και τα θεωρούμε απαράδε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δεν αντιμετωπίζεται με δυσπιστία ο πολιτικός πρόσφυγας. Και τι σημαίνει αυτό, κύριε Υπουργέ; Ότι αίτηση αλλοδαπού για την αναγνώριση του ως πολιτικού πρόσφυγα, είναι απαράδεκτη, εάν δεν υποβληθεί "αμέσως" κατά την άφιξη του. Έχετε ακούσει για τον Τούρκο αγωνιστή Οζ Σομάρ. Μας είπε κάποιος αστυνομικός εκεί πέρα, τελικά δεν μπορέσαμε να μάθουμε τι έχει γίνει, είχε γίνει κάποια επιτροπή, περιμένουμε το πόρισμα, κανείς δεν ξέρει τι απέγινε με αυτήν την υπόθεση, μάλλον μου είπαν κάποια στιγμή ότι δεν υπάρχει τίποτα, όλοι είναι αθώοι. Ο άνθρωπος ζήτησε πολιτικό άσυλο, επαναπροωθήθηκε στην Τουρκία και δεν ξέρουμε, εάν σήμερα 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μας είναι απαράδεκτα και τα καταγγέλλουμε. Πώς να σας το πω δηλαδή; Δεν είναι δυνατόν να τα αντιμετωπίζετε με τον τρόπ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σαμε μία τροπολογία και μας έγινε και κριτική και γι` αυτό, γιατί βάζουμε εντός 10 ημερών, γιατί πράγματι, κύριε Υπουργέ, είναι πολύ δύσκολο ακόμα και σε 10 μέρες να προλάβει ο πολιτικός πρόσφυγας να βρει κάποιον, με τον οποίον να μπορεί να συνεννοηθεί, να τον καταλαβαίνει. Σας ζητήσαμε με τροπολογία να υπάρχουν στα σύνορα έντυπα, στη γλώσσα του πρόσφυγα, να τα δει, να τα διαβάσει, να ερωτηθεί, να υπάρχει εισαγγελέας ο οποίος να βεβαιώσει. Δεν έχουμε εμπιστοσύνη, κύριε Υπουργέ, στον οποιοδήποτε αστυνομικό. Ξέρετε με τι πάθος παλεύουμε για τα δικαιώματα των αστυνομικών, αλλά έχουμε καεί, πολλές φορές και εσείς και δεν μπορούμε να εμπιστευόμαστε στον οποιοδήποτε αξιωματικό του στρατού ή της αστυνομίας, να χειρίζεται αυτά τα λεπτ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να διαβάσετε τον ελληνικό Τύπο της εποχής του Οζ Σομάρ και θα δείτε, τι επίθεση δέχθηκε τότε η Κυβέρνηση και θα μου επιτρέψετε να πω, απόλυτα δικαιολογ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υπάρχει σοβαρό πρόβλημα στο άρθρο 25, αλλά και στο άρθρο 24, κύριε Υπουργέ. Βεβαίως, σωστό είναι αυτό που προβλέπετε για την ιατροφαρμακευτική περίθαλψη κ.λπ. Αλλά δεν έχετε το δικαίωμα, δεν μπορείτε να δίνετε στον εαυτό σας τέτοιες αρμοδιότητες για την έκδοση Προεδρικών Διαταγμάτων. Και επί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θέμα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επιμείνω, τουλάχιστον σ` αυτά τα τρία ελάχιστα πράγματα, στο θέμα της εργασίας, στο θέμα της τροπολογίας μας, στο εδάφιο α`, της παραγράφου 1, του άρθρου 25, να διατυπωθεί όπως είναι στην τροπολογία, ή τουλάχιστον να φύγει το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φύγει το "απευθείας" από το εδάφιο β`, όπου λέει "όταν δεν προέρχεται απευθείας από χώρα". Το εξηγήσαμε επανειλημμένα, να μην τρώμε χρόνο. Στέλνετε στην Τουρκία τον Ιρακινό, τον πιάνουν και τον σκοτώνουν ή εν πάση περιπτώσει τον επαναπροωθεί η Τουρκία στον Σαντάμ Χουσεΐ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 3 δεν δίνουμε το δικαίωμα με τη διάταξη αυτή στον αλλοδαπό να κάνει προσφυγή. Αυτό είναι αντισυνταγματικό, είναι ενάντια σε οποιουσδήποτε νόμους και κανόνες θέλετε κ.λπ. Γιατί να μην έχει το δικαίωμα; Πρέπει λοιπόν να φύγει στην τελευταία σειρά της παρ. 3 η λέξη "δεν" και να γίνει: "Κατά της απόφασης επιτρέπεται προσφυγή". Αυτό είναι ένα ελάχιστο που ζητάμε σαν αναγνώριση της κατάστασης που υπάρχει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αναλάβω όσα είπαμε, τι οφέλη μπορεί να έχει η Χώρα μας από τους πολιτικούς πρόσφυγες, αλλά επικαλούμαστε λόγους ανθρωπιάς, λόγους εν πάση περιπτώσει ευγνωμοσύνης στην παγκόσμια κοινή γνώμη για ότι έχει προσφέρει στο Λαό μας. Επιμένω, λοιπόν, να δεχθείτε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αναγκάζομαι να δευτερολογήσω γιατί επανήλθατε με έμφαση στα ίδια θέματα σαν να μην έχουν εξηγηθεί. Επανήλθατε, κύριε Κόρακα, στη σύμβαση του Σέγκεν και την αναθεματίζετε. Το ετόνισα κατ' επανάληψη και επί της αρχής μιλώντας αλλά και στα άρθρα. Οκτώ χώρες της Ευρώπης δρομολογούν στην σύμβαση του Σέγκεν μπροστά σε μια πραγματικότητα που αντιμετωπίζουν σήμερα οι Δυτικοευρωπαϊκές χώρες. Δεν θέλετε εσείς να προσχωρήσουμε. Θα προσχωρήσουμε όμως κάποια στιγμή που θα έχει πολύ προσχωρήσει το πράγμα και δεν θα είμαστε μέσα ώστε στις οποιεσδήποτε τροποποιήσεις που θα γίνουν στην πορεία να έχουμε ένα λόγο. Διότι κάποια στιγμή θα μπούμε. Έτσι εξελίσσονται τα πράγματα. Με αναγκάζετε να σας υπομνήσω και άλλες σας θέσεις που μας λέγατε και αλλού να μην μπούμε αλλά πού σήμερα διαφοροποιείστε. Τα πράγματα εξελίσσονται έτσι, δεν γίνεται αλλιώς. Δεν μπορούμε να αγνοήσουμε κάτι που γίνεται σήμερα σε όλη την Ευρώπη και να λέτε εσείς "είναι σκληρή". Είναι σκληρή και η πραγματικότητα.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του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αι για τους πρόσφυγες και για τους μετανάστες. Και την έκανα αυτήν τη διαφοροποίηση κατά κόρον και προφανώς ο κ. Σγουρίδης δεν την πρόσεξε και μου είπε ότι τα μπερδεύω. Δεν τα μπερδεύω καθόλου. Έκανα κατ' επανάληψη την αντιδιαστολή. Απλώς είπα σ' ό,τι αφορά το θέμα της διαδικασίας, σχετικά με την ανάμιξη δικαιοσύνης, ότι εδώ υπάρχει διοικητική διαδικασία, η οποία προβλέπεται στο άρθρο 16 που αφορά εν γένει τους αλλοδαπούς κατ' επέκταση ασφαλώς και τους πολιτικού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αθεματίζετε τη σύμβαση του Σέγκεν και από την άλλη μεριά μας λέτε ότι προβλέπει πώς αυτός που θα μπει σε μια από τις χώρες μέλη της συμβάσεως του Σέγκεν θα μπορεί να πάε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αντιληφθεί ότι έχει δρομολογηθεί ο ενιαίος ευρωπαϊκός χώρος; Ότι έτσι προχωρούμε σήμερα και ότι έχουμε κάθε λόγο να μετέχουμε σ' αυτή την εξέλιξη; Δεν έχετε αντιληφθεί ότι είμαστε τα νοτιότερα σύνορα της Ευρωπαϊκής Κοινότητας και ότι έχουμε πάρα πολλούς λόγους να προσπαθούμε να διασφαλίζουμε τα σύνορα μας σε σχέση με άλλες χώρες που δεν έχουν τις ιδιαιτερότητες και τα προβλήματα που έχουμε εμείς; Είναι δυνατόν, λοιπόν, όταν μας συμφέρει ένα πράγμα τόσο ορατά, τόσο φανερά εσείς να το αναθεματίζετε; Δεν μπορώ να το καταλάβω, διότι έρχεσθε εδώ και λέτε "να σας κάνω τη χάρη να αφαιρέσω". Σχέδιο νόμου συζητούμε, το οποίο θα έχει επιπτώσεις στη ζωή του Τόπου σε εθνικά θέματα σε σοβαρά προβλήματα και δεν κάνουμε χά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ηφθήκατε προχθές με πόση καλή πίστη και διάθεση δέχθηκα σωρεία προτάσεων και τροπολογιών. Τα άρθρα όμως αυτά, έχουν τόσο προσεχθεί και έχει ληφθεί μέριμνα για όλες τις περιπτώσεις που νομίζω πώς δεν μπορεί να υπάρχει αντί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ήλθατε και λέτε να δώσουμε 10ήμερα. Και αναθεματίσατε τη διάταξη του άρθρου 25 και σταματάτε στην πρώτη παράγραφο. Λέει το άρθρο 25: "Είναι απαράδεκτη η αίτηση αν δεν υποβληθεί αμέσως κατά την άφιξη του στο μεθοριακό σημείο ελέγχου...". Διαβάστε και λίγο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ή σε περίπτωση παράνομης εισόδου στην πλησιέστερη δημόσια αρχή στην οποία παρουσιάζεται ή από την οποία αποκαλύπτεται". Δηλαδή μπορεί να τον βρεις τον πολιτικό πρόσφυγα μετά από ένα μήνα και να τον δεχθείς, εφ` όσον δηλώσει ότι είναι πολιτικός πρόσφυγας. Τι το θέλετε, λοιπόν, το 10ήμερο; Εσείς με την πρόταση σας το περιορίζετε. Εμείς του δίνουμε μεγαλύτερο διάστημα διότι λέμε όποτε τον αποκαλύψουμε ή όποτε αποκαλυφθεί. Εσείς έρχεσθε και κάνετε πρόταση η οποία περιστέλλει το δικαίωμα του πολιτικού πρόσφ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σείς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σφαλώς τα λέω. Το λέω και το υποστηρίζω και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Κόρακα. Δευτερολο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Κόρακα, σας άκουσα με υπομονή. Δεν σας αρέσει να ακούτε. Να ακούτε και να μην κάνετε κριτική σε ό,τι αφορά τη σοβαρότητα αυτών που λέω, διότι αυτά που λέω στηρίζονται σε μία επιχειρηματολογία και σε συγκεκριμένα άρθρα. Εσείς ήρθατε εδώ και μας λέτε να του δίνουμε και 10 μέρες. Εμείς λέμε όχι 10 μέρες. Όσο να είναι. Εσείς θέλετε 10 μέρες. Είναι πρόταση λοιπόν αυτή υπέρ του πολιτικού πρόσφ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κανε την πρόταση, η οποία είναι πάρα πολύ καλόηχη για την παρουσία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εβαστάκη, πού να μπει ο εισαγγελέας και πού να κληθεί, σε μία χώρα με 33.000 χιλιόμετρα θαλάσσια σύνορα; Πού να τον φωνάξουμε τον εισαγγελέα; Στο Καστελόριζο; Πώς να τον βρούμε και πώς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Υπάρχουν εισαγγελείς σε όλους τους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άνουμε μία νομοθετική ρύθμιση. Να μιλάμε για κάτι που είναι εφι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ίναι δυσεύρετο είδος ο εισαγγελέ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το λέω από καμία προκατ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ατε: Έρχεται ο Ιρακινός από την Τουρκία και τον επαναπροωθούμε στην Τουρκία, διότι είναι η τελευταία χώρα από την οποία προήλθε. Αν, λοιπόν, η Τουρκία ήθελε να τον εξοντώσει τον είχε, δεν είχε λόγο να τον προωθήσει σε μας. Ήταν μέσα και μας τον προώθησε για να μας τον φορ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Για να μας δημιουργήσει πολι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κόμη καλύτερα λοιπόν για να μας δημιουργήσει πολι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λοιπόν, να κάνουμε; Αφερίμ να πούμε, κύριοι; Στείλτε μας όσους έχετε που σας περισσεύουν; Τους ξαναστέλνουμε εκεί από όπου ήρθαν. Απόδειξη περί του κατά πόσον κινδυνεύει η ζωή τους εκεί είναι ότι έρχονται από μία χώρα στην οποία τους ξαναστέλνουμε. Αν λοιπόν εκεί κινδύνευε η ζωή τους, γιατί να μας τους στείλουν; Τους έπιαναν και από πριν που τους είχαν και τους καταδίκαζαν σε φυλάκ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άναμε μία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γουρίδ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καλά κάνετε και προτείνετε και εξαντλείτε τη φιλανθρωπία σας και λέτε ωραίες λέξεις. Πολύ ωραία κάνετε, αλλά το πρόβλημα οξύνεται και εκείνος που εισηγείται την ψήφιση ενός νομοσχεδίου νομίζω πως έχει μία ηυξημένη ευθύνη και αυτήν την ευθύνη παρακαλώ να την επιδείξετε και σεις και όλοι μας.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τελειώσω με το σχόλιο που έχει ειπωθεί κ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νάληψη, περί της εμπιστοσύνης προς τον αστυ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Κόρακα; Γιατί δεν προσαρμόζεσθε στην εποχή μας; Ο αστυνομικός είναι ένας ένστολος υπάλληλος, ο οποίος κάνει τη χειρότερη δουλειά. Στείλτε εσείς το παιδί σας να γίνει αστυνομικός, να δούμε γίνεται; Να δείτε τι δύσκολη υπόθεση είναι. Είναι άνθρωποι, οι οποίοι τρέχουν, αγωνίζονται για να κοιμόμαστε οι υπόλοιποι ήσυ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 κατ` επανάληψη. Γιατί συνέχεια αυτή η αναφορά; Προσφέρει μία τεράστια υπηρεσία, του αναθέτουμε, με την ψήφιση αυτού του νομοσχεδίου, και ένα πάρα πολύ βαρύ φορτίο και δεν έχετε εμπιστοσύνη. Λοιπόν, σε ποιον να το αναθέσουμε; Υπάρχει καμία άλλη δύναμη στην Ελλάδα η οποία να μπορεί να αντιμετωπίσει αυτό το πράγμα με αυτήν τη δυνα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βεβαιώνω ότι τα άρθρα 24 και 25 είναι απόλυτα εκσυγχρονισμένα στη σημεριν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από την σύμβαση της Γενεύης επεκαλέσθη το άρθρο 31. Δεν το ολοκληρώσατε όμως, κύριε Σεβαστάκη. Αναφέρει πιο κάτω περί της αμελλητί εκδιώξεως, αν δεν δώσουν επαρκείς εξηγήσεις περί της παρανόμου αυτών εισόδου ή διαμονής τους. Τους διώχνουν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του οποίου διαβάσατε την πρώτη παράγραφο, ολοκληρώστε την ανάγνωση μέχρι το τέλος του. Επειδή - το τονίζω - αντιμετωπίζουμε ειδικές συνθήκες που τις ζούμε, προσαρμόσαμε τη διάταξη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συζητούμενα άρθρα, προσαρμοσμένα στις υποχρεώσεις μας, στο βηματισμό όλων των συγχρόνων χωρών, νομίζω πως θα πρέπει η Βουλή να τα ψηφίσει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Υπουργέ, έκανα μία πρόταση εφι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επί της ενότητας των άρθρων 24 και 25, και τίθενται σε ψηφοφορία τα άρθρ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τώρα στην πέμπτη ενότητας, δηλαδή τα κεφάλαια ΣΤ`, Ζ` Η`, Θ`, και Ι`, του νομοσχεδίου, τα άρθρα 26 έως και 36. Το ακροτελεύτιο άρθρο, θα το δούμε μαζί 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Σταμ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Κύριε Πρόεδρε, στο άρθρο 26 εισάγονται ορισμένοι περιορισμοί, όσον αφορά την εγκατάσταση και τη διαμονή αλλοδαπών σε ορισμένες γεωγραφικές περιοχές της Χώρας. Τούτο δε, αποφασίζεται με Προεδρικό Διάταγμα το οποίο εκδίδεται από τους Υπουργούς Εξωτερικών, Εθνικής Αμύνης και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παράγραφο του άρθρου 26, ο Υπουργός Δημόσιας Τάξης δύναται να επιβάλλει σε συγκεκριμένο αλλοδαπό την απαγόρευση για λόγους δημοσίου ή κοινωνικού συμφέροντος την απαγόρευση ή και τον περιορισμό μετακινήσεως του, εγκαταστάσεως του σε ορισμένη περιοχή, άσκηση ορισμένου επαγγέλματος και την υποχρέωση εμφανίσεως του στις αστυνομ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7 έχουμε τη διοικητική απέλαση των αλλοδαπών και πότε αυτή είναι δυνατή. Και αυτή είναι δυνατή πρώτον, εφόσον καταδικαστεί σε κάθειρξη ή φυλάκιση και δεν διαταχθεί απέλαση του από το δικαστήριο. Δεύτερον, εάν παραβεί τις διατάξεις του παρόντος νόμου. Τρίτον, αν κριθεί η παρουσία του στο ελληνικό έδαφος ως επικίνδυνη για τη δημόσια τάξη, ασφάλεια και δημόσια υγεία της Χώρας. Τέταρτον, αν τούτο το επιβάλλουν λόγοι κοινωνικού συμφέροντος. Πέμπτον, αν εμφανίζεται ενώπιον των ελληνικών αρχών με διαφορετική κάθε φορά ιθα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ιαταχθεί η διοικητική απέλαση του αλλοδαπού, αυτή εκτελείται αμέσως μετά την έκτιση της ποινής του ή την υπό όρους απόλυση του καταδικασθέντος αλλοδαπού. Η απέλαση διατάσσεται με απόφαση του Αρχηγού της Ελληνικής Αστυνομίας, ο οποίος, όμως, προηγουμένως δίδει στον υπό απέλαση προθεσμία τουλάχιστον 24 ωρών για να προβάλει τις αντιρρήσεις του. Με την ίδια απόφαση καθορίζεται και ο χρόνος, μετά την πάροδο του οποίου μπορεί να επιτραπεί η εκ νέου είσοδος στον απελαυνόμενο, ως και εάν τυχόν η άσκηση προσφυγής συνεπάγεται αναστολή εκτέλεσης της αποφάσεως αυτής του Αρχη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αποφάσεως του Αρχηγού δικαιούται ο αλλοδαπός να προσφύγει εντός ανατρεπτικής προθεσμίας τριών ημερών, αφ` ης κοινοποιείται η απόφαση αυτή ενώπιον του Υπουργού Δημοσίας Τάξεως, ο οποίος και αποφασίζει εντός 20 ημερών πλέον από την άσκηση της προσ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απέλαση αλλοδαπού, κατόχου άδειας παραμονής, διετούς τουλάχιστον ισχύος, ή αλλοδαπού μέλους οικογενείας ημεδαπού, ο Υπουργός αποφασίζει, ύστερα και από γνώμη μιας επιτροπής, η οποία επιτροπή αποτελείται από τον Πάρεδρο του Νομικού Συμβουλίου του Κράτους στο Υπουργείο Δημόσιας Τάξης, ο οποίος είναι ο Πρόεδρος της Επιτροπής, και ως μέλη έχει ένα διπλωματικό υπάλληλο του Υπουργείου Εξωτερικών και έναν ανώτερο αξιωματικό της Διεύθυνσης Κρατικής Ασφάλειας του Υπουργείου Δημόσιας Τάξης, οι οποίοι ορίζονται με τους αναπληρωτές τους κατόπιν αποφάσεως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ρότηση της ανωτέρω Επιτροπής γίνεται με απόφαση του Υπουργού Δημόσιας Τάξης. Και ενώπιον της Επιτροπής καλείται να εκθέσει τις απόψεις του ο ενδιαφερόμενος αυτοπροσώ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6 του άρθρου 27, ο Υπουργός Δημοσίας Τάξεως δύναται, για λόγους δημοσίου συμφέροντος και εφόσον ο υπό απέλαση κρίνεται ύποπτος φυγής και επικίνδυνος για τη δημόσια τάξη, να διατάξει την κράτηση του, μέχρις ότου καταστεί δυνατή η απομάκρυνση του από το ελληνικό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7 του ιδίου άρθρου, αναφέρεται ότι με απόφαση κοινή, των Υπουργών Εξωτερικών, Δικαιοσύνης και Δημοσίας Τάξεως, καθορίζονται οι λεπτομέρειες για την εκτέλεση των αποφάσεων απέλασης, που εκδίδονται σύμφωνα με τις διατάξεις του παρόντος νόμου, καθώς και εκείνων που διατάσσονται με αποφάσεις ποινικών δικαστηρίων, σύμφωνα με το άρθρο 74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ου επιτρέψετε να έχω την ανοχή σας, δεδομένου ότι είναι και πολλ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έχετε ένα - δύο λεπτά επί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Σ:...της παρούσης ενότητας , αλλά δηλώνω από τώρα ότι δεν θα κάνω χρήση του δικαιώματος μου της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8 μιλάει για τις απαγορεύσεις απελάσεων σε αλλοδαπό, όταν ο αλλοδαπός, πρώτον, είναι ανήλικος και η γονική του οικογένεια δεν μένε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μητέρα ημεδαπού ανηλίκου, με τον οποίο συγκατοικεί και διατρέφει, ή γονέας ημεδαπού ανηλίκου, ο οποίος έχει και τη γονική μέριμν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άν έχει υπερβεί το 80ο έτος της ηλικίας του και δεν συντρέχει πλέον λόγος, όπως είναι φυσικό, που να αφορά την εθνική ασφάλε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9 μιλάει για τις δαπάνες της απελάσεως. Το αντιπαρέρχομαι και εισέρχομαι στο 8ο κεφάλαιο, άρθρο 30, το οποίο αναφέρεται στις υποχρεώσεις εκείνων, που παρέχουν διαμονή στους αλλοδα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ευθυντές ξενοδοχείων, παραθεριστικών κέντρων, κλινικών, θεραπευτηρίων, εκμισθωτές ακινήτων, καθώς και αυτοί που παρέχουν με οποιοδήποτε τρόπο διαμονή σε αλλοδαπό, υποχρεούνται να ενημερώσουν αμέσως την αρμόδια Αστυνομική Αρχή, τόσο για την άφιξη, όσο και για την αναχώρηση, υποβάλλοντες σχετικό δελτίο, σύμφωνα με τα οριζόμενα σε απόφαση του Υπουργού Δημοσίας Τάξ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λλοδαπός υποχρεούται να παρέχει στα ανωτέρω πρόσωπα, κάθε απαραίτητη πληροφορία, για την συμπλήρωση του δελτίου άφιξης ή αναχ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1 αναφέρεται στις υποχρεώσεις των υπηρεσιών και των υπαλλήλων. Πιστεύω ότι επ` αυτού δεν χρειάζεται να αναφερθώ ιδιαίτερα και πιστεύω πως δεν θα υπάρξ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2 θα μείνω για λίγο, που μιλάει για τις υποχρεώσεις των αλλοδαπών. Ο αλλοδαπός κατά τη διάρκεια της παραμονής του στην Ελλάδα, πρέπει να δηλώσει εντός μηνός στην αρμόδια Αστυνομική Αρχή, α) την αλλαγή της κατοικίας του, β) κάθε μεταβολή της αστικής του κατάστασης, ιδίως αλλαγή υπηκοότητας, σύναψη ή διάλυση γάμου, ή τη γέννηση τέκνου και γ) την αλλαγή διαβατηρίου και την απώλεια του προηγουμένου, ή της αδείας παραμον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οδαποί που είναι μικρότεροι των 18 ετών δηλώνονται στις αρμόδιες Αστυνομικές Αρχές καταγραφής αλλοδαπών, από αυτόν που ασκεί τη γονική μέριμνα, ή τον κηδεμόνα τους. Και σε περίπτωση έλλειψης αυτών από εκείνο που τους παρέχει τη δια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3 αναφέρεται στις ποινικές και διοικητικές κυρώσεις. Εκεί καθορίζονται κατώτερα όρια φυλάκισης ή χρηματικών προστ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αρέρχομαι και το άρθρο αυτό και πάω στο άρθρο 34, που είναι 8ο κεφάλαιο, όπου είναι οι τελικές και μεταβατικές διατάξεις και αναφέρεται στα τέλη και τα ένσημα, για την άδεια παραμονής και εργασίας, εάν δεν προβλέπεται για λόγους αμοιβαιότητας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 παράγραφο αναφέρεται ότι σε όλες τις προηγούμενες, από αστυνομικές υπηρεσίες, άδειες, επικολλάται ένσημο της Ελληνικής Αστυνομίας, σύμφωνα με τις διατάξεις της παραγράφου 7 του άρθρου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γ` παράγραφο αναφέρεται ότι τα πρόστιμα που προβλέπονται από τον παρόντα νόμο αναπροσαρμόζονται με κοινή απόφαση των Υπουργών Εξωτερικών, Οικονομικών και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5 ρυθμίζει λεπτομέρειες για την εφαρμογή του παρόντος νόμου, εφόσον δεν προβλέπεται ρύθμιση κατά τρόπο διαφορετικό. Οι λεπτομέρειες αυτές ρυθμίζονται με κοινές αποφάσεις του Υπουργού Δημοσίας Τάξεως και του κατά περίπτωση αρμοδ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6 μιλάει για τις καταργούμενες διατάξεις, από της ισχύο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Πρόεδρε, θα ήθελα να εισηγηθώ στη Βουλή την ψήφιση των παρόντων άρθρων και να κάνω και μία τελευταία επισήμανση, για την έντονη πολλές φορές κριτική, που ασκήθηκε κατά τη διάρκεια της συζητήσεω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Τελειώνω, κύριε Πρόεδρε και όπως σας είπα, δεν θα κάνω χρήση του χρόνου μου για τη δευτερολογία. Μόνο μία φράση: Κριτική έντονη και σε ορισμένες περιπτώσεις, θα μου επιτρέψετε να πω, όχι καλόπιστη και άδ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πρέπει να έχουμε πάντοτε κατά νου ότι εάν η Κυβέρνηση η οποία προτείνει το παρόν σχέδιο νόμου αναγκάσθηκε σε ορισμένες περιπτώσεις να δείξει κάποια αυστηρότητα, δεν το έκανε για κανέναν άλλο λόγο παρά μόνο για να προστατεύσει τη Χώρα μας, να προστατεύσει τους έλληνες πολίτες οι οποίοι ήδη τόσα μεγάλα προβλήματα αντιμετωπίζουν. Φαντασθείτε, στο διηνεκές - όπως είπα και στην αρχή όταν εισηγήθην το νομοσχέδιο - το πρόβλημα των ξένων των προσφύγων αλλά και των αλλοδαπών τις διαστάσεις που θα πάρει και πώς θα μπορέσουμε πλέον, όταν θα φθάσει κοντά στην έκρηξη, να το αντιμετωπίσουμε. Αυτά είχα να πω, κύριε Πρόεδρε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πρέπει να διευκρινίσουμε κάτι πριν προχωρήσουμε σ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τροπολογία των Υπουργών Εργασίας και Δημόσιας Τάξης, με αριθμό 1166/21 η οποία αναφέρεται στο άρθρο 33 παρ.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ή συνσυζητείται, τώρα, με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το εξής, που παρέλειψα να το πω κατά την έναρξη της συζητήσεως αυτής τη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έπρεπε να τα πείτε αυτά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υ μου δίνετε το λόγο. Θέλω να κάνω μερικές παρατηρήσεις στην ενότητα των συζητουμένων άρθρων, ώστε να τις έχουν υπόψη οι συνάδελφοι που θα πάρουν το λόγο, και προέκυψαν στη διάρκεια των συζητήσεων που είχαμ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ους Εισηγητές, τους Ειδικούς Αγορητές και όλους τους συναδέλφους, να λάβουν υπόψη αυτά τα οποία θα 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το άρθρο 29,παρ.4 και στην τρίτη σειρά, μετά τη λέξη "εσόδων" να προστεθεί εμβόλιμη φράση ως ακολούθως: "Στην περίπτωση αυτή οι δαπάνες επιστρέφονται στον προϋπολογισμό του φορέα από τον οποίο καταβλ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1, στο τέλος του άρθρου - ήταν μια παρατήρηση που είχε κάνει ο κ. Σεβαστάκης - να προστεθεί η φράση: "Από την ανωτέρω υποχρέωση εξαιρούνται τα θεραπευτήρια και οι κλινικές προκειμένου περί αλλοδαπών που εισάγονται έκτακτα για νοση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είναι στο τέλος της παρ.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αι, είναι στο τέλος της παρ.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εβαστάκη, το είχαμε συζητήσει, αν θυμάστε, και είχατε ζητήσει - και σωστό είναι - να το προσθέσουμε, ώστε να αναφέρεται ρ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και η τροπολογία που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3 έχω δύο θέματα να θίξω. Το ένα είναι η τροπολογία και το άλλο είναι στην παρ.10 εδ. γ' μετά τις λέξεις "ο τρόπος καταβολής" να προστεθούν και οι λέξεις "και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το άρθρο 33 εκτός απ' αυτά τα οποία περιλαμβάνει η παρ.7, προστίθενται και αυτά τα οποία περιλαμβάνει η τροπολογία την οποία αναφέραμ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άλιστα, κύριε Πρόεδρε. Στο άρθρο 33, λοιπόν, εκτός από την προσθήκη στην παρ.10 εδ. γ', προστίθεται στην παρ.7 και η τροπολογία με γενικό αριθμό 1166 και ειδικό 21 η οποία υπογράφεται από τον κ. Καλαντζάκο και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ή είναι συνέχεια της παρ.7. Δεν υπάρχει καμία αναρίθμηση. Είναι εδάφια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υπάρχει καμία αναρίθ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αίτημα το οποίο έχουν υποβάλει στο Υπουργείο Εργασίας οι οργανώσεις των εργαζομένων. Νομίζω ότι το έχουν στα χέρια τους οι κύριοι συνάδελφοι και μπορούν να την αναγνώσουν, αλλά θα σας τη διαβάσ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λοιπόν στην παρ.7 το εξής: "Στους εργοδότες που απασχολούν αλλοδαπούς χωρίς άδεια δύναται να επιβάλλεται και διοικητικό πρόστιμο από 30.000 μέχρι 200.000 δρχ. Τα αρμόδια όργανα επιβολής, ο τρόπος είσπραξης και διαχείρισης αυτού, η αναπροσαρμογή του και κάθε αναγκαία λεπτομέρεια καθορίζονται με κοινή απόφαση των Υπουργών Οικονομικών, Εργασίας και Δημόσιας Τάξης. Για την επιβολή του προστίμου αυτού ο εργοδότης έχει δικαίωμα να ασκήσει ανακοπή στο Ειρηνοδικείο του τόπου της εργασίας κατά της απόφασης. Το Ειρηνοδικείο δικάζει με τη διαδικασία του άρθρου 663 και επόμενα του Κώδικα Πολιτ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πρόταση των οργανώσεων των εργαζομένων - θα σας την αναπτύξει αμέσως και ο κ. Καλαντζάκος, την οποία έκανα αποδεκτή και την προσθέτουμε στο άρθρο 33 παρ.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4, στην αρχή της δευτέρας παραγράφου, να διαγραφεί η φράση "σε όλες τις χορηγούμενες από αστυνομικές υπηρεσίες" και να αντικατασταθεί από τη φράση "στις αν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άρθρο 37, οι λέξεις της πρώτης σειράς "μετά 3 μήνες" να αντικατασταθούν με τη φράση "μετά 6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το άρθρο 37, λογικά πρέπει να συζητηθεί μαζί με τις τροπολογίες στην επόμενη ενότητα, διότι οπωσδήποτε θα μπουν ως άρθρα τροπολογίες πριν από το ακροτελεύτιο άρθρο και θα πάρουν αριθμό οπότε και θα καταλήξουμε σε ένα ακροτελεύτιο άρθρο με άλλο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το επαναλάβετε αυτό όταν θα μπούμε σε επόμεν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αλ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Εργασίας έχει το λόγο για να ενημερώσει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 νομίζω ότι έχω να προσθέσω κάτι. Είναι γεγονός ότι η αρχική διατύπωση του νομοσχεδίου περιελάμβανε μόνο ποινικές κυρώσεις. Ύστερα από διάλογο με τους ενδιαφερόμενους, εννοώ δηλαδή με τους εργαζόμενους και τους εκπροσώπους των, προέκυψε η ανάγκη να προστεθεί ακριβώς και η διοικητική κύρωση. Και αυτό βεβαίως δεν είναι τυχαίο, διότι με τον τρόπο αυτό εξασφαλίζεται η άμεση αντιμετώπιση της παράνομης απασχόλησης αλλοδαπών, πέρα βεβαίως από τις προβλεπόμενες ποιν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διατυπώσω άλλες απόψεις. Δεν είχα την ευκαιρία να εκφράσω ορισμένες σκέψεις από την πλευρά του Υπουργείου Εργασίας για το παρόν νομοσχέδιο θα ήθελα όμως να πω μια λέξη ότι το νομοσχέδιο αυτό κατά την γνώμη μου χαράσει μια εθνική στρατηγική με δύο στόχους. Ο ένα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δεν μιλάμε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αλώς κύριε Πρόεδρε, έχετε δίκιο. Κύριοι συνάδελφοι, θα μου επιτρέψετε να εισηγηθώ την ψήφιση της τροπολογίας, την οποία έχω υπογράψει με τον αρμόδιο Υπουργό, με την πεποίθηση ότι το νομοσχέδιο αυτό προβλέπει όλες εκείνες τις εγγυήσεις που χρειάζονται για τη αντιμετώπιση του μεγάλου αυτού προβλήματος, που αποκτά εθνικές διαστάσεις δηλαδή, το πρόβλημα του ξένου εργατικού δυναμικού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λάβετε βέβαια υπόψη της όλα αυτά τα οποία ανέφερε ο κύριος Υπουργός Δημόσιας τάξης και ο κύριος Υπουργός Εργασίας στη συζήτηση που κάνουμε τώρα γι' αυτήν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Ο κύριος Υπουργός Δημόσιας Τάξης έκανε κάποιες διορθώσεις, τις οποίες θεωρούμε βελτιωτικές του νομοσχεδίου και μου προκαλεί εντύπωση, μάλλον θα διέφυγε της προσοχής του, το ότι άφησε τον τέταρτο λόγο, για την διοικητική απέλαση αλλοδαπού. Αναφέρομαι στο άρθρο 27, που αφορά τη διοικητική απέλαση αλλοδαπού ότι δηλαδή η διοικητική απέλαση αλλοδαπού είναι δυνατή "επιβάλουν τούτο λόγοι κοινων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ασχολήθηκε η Βουλή και σε προηγούμενες συζητήσεις και ο κύριος Υπουργός απεδέχθη και απάλειψε την έννοια των λόγων κοινωνικού συμφέροντος από το νομοσχέδιο, διότι είναι μια πάρα πολύ ευρεία έννοια στην οποία μπορούν να μπουν πάρα πολλά θέματα. Εδέχθη λοιπόν σε προηγούμενες παραγράφους την απάλειψη. Και εδώ νομίζω ότι πρέπει να γίνε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έχω καμία αντίρρηση να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το "με την επιφύλαξη των διεθνών υποχρεώσεων της χώρας" που μπαίνει στην πρώτη σειρά του άρθρου 27, νομίζω ότι περιλαμβάνεται στο διανεμηθέν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κύριε Υπουργέ, προσετέθη στην επιτροπή και διαγράφεται το εδάφ.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Θεωρώ ιδιαίτερα θετική την αποδοχή από τον κύριο Υπουργό της παρατήρησης, που είχε κάνει ο κ. Σεβαστάκης για την περίθαλψη των προσφύγων σε θεραπευτήρια - κλινικές, γιατί πράγματι είχαν προκύψει πάρα πολύ σοβαρά θέματα, τα οποία ξεπερνούν κάθε όριο απάνθρωπου συμπεριφοράς. Πιστεύω ότι με αυτή τη ρύθμιση προλαμβάνονται τέτοιου είδους συμπεριφορές, οι οποίες σε καμία περίπτωση δεν ταιριάζουν στις συμπεριφορέ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Θ' "Ποινικές και διοικητικές κυρώσεις" και στο άρθρο 33 υπάρχει αναφορά στις ποινές οι οποίες πρέπει να επιβάλλονται σε όσους έχουν επιδοθεί σε μια επικερδέστατη παράνομη δραστηριότητα την οποία την έχουμε χαρακτηρίσει σαν σύγχρονο δουλεμπόριο. Έτσι, λοιπόν και την τροπολογία αποδεχόμαστε, την οποία κατέθεσαν οι Υπουργοί Δημόσιας Τάξης και Εργασίας και επιπλέον εισηγούμεθα αυστηροποίηση των ποινών. Πρέπει νομίζουμε να ληφθεί κάποιο μέτρο, ώστε να σταματήσει αυτήν την απάνθρωπη δραστηριότητα. Πρέπει οι ποινές να είναι αυστηρότατες, έτσι ώστε τα κέρδη, τα οποία είναι πάρα πολύ μεγάλα, να μην αποτελούν δέλεαρ προς όποιον σκέπτεται να ασχοληθεί μ' αυτό το σύγχρονο δουλ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άρθρο 34, που αφορά τα τέλη και τα ένσημα, μια ελάσσονος σημασίας παρατήρηση, αλλά θα την κάνω. Για τις άδειες βραχείας διάρκειας ορίζεται το χαρτόσημο σε 4.000 δρχ. Το βρίσκουμε λογικό. Για τις άδειες, όμως, ετήσιας διάρκειας και τις άδειας διάρκειας 2 ετών και άνω, θεωρούμε ότι το χαρτόσημο των 5.000 και των 6.000 δρχ. είναι πολύ μικρό. Πρέπει να υπάρχει μεγαλύτερο χαρτόσημο, γιατί αφορά μεγαλύτερους χρόνους παραμονής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Τι προτείνετε, κύριε συνάδελφε, πόσο να το κάνουμε; Ποια είναι η άπο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Είναι θέμα των υπηρεσιών. Συνεννοηθείτε με τους συμβούλ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οσίας Τάξης): Με βάση τα οικονομικά δεδομένα, προτείνετε να κάνουμε τις άδειες ετήσιας διάρκειας 10.000 δρχ. και 15.000 δρχ. τις άδειες διάρκειας δύο ετών και 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Θα το έβλεπα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Το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Άλλωστε, κάποια έξοδα δημιουργούνται από την εφαρμογή αυτού του νομοσχεδίου. Να υπάρξουν και κάποιες πηγές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αναλαμβάνετε, κύριε Υπουργέ, ποια είναι η τροποποίηση που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το άρθρο 34 με επικεφαλίδα "Τέλη και ένσημα" στην παρ.1 εδάφιο. α' γίνεται: "Για τις άδειες βραχείας διάρκειας σε 5.000 δραχμές." Εδάφιο β': "Για τις άδειες ετήσιας διάρκειας, σε 10.000 δραχμές." Εδάφιο γ': "Για τις άδειες δύο ετών και άνω σε 15.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Υπουργέ, ευχαριστώ που το δεχθήκατε. Νομίζω ότι είναι καλό για τη χώρα, για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ου είπατε, αλλά περιμένω την τοποθέτηση σας, αν είναι δυνατόν να κάνετε και κάποιες προτάσεις για αυστηροποίηση των ποινών. Είναι ντροπή για την εποχή μας, είναι ντροπή για τον πολιτισμό μας, αυτό το οποίο γίνεται με ταξιτζήδες, με καραβάνια, με πλοία τα οποία έρχονται εδώ μεταφέροντας λαθρομετανάστες. Αυτό πρέπει να κοπεί. Το καταλαβαίνουμε, πιστεύω, όλες οι Πτέρυγες της Βουλής. Είναι σύγχρονο δουλεμπόριο. Και μπαίνουμε πια στον 21ο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πλώς, για την οικονομία της συζητήσεως και επειδή θα μιλήσει ο κ. Σεβαστάκης και άλλοι συνάδελφοι, για να έχουμε ένα έδαφος συζητήσεως με βάση αυτά που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νομίζετε ότι πρέπει να αυξηθούν οι ποινές, δεν έχω αντίρρηση. Σας εξήγησα, όμως και προχθές, ότι βάζουμε ένα κατώτατο όριο, ώστε να μη διαφεύγουν της καταδίκης λόγω επιεικείας κάποιων δικαστηρίων. Δηλαδή όταν πεις "από τρεις μήνες και επάνω" πιστεύω πώς θα δικασθεί τρεις μήνες. Όταν ξεκινήσεις "από έξη μήνες και πάνω", πολλές φορές τον απαλλάσσει, λόγω του ύψους της ποινής. Βάζουμε, λοιπόν, ένα κατώτατο όριο, με την δυνατότητα να κυμανθεί προς τα πάνω η επιμέτρηση της ποινής, ώστε να μη διαφεύγει κανένας, ο οποίος παρανο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κρίνετε ότι πρέπει να βάλουμε άλλο κατώτατο όριο, δεν έχω καμία αντίρ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Δεν πιστεύω ότι μπορεί να υπάρχει επιείκεια απέναντι σε δουλέμπ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μου κάνει ιδιαίτερη χαρά το γεγονός ότι ο κύριος Υπουργός διέγραψε το εδάφιο δ' της παρ. 1 του άρθρου 27. Γιατί πράγματι εδώ είχε δημιουργηθεί κίνδυνος, να θεωρηθεί αυτή η διάταξη, να κριθεί αυτή η διάταξη, όχι μόνο ως αντίθετη με τη Σύμβαση της Γενεύης, αλλά και να κριθεί ως διευρύνουσα τις έννοιες, τις οποίες αποδέχεται η Σύμβαση της Γενεύης. Και αυτό θα ήταν το μείζον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επειδή ο χρόνος είναι ελάχιστος να σημειώσω με λακωνικό τρόπο ορισμένες παρατηρήσεις. Και θα παρακαλέσω τον κύριο Υπουργό να ακούσει με ευμένεια αυτά που εισηγούμαι και τα οποία άλλωστε, περίπου, ελέχθησαν και κατά τη διάρκεια των εργασιών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εδάφιο α`, "καταδικασθείς σε κάθειρξη ή φυλάκ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Που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ίναι στο άρθρο 27 παρ. 1 εδάφιο α. Εκεί που λέει "η διοικητική απέλαση αλλοδαπού είναι δυνατή αν καταδικασθεί σε κάθειρξη ή φυλάκιση". Εδώ νομίζω ότι υπάρχει έδαφος για καταχρήσεις, ενδεχομένως, και πρέπει να προλάβουμε, κατοχυρώνοντας και τα δικαιώματα της Πολιτείας μας και μη δημιουργώντας πρόσθετα προβλήματα. Η φυλάκιση μπορεί είναι 10 ημερών. Να βάλουμε "να καταδικασθεί σε φυλάκιση τουλάχιστον ενός έτους", για αδίκημα, δηλαδή, σοβαρό. Γιατί αυτό λαμβάνεται υπόψη, η σοβαρότητα, η βαρύτητα, η έκταση, η διάσταση του εγκλήματος. Νομίζω, λοιπόν, ότι εδώ πρέπει να δεχθείτε αυτήν την πρόταση, ώστε να πούμε "να καταδικασθεί σε κάθειρξη ή φυλάκιση τουλάχιστον ενός έτους".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παρ. 3 ακόμα και στην παρ. 5, προς το τέλος, εκεί που λέει "να παρίσταται ο υπό απέλαση", να κατοχυρώσουμε το δικαίωμα του υπό απέλαση, να παρίσταται με νομικό συμπαραστάτη, με δικηγόρο. Είναι στοιχειώδης υποχρέωση να αναγνωρίσουμε τη δυνατότητα, το δικαίωμα αυτού του ξένου ανθρώπου να έχει νομική συμπαράσταση. Νομίζω ότι είναι απλό και ότι πρέπει να το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μια δεινή αμφισβήτηση ως προς τη συνταγματικότητα της παρ. 6 του άρθρου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διατάσσετε σεις κράτηση; Έτσι λέτε. "Κράτηση μέχρις ότου καταστεί δυνατή η απομάκρυνση". Έχετε δικαίωμα σεις, η εκτελεστική εξουσία, να διατάσσεται κράτηση όταν είναι γνωστό, ότι στο άρθρο 6 παρ. 1 του Συντάγματος "ουδείς συλλαμβάνεται, ουδείς κρατείται χωρίς ένταλμα συλλήψεως"; Δεν με ακούτε, κύριε Υπουργέ,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ας ακ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εβαστάκη, σας ακούει. Πώς αντιληφθήκατε ότι δεν σας ακ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Έχω την εντύπωση ότι δεν με ακούει, ότι δεν θέλει να με ακούσει. Δεν λέω ότι ενοχλείται για αυτά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ας ακούω με πολύ προσοχή, απλώς σκεπτόμουν την πρόταση που κάνατε για την παρ. 6 του συζητουμέν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Βλέπετε, κύριε Σεβαστάκη, ότι σας ακ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Σκεφτόταν, δεν άκο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υτό είναι ένα διοικητικό, περιοριστικό μέτρο. Και γιατί μπαίνει έτσι: Δεν είναι στην ουσία κράτηση, είναι ένας περι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ι είναι, κύριε Υπουργέ; Εγκλωβισμός είναι, περιορισμό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ν λοιπόν, αυτός που κρίνεται ύποπτος φυγής ή επικίνδυνος για την δημόσια τάξη πάει να δικαστεί, και φύγει, δηλαδή δεν κρατηθεί τον χάσαμε και δεν τον ξαναβρίσκουμε. Τον θέτουμε, λοιπόν, υπό περ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 κύριε Υπουργέ, δεν θα θέσουμε κανέναν υπό περιορισμό. Θα τον θέσετε, όπως ορίζει το Σύνταγμα. Αλίμονο, αν σας οπλίσουμε με τέτοια εξουσία κρατήσεων και περ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Όχι! Νομίζω ότι κάπου δεν συνεννοηθήκαμε. Μιλάμε για ένα διοικητικό μέτρο κρατήσεως, μέχρι της απελάσεως του. Και δεν μπορεί να γίνει αλλιώς, γιατί η πρακτική είναι άτεγ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γώ δεν γνωρίζω την διοικητική 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ν πεις στον αλλοδαπό, "έλα αύριο το πρωί", αυτός μάλιστα που είναι ύποπτος φυγής ή επικίνδυνος, δεν θα σου έρθει ποτέ. Τον κρατάς για να τον διώξεις το ίδιο βράδυ ή την άλλη μέρα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πουργέ, είναι πολύ πρακτική η αντίληψη σας, αλλά είναι τελείως αντισυνταγματική. Δεν είναι δυνατόν να κρατηθεί κανείς χωρίς τις προϋποθέσεις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κύριε Υπουργέ αυτήν τη διατύπωση. Να προστεθεί στην παρ. 8 του άρθρου 27 "Ουδέποτε απελαύνεται αλλοδαπός σε χώρα όπου απειλείται η ζωή, η ελευθερία του, κατά την έννοια του άρθρου 1 της συμβάσεως της Γενεύης ή όπου δεν προστατεύεται από τον κίνδυνο της απέλασης ή της επαναπροωθήσεως του σε μια τέτοια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είναι μια συνετή διάταξη. Εάν τη δεχτείτε, θα αποδείξετε την ευχέρεια αποδοχής καλών και συνετών προτάσεων, που θέλετε εδώ να διακηρύξετε. Σκεφθείτε το, κύριε Υπουργέ, και μας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8 να προστεθεί ακόμα ένας άλλος σοβαρός λόγος απαγόρευσης απελάσεων. Δηλαδή να προστεθεί παράγραφος 4. Και μου δίνει το δικαίωμα, αυτό να σας προτείνω, το ότι δεχτήκατε στο άρθρο 31 τη θέση μου για τον κίνδυνο υγείας. Και εδώ, κύριε Υπουργέ, απαγορεύεται η απέλαση, εφόσον ο αλλοδαπός "4. Ευρίσκεται εις κατάστασιν κινδύνου υγείας". Να μπει, δηλαδή, ένας τέταρτος λόγος, που απαγορεύει την απέλαση, όταν έχουμε νόμιμη διαπίστωση κινδύνου υγείας του. Νομίζω ότι είναι ευχερές να το δεχ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κύριε Υπουργέ, να είμαι λίγο οξύς με ορισμένες διατάξεις του άρθρου 33. Καλώς επιβάλλεται ποινή στον εργοδότη, ο οποίος απασχολεί αλλοδαπό χωρίς άδεια εργασίας, αλλά γιατί με τις ίδιες ποινές να τιμωρείται και ο αλλοδαπός, ο οποίος χωρίς άδεια εργασίας παρέχει εξαρτημένη εργασία ή ασκεί επάγγελμα ή οποιοδήποτε άλλο επιτήδευμα; Βάζοντας αυτήν την προϋπόθεση ανατινάζετε ή καταλύετε αυτό το κίνητρο, που θέλετε δια του νόμου να μπει και εμείς συμφωνούμε. Δηλαδή, να ξέρει ο εργοδότης ότι αν απασχολήσει αλλοδαπό χωρίς άδεια εργασίας θα έχει ποινική και διοικητική κύρωση. Εάν όμως προσθέσετε ότι με τις ίδιες ποινές τιμωρείται και ο αλλοδαπός, δημιουργείτε μια συμφωνία κυρίων, εξουδετερώνετε αυτό που λέμε για τους εργοδότες και δεν θα λειτουργήσει η διάταξη περί εργοδοτών. Φρονώ δε, ότι ακριβώς γι` αυτόν τον λόγο πρέπει να απαλειφθεί το εδάφιο 3 της παραγράφου 7 του άρθρου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άγραφο 9 να προστεθεί η φράση "με δόλο", δηλαδή να γίνει: "... αυτός που με δόλο διευκολύνει την παράνομη παραμονή αλλοδαπού ή δυσχεραίνει τις έρευνες των αστυνομικών αρχών για τον εντοπισμό του..." Να κάνουμε αδίκημα εκ δόλου πραττόμενο, γιατί θα δημιουργήσουμε τεράστια προβλήματα στην πράξ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οι παρατηρήσεις μου και θα είμαι πολύ ευτυχής, κύριε Υπουργέ, εάν απόψε, τελειώνοντας, έχω την αίσθηση ότι με ακούσατε επιτέλους σε κάποιες προτάσεις σοβαρές και τεκμηριωμέν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Ξεκινώντας, θα ήθελα να πω ότι ο κύριος Υπουργός τελευταία αναπτύσσει μία ιδιόμορφη λογική. Θα αναφέρω για παράδειγμα την επιχειρηματολογία που ανέπτυξε όταν του ζητήσαμε να φύγει το "απ` ευθείας" και μάλιστα μας είπε ότι δίνει περισσότερες δυνατότητες. Δηλαδή, δίνει τη δυνατότητα στον πρόσφυγα να κάνει ό,τι μπορεί για να μπει λαθραία στη χώρα, αντί να παρουσιαστεί στα σύνορα νόμιμα και να πει: "Κοιτάξτε να δείτε, εγώ έχω αυτό και αυτό το πρόβλημα, καταφεύγω στη Χώρα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ώστε μου τη δυνατότητα να ενημερωθώ για τους όρ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έει ότι αν μεν είναι καπάτσος και τα καταφέρει του δίνουμε και ένα χρόνο, αν μπορεί να ζει παράνομα στην Ελλάδα. Εάν όμως είναι έντιμος και εμφανίζεται κατ` ευθείαν, τότε καταλαβαίνετε πού οδηγεί αυτή 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υτά τα είπαμε στα προηγούμε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αυτά τα συζητήσαμε στην προηγούμεν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επίσης δεν δέχομαι δημαγωγίες για τους αστυνομικούς, κύριε Υπουργέ, και ιδιαίτερα από τους Υπουργού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ναι γνωστός ο τρόπος με τον οποίος αντιμετωπίσατε ή αντιμετώπισαν οι Υπουργοί Δημόσιας Τάξης τους αστυνομικούς. Αφήστε τα αυτά. Δεν είναι όμως δυνατόν, ξέρουμε όλοι, στα Ιεροσόλυμα παροικούμε, να εμπιστευόμαστε την άσκηση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Θα σας συστήσω να είσθε προσεκτικότερος στου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ιότι άλλως θα χρησιμοποιήσω και εγώ χαρακτηρισμό δυσάρε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σείς τον χρησιμοποιήσατε πιο μπροστά, γιατί μας κατηγορήσατε ότι βλέπουμε πάντα με κάποια δυσπιστία τον αστυνομικό. Εμείς δεν θέλουμε ο αστυνομικός να υποκαταστήσει την κυβέρνηση, να υποκαταστήσει τους νόμους, να δίνουμε το δικαίωμα στον αστυνομικό στα σύνορα να ασκεί εξωτερική πολιτική, να δέχεται ή να μην δέχεται πολιτικούς πρόσφυγες. Αυτό ζητάτε εσείς με το άρθρο σας. Και με την έννοια αυτή, σας απαντώ στα υπονοούμενα που αφήσατε σ` αυτές τις παρατηρήσεις που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Κόρακα, δεν όφειλα να σχολιάσω τη φράση σας "δεν εμπιστευόμαστε τους αστυνομικούς"; Δεν όφειλα να το σχολι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την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Τι νομίζετε; Βουλή είναι, ο καθένας πρέπει να ξέρει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είναι γνωστός ο αγώνας που κάνουμε για τα συμφέροντα των αστυνομικών. Μην πάτε να το γυρίσετε αλλού. Εσείς όμως δεν αποφύγατε τη δημαγω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ις δύο τροπολογίες που έχουν να κάνουν με τα ασφαλιστικά ταμεία και τις προμήθειες, θα προσπαθήσω να απαντήσω στη δευτερολογία μου, γιατί δεν θα προλάβω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ε ποιες τροπολογίες αναφέρεσθ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υζητάμε τα πάντα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συζητάμε την ενότητα των άρθρων 26 έως 36 και οι τροπολογίες μαζί με το ακροτελεύτιο άρθρο θα συζητηθούν στην επόμεν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7 τίθενται απαράδεκτα μικρές προθεσμίες. Η μία είναι 24 ώρες και η άλλη νομίζω 3 μέρες. Είναι αδύνατον στο διάστημα αυτό να μπορέσει να κάνει ο,τιδήποτε ο άνθρωπος πριν απελαθεί. Νομίζουμε ότι θα έπρεπε να μπει τουλάχιστον από ένα 20ήμερον στην κάθε 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5 θα πρέπει να υπάρξει μία άλλη σύνθεση επιτροπής, να υπάρχει συμμετοχή και εκπροσώπων του Δικηγορικού Συλλόγου και κάποιου σωματείου που έχει ενδιαφέρον για την υπόθεση. Επίσης, υπάλληλος του Υπουργείου Δικαιοσύνης, δικαστικός λειτουργ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6 του άρθρου 27 να τίθεται ανώτατο όριο κράτησης. Είναι γεγονός ότι υπάρχουν αλλοδαποί που έμειναν έτσι στα κρατητήρια της Ασφάλειας 7 και 8 μήνες. Με τη διάταξη αυτή, κύριε Υπουργέ, καθιερώνετε, όπως είπατε ήδη, την επ` αόριστον κράτηση και αυτή απαγορεύεται από το Σύνταγμα. Δεν υπάρχει καμία διάταξη συνταγματική που να δίνει τέτοιο δικαίωμα. Να υπάρχει ειδική αιτιολόγηση για το ύποπτο της φυγής, ή για το ότι είναι επικίνδυνος. Ας θυμηθούμε ότι έτσι κρατήθηκε στα κρατητήρια επί 20 και 30 μέρες και ο διπλωμάτης Παλαιστίνιος Μασούτ Γκατούρ, ο σύζυγος της Ελληνίδας δημοσιογράφου Εύης Δεμί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ο άρθρο 26 θέλω να πω ότι πρέπει να φύγει αυτό το "περί κοινωνικού συμφέροντος". Σε κάποιο προηγούμενο άρθρο ο κύριος Υπουργός το αφαίρεσε και νομίζω ότι και εδώ πρέπει να αφαιρ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να πω ότι η Σέγκεν δεν μιλάει για κοινωνικό συμφέρον, αλλά μιλάει για τη δημόσια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0 νομίζουμε ότι πρέπει να απαλειφθεί, διότι εισάγει το ρατσισμό, διακρίσεις σε βάρος των ξένων και την καχυποψία μεταξύ των πολιτών. Το δικαίωμα πρόσβασης στην κατοικία και το δικαίωμα της ιδιωτικής ζωής, αντί να προστατεύονται, παραβιάζονται από το άρθρο 30 του νομοσχεδίου και αντί προστασίας θεσμοθετείται κατά κάποιο τρόπο ο καταδοτισμός, για να μην χρησιμοποιήσω βαρύτερη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1 να απαλειφθεί η παρ. 2 του άρθρου, που διατάζει την άρνηση των δημοσίων υπηρεσιών να εξετάζουν αίτημα αλλοδαπού. Το ότι δέχθηκε ο κύριος Υπουργός τα νοσηλευτήρια, είναι μία πρόοδος, αλλά δεν είναι το παν. Νομικά πρόσωπα δημοσίου δικαίου και ιδιωτικού δικαίου υπάρχουν πάρα πολλά. Υπάρχουν κοινωφελή ιδρύματα, ταμεία αρωγής, ιδρύματα πτωχών κ.λπ. και δεν είναι δυνατόν να εξαιρούνται οι άνθρωποι αυτοί από τη δυνατότητα βοήθειας. Ας κρίνει το κατά πόσο το νομικό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7 υπάρχει μία πρόταση, που γίνεται και από τους οικοδόμους και λέει ότι "ουδέποτε απευλάνεται αλλοδαπός σε χώρα όπου απειλείται η ζωή και η ελευθερία του κατά την έννοια του άρθρου 1 της Σύμβασης της Γενεύης, ή όπου δεν προστατεύεται από τον κίνδυνο της απειλής απελάσεως, ή της επαναπροωθήσεως του σε μια τέτοια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3 ζητάμε να αυξηθεί η ποινή των εργοδοτών που απασχολούν παράνομα εργάτες. Με την τροπολογία σας κάνετε δεκτό το ένα σκέλος αυτών που προτείνουν οι οικοδόμοι, δηλαδή κάνετε δεκτό το σκέλος που αφορά αυτούς που απασχολούν παράνομα. Όμως, κύριε Υπουργέ, υπήρχε και μία άλλη πρόταση που έλεγε "Στον εργοδότη που με αίτηση του του εγκρίθηκε η απασχόληση αλλοδαπού και δεν τον απασχολεί για το χρόνο που ορίστηκε, του επιβάλλεται πρόστιμο πάνω από 300.000 δραχμές κατά περίπτωση και σε υποτροπή πάνω από 600.000 δραχμές. Οι προσλήψεις τους θα γίνονται μέσω του Ο.Α.Ε.Δ.". Γιατί δεν έγινε δεκτό αυτό; Γίνεται δουλεμπόριο, γιατί δηλώνουν ότι θα τους απασχολήσουν, τους παίρνουν και μετά τους δίνουν αλλού. Εγκρίνουμε λοιπόν αυτό το σκέλος της τροπολογίας και ζητάμε να προστεθεί και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3 στην παρ. 7 να απαλειφθεί η ποινή για τον αλλοδαπό, που δουλεύει παράνομα. Θέλω να σημειώσω ότι η ποινή που επιβάλλεται στην περίπτωση που θα κλέψει είναι μικρότερη. Είναι κατ` ελάχιστο 3 μήνες και άμα κλέψει αντικείμενο ευτελούς αξίας, μέχρι δύο εργατικά μεροκάματα αξία, τότε πάει για 10 μέρες στη φυλακή. Νομίζω λοιπόν, αν μη τι άλλο, ο αλλοδαπός έχει το δικαίωμα να ψάξει να βρει ψωμί, όχι κλέβοντας, αλλά δουλεύοντας. Γι` αυτό εμείς προτείναμε να υπάρξουν μέτρα. Πρέπει λοιπόν να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9 θα πρέπει να ξεκαθαριστεί, αν καλύπτει πραγματικά με δόλο. Γιατί υπάρχει και το θέμα του δικηγόρου. Μπορεί ο δικηγόρος κάποιου ξένου να τον κρύψει κάποια στιγμή, ώσπου να μπορέσει να αξιοποιήσει τι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3 τα πρόστιμα κατά την έξοδο κλείνουν τις βαλβίδες εκτόνωσης του προβλήματος, τις βαλβίδες διαφυγής. Όσοι δεν έχουν τις 200.000, τι θα κάνουν; Θα προσπαθούν να φεύγουν παράνομα, κύριε Υπουργέ; Πρέπει να ληφθούν υπόψη αυτές οι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Υπουργέ, στην πρώτη παράγραφο του άρθρου 26 υπάρχει η δυνατότητα να απαγορεύσετε - και καλώς κάνετε - τη διαμονή ή την εγκατάσταση αλλοδαπών σε ορισμένες γεωγραφικέ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έννοια "αλλοδαπός" προφανώς περιλαμβάνει όχι μόνο τους αλλογενείς, αλλά και τους ομοεθνείς. Σε αυτήν την περίπτωση πολύ φοβούμαι, εάν δεν διευκρινιστεί ότι ομιλείτε περί αλλοδαπών - ομογενών πιθανόν να παρουσιαστεί το φαινόμενο, ομοεθνείς οι οποίοι έρχονται από διάφορες χώρες και κυρίως από τη Βόρειο Ήπειρο να μην έχουν δυνατότητα εγκατάσταση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ώ για συγκεκριμένες περιοχές της Ηπείρου, όπου μάλιστα είναι ενσωματωμένοι, ζουν συγγενείς τους και, αν μείνει η ρύθμιση όπως έχει, θα δημιουργηθούν προβλήματα. Νομίζω ότι αυτή τη στιγμή που νομοθετούμε, πρέπει αυτά τα θέματα να προβλε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ίνεται μία σύγχυση αυτές τις ημέρες στη Χώρα μας. Υπήρχε στη Βόρειο Ήπειρο και υπάρχει ακόμα ευτυχώς μία μειονότητα η οποία επί 50 ολόκληρα χρόνια ήταν πλήρως αποκομμένη από το μητροπολιτικό κέντρο. Αυτοί έρχονται - οι περισσότεροι ή σχεδόν όλοι είναι ανομιμοποίητοι - και φοβούμαι ότι η αντιμετώπιση απέναντι τους κυρίως από την Πολιτεία είναι μία αντιμετώπιση ταύτισης με τους άλλους αλλογενείς. Έχουν τα ίδια προβλήματα, μερικοί που λύνουν προβλήματα είναι γιατί έχουν κάποιους συγγενείς εδώ, και νομίζω ότι έχουμε ηθική υποχρέωση - και όλο το νομοσχέδιο δυστυχώς δεν έχει ρυθμίσεις εκτός από ένα συγκεκριμένο άρθρο - να παρέχουμε συγκεκριμένες συνθήκες μέριμνας τουλάχιστον. Επειδή τα παράπονα τους είναι συνεχή, για έλλειψη μέριμνας από πλευράς Πολιτείας και προκειμένου τουλάχιστον το ηθικό χρέος που επί 50 χρόνια δεν το είχαμε πράξει απέναντι τους, να το κάνουμε τώρα και να μην ψηφίζουμε διατάξεις οι οποίες να τους ταυτίζουν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 κύριε Υπουργέ, μια και αποδεχθήκατε τη διαγραφή της φράσης "κοινωνικού συμφέροντος" στις άλλες διατάξεις, νομίζω ότι θα πρέπει να την απαλείψετε και από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ντάξ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απαλειφθεί λοιπόν η φράση "κοινωνικού συμφέροντος" στο άρθρο 26,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παλείφεται η φράση "ή κοινωνικ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κεί που λέει λοιπόν "...δημόσιου ή κοινωνικού συμφέροντος...", απαλείφονται οι δύο λέξεις "ή κοινω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Θα παρακαλούσα πολύ, κύριε Υπουργέ, και μία προσθήκη εκεί που λέει "... η διαμονή ή εγκατάσταση αλλοδαπών" να προστεθεί και η λέξη "αλλογενών" και να γίνει δηλαδή η φράση "... η διαμονή ή εγκατάσταση αλλοδαπών - αλλογενών". Και σε περίπτωση κατά την οποία έχετε αντίρρηση και δεν μπορώ να αντιληφθώ γιατί θα μπορούσατε να είχατε αντίρρηση, να είχαμε τις δικές σα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Πού να κάνουμε αυτήν την προσθήκ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Στην παράγραφο 1 του άρθρου 26, κύριε Υπουργέ. Εκεί που λέτε "...η διαμονή ή εγκατάσταση αλλοδαπών..." να προστεθεί όπως είπα πριν μετά τη λέξη αλλοδαπών μία παύλα και η λέξη "αλλογενών". Δηλαδή να γίνει "...η διαμονή ή εγκατάσταση αλλοδαπών - αλλογ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οστίθεται δηλαδή και η λέξη "αλλογ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Ευχαριστ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κειμένου να βοηθήσω, κύριε Υπουργέ, - βεβαίως δεν αφορά εσάς και αφορά το Υπουργείο Εξωτερικών, αλλά μπορείτε να το μεταφέρετε - θα ήθελα να σας πω ότι γίνεται το εξής περίεργο και είναι και μοναδικό και δεν ξέρω αν συμβαίνει σε άλλη χώρα. Στις θεωρήσεις, στις βίζες που βάζουν στα διαβατήρια τα προξενεία ή οι πρεσβείες, δεν αναγράφεται το όνομα εκείνου προς τον οποίο χορηγείται η θεώρηση και η βίζα. Και σας διαβεβαιώ ότι αυτήν την ώρα στην Αλβανία γίνεται ένα τεράστιο εμπόριο. Κόβουν τα φύλλα από τα διαβατήρια που τους χορηγεί το Αλβανικό Κράτος ακριβώς επειδή έχουν νόμιμη θεώρηση, αλλά δεν αναγράφουν το συγκεκριμένο όνομα του δικαιούχου της θεώρησης και το κολλάνε στα διαβατήρ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ρμόδια ποινικά δικαστήρια της Θεσπρωτίας είναι γεμάτα καθημερινά με τέτοιες υποθέσεις. Πολλές δε - οι περισσότερες - δεν έρχονται στο φως ούτε μπορούν να συλληφθούν από τα αστυνομικά όργανα. Μία παράκληση λοιπόν - και είναι ένα τεχνικό ζήτημα, αλλά παρά πολύ σημαντικό και ίσως αντιλαμβάνεσθε το πρόβλημα που υπάρχει ειδικά στην εκλογική μου περιφέρεια - να υπάρχει προσθήκη του ονόματος στις θεωρήσεις της πρεσβε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θα ξεκινήσω με το άρθρο 26 και πραγματικά με έκπληξη διαβάζοντας αυτό το εδάφιο διαπιστώνω ότι θεσμοθετούνται εσωτερικά σύνορα. Και θέλω να ρωτήσω, κύριε Υπουργέ: ποιες περιοχές της Χώρας θεωρούνται απαγορευμένες, με ποια κριτήρια και γιατί αποκλείονται από αυτές οι αλλοδαπ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αυτό όσον αφορά τη δεύτερη παράγραφο θέλω να πω ότι πραγματικά δημιουργεί σοβαρό πρόβλημα για τους αλλοδαπούς, που, ενώ έχουν επιτύχει την είσοδο τους στη Χώρα μας με όλες τις απαραίτητες διαδικασίες, έρχονται αντιμέτωποι με περιορισμούς που θυμίζουν καθεστώς εκτοπίσεων, που το ζήσαμε έντονα στην Ελλάδα. Εδώ θέλω να προσθέσω ότι όσο επικίνδυνος μπορεί να είναι ένας αλλοδαπός, άλλο τόσο μπορεί να είναι και ένας Έλλη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7, ξεκινώντας από την επικεφαλίδα του άρθρου, θα ήθελα να την αλλάξουμε και αντί για "Διοικητική απέλαση", νομίζω ότι θα έπρεπε να είναι "Δικαστική απέλαση". Ξεκινώντας από την παρ. 1 εδάφιο α` θέλω να πω ότι είναι εντελώς αντισυνταγματική αυτή η διάταξη, όπως το επεσήμανε άλλωστε και η Επιστημονική Επιτροπή της Βουλής, τη στιγμή που μια διοικητική πράξη θεωρείται από αυτό το άρθρο ανώτερη από μια δικαστική. Δηλαδή έχουμε υπέρβαση της διοικητικής αρχής έναντι και σε αντιπαράθεση με την δικ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 3 και 4 θέλω και εγώ, όπως και οι προηγούμενοι ομιλητές, να θίξω το πρόβλημα του πολύ μικρού χρόνου. Πράγματι εδώ υπάρχει μια αντίφαση. Δηλαδή, ενώ μπορεί να προσφύγει μέσα σε 3 ημέρες, υπάρχει η δυνατότητα να διαταχθεί η απέλαση του σε 24 μόνο ώρες. Ο χρόνος είναι τραγικά ελάχιστος και πιστεύω ότι θα πρέπει τουλάχιστον να διευρυνθεί το χρονικό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άρθρο 27 αναιρείται η συνταγματική αρχή του κράτους δικαίου κατά την οποία όλοι οι άνθρωποι ανεξαρτήτως χρώματος, φυλής ή εθνικότητας δικαιούνται έννομης προστασίας. Και ως έννομη προστασία θα πρέπει να εκληφθεί και το εξής, το οποίο ζητάμε να συμπεριληφθεί, όπως το διατυπώνουμε, στη διάταξη του να λέει: "Η κοινοποίηση της όποιας απόφασης πρέπει να γίνεται στη μητρική γλώσσα του κρινόμενου αλλοδα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6 που λέει ότι δύναται να διαταχθεί η κράτηση του μέχρι να καταστεί δυνατή η απομάκρυνση του, θέλω να πω ότι πραγματικά εδώ ο Υπουργός παίρνει το ρόλο του δικαστή όταν το Σύνταγμα λέει ρητά ότι η όποια προσωπική κράτηση θα πρέπει να συνοδεύεται απαραίτητα από 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28 θέλω να κάνω μια προσθήκη, η οποία να λέει ότι όλα όσα προβλέπει το άρθρο αυτό ισχύουν για όσους βρίσκονται ήδη στη Χώρα μας μέχρι τη δημοσίευση του παρόντος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30 θέλω να πω κάτι, το οποίο μου έχει δημιουργήσει μεγάλη απορία και παρακαλώ, κύριε Υπουργέ, να το προσέξετε ιδιαίτερα. Λέει ότι, οι διευθυντές ξενοδοχείων, παραθεριστικών κέντρων κ.λπ. υποχρεούνται να ενημερώσουν αμέσως την αρμόδια αστυνομική αρχή, τόσο για την άφιξη όσο και για την ανα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ω μία προσωπική απορία, η οποία είναι η εξής: Αυτό ισχύει ακόμα και για απλές φιλοξενίες φίλων μας; Για παράδειγμα, εάν μια φίλη μου βρίσκεται στην Αμερική και θέλω να την φιλοξενήσω στο σπίτι μου για μια βδομάδα, θα πρέπει να πάω στην αστυνομία να δηλώσω την άφιξη της και την αναχώρη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31 θέλω να παρατηρήσω ότι πραγματικά είναι πολύ θετική η προσθήκη που μπήκε για τα θεραπευ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33 δεν είμαστε αντίθετοι με τις διατάξεις για τις κυρώσεις, όμως πραγματικά - θίχτηκε και από άλλους συναδέλφους - μας κάνει μεγάλη εντύπωση το γιατί ένας αλλοδαπός να διαπράττει ποινικό αδίκημα τη στιγμή που θέλει να δουλέψει. Αυτό θα έχει ως αποτέλεσμα να τον οδηγήσει σε εγκληματικές πράξεις, σε κλοπές κ.λπ., προκειμένου να βγάλει τα προς το ζε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ω, για την παρ. 9 του άρθρου 33, ότι δεν θεωρούμε αξιόποινη την πράξη της φιλοξενίας και την παροχή βοήθειας σε ανθρώπους που έχουν ανάγκη και ως εκ το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άμε την απάλειψη αυτής τ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αναφερθώ στην παρ. 10 που λέει για την καταβολή τέλους διπλασίου του αντιστοιχούντος κ.λπ., όταν κάποιος απελαύνεται, και να ρωτήσω τον κύριο Υπουργό μήπως έχει παρεισφρήσει ο κ. Παλαιοκρασσάς σε μια προσπάθεια να καλύψει τα ελλείμματα του Δημοσίου; Αν είναι δυνατόν, κύριε Υπουργέ, αλλοδαπός τη στιγμή της απέλασης του να πληρώσει στο ελληνικό Δημόσιο όσα τον χρεώνουν οι διατάξεις αυτ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υ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ε Πρόεδρε, κύριε Υπουργέ, πράγματι το άρθρο 26 ανταποκρίνεται στις ειδικές συνθήκες ορισμένων περιοχών και σωστά εισάγεται αυτή η δυνατότητα που παρέχεται στον Υπουργό, ώστε με προεδρικό διάταγμα να απαγορεύει την εγκατάσταση αλλοδαπών σε ορισ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ναι γνωστό ότι και η πληθυσμιακή ενίσχυση κάποιας μειονότητας από αλλοδαπούς άλλους, συγγενείς εθνοφυλετικά οι οποίοι έστω και αν διάγουν νόμιμα, εμπεριέχει κάποιου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του άρθρου 27, κύριε Πρόεδρε, όπου ορίζεται ότι με απόφαση του Αρχηγού της Ελληνικής Αστυνομίας μπορεί να διατάσσεται η απέλαση του αλλοδαπού, ο χρόνος ο οποίος τίθεται των 24 ωρών είναι ελάχιστος και θα δημιουργηθούν προβλήματα στην πρακτική. Διότι δεν ορίζεται πού και πώς και σε ποιον ασκούνται οι αντιρρήσεις του αλλοδαπού προτού απελαθεί, προτού βγει η απόφαση του Αρχηγού της Ελληνικής Αστυνομίας. Και ερωτάται: Αν κάποιος έχει συλληφθεί σε κάποια ακραία περιοχή της ελληνικής επικράτειας - και βέβαια κρατείται στο χώρο όπου έχει συλληφθεί - αυτό το άρθρο προβλέπει τη δυνατότητα να ασκήσει τις αντιρρήσεις προ 24 ωρών; Πώς αυτός ο άνθρωπος θα ασκήσει τις αντιρρήσεις του; Πού θα τις ασκήσει αυτές τις αντιρρήσεις; Με ποιο τρόπο θα τις ασκήσει, προφορικώς ή εγγράφως; Επειδή το στάδιο αυτό της απελάσεως είναι το πρώτο χρονικό στάδιο στο οποίο μπαίνει κάποιος αλλοδαπός προτού να απελαθεί, πρέπει να είναι κάπως διευρυμένο χρονικά. Διότι αν η πίεση του χρόνου οδηγεί τον εκάστοτε Αρχηγό της Ελληνικής Αστυνομίας να βγάζει απόφαση περί απελάσεως και στη συνέχεια φθάνει στον Υπουργό Δημοσίας Τάξεως, τότε θα φθάνουμε στο σημείο να απασχολείται ο Υπουργός Δημόσιας Τάξης και η αρμόδια επιτροπή με θέματα προσφυγών αλλοδαπών πολύ περισσότερο, ενώ θα μπορούσαν όλες αυτές οι περιπτώσεις να αποφεύγονταν, αν υπήρχε περισσότερος χρόνος στον αλλοδαπό να ασκήσει τις αντιρρήσεις του και ενδεχόμενα να δικαιωθεί από τον Αρχηγό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 ότι ο χρόνος πρέπει να διευρυνθεί και για το λόγο ότι πρακτικά δεν είναι δυνατόν να ασκηθούν οι αντιρρήσεις αυτές μέσα σε 24 ώρες και για το λόγο ότι θα δημιουργηθούν προβλήματα στον Υπουργό Δημοσίας Τάξεως και στην αρμοδί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6 του άρθρου 27 σωστά παρέχεται η δυνατότητα στον Υπουργό Δημοσίας Τάξεως να διαταχθεί η κράτηση του αλλοδαπού μέχρις ότου καταστεί δυνατή η απομάκρυνση του από το ελληνικό έδαφος. Η άποψη ότι αυτό προσκρούει στο Σύνταγμα και είναι μία αντισυνταγματική διάταξη, δεν είναι δυνατόν να υποστηριχθεί, γιατί θα πρέπει να λάβουμε υπόψη μας ότι ο αλλοδαπός, ο εισερχόμενος στη Χώρα μας, δεν απολαμβάνει της προστασίας των δικαιωμάτων που έχει ο Έλληνας πολίτης από το ελληνικό Σύνταγμα. Είναι μία ειδική περίπτωση. Συνεπώς, δεν μπορούμε να λέμε, ότι αφού υπάρχει το Σύνταγμα και ουδείς κρατείται, γιατί κρατείται αυτός; Το Σύνταγμα αναφέρεται στον Έλληνα πολίτη. Γι' αυτόν ισχύει το Σύνταγμα και όχι για τον αλλοδαπό, ο οποίος μπαίνει κάτω από ειδικές συνθήκες και συνεπώς σαν παράνομος, δεν είναι δυνατόν να έχει και την προστασία του Συντάγματος την οποία επικαλέστηκε ο συνάδελφος, κ.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του άρθρου 28 απαγορεύεται η απέλαση εφ' όσον ο αλλοδαπός "είναι μητέρα ημεδαπού ανηλίκου με τον οποίο συγκατοικεί και διατρέφει, ή γονέας ημεδαπού ανηλίκου, ο οποίος έχει τη γονική μέριμνα". Η έννοια της γονικής μέριμνας, κύριε Υπουργέ, είναι ευρεία και περιλαμβάνει και τη συγκατοίκηση και τη διατροφή υπό του γονέως του ανηλίκου τέκνου. Συνεπώς, αν θέλουμε να βρισκόμαστε και σε μία εύστοχη νομική διατύπωση, πρέπει να μπει: "εφ' όσον είναι γονέας ημεδαπού ανηλίκου, ο οποίος έχει τη γονική μέριμνα". Τι εξυπηρετεί η διάκριση "είναι μητέρα ημεδαπού ανηλίκου με το οποίο συγκατοικεί και διατρέφει"; Κατά το Αστικό Δίκαιο η γονική μέριμνα ανήκει και στους δύο γονείς. Εκτιμώ ότι πρέπει να απαλειφθεί αυτό το μέρος της δευτέρας παραγράφου, όσον αφορά τη μη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τίτλο, στο άρθρου 29, είσπραξης ή βεβαίωσης των εσόδων: Λέτε ότι η πράξη βεβαίωσης της παράβασης είναι δυνατόν να αποτελέσει και τίτλο - εκτελεστό προφανώς εννοείτε - για να εισπραχθούν αυτές οι δαπάνες. Δεν ξέρω πώς συλλαμβάνεται νομικά η πράξη βεβαίωσης, ώστε να είναι δυνατόν να αποτελέσει τίτλο εκτελεστό και εισπράξεως των εσόδων. Θα ήθελα να μου απαντήσετε πάνω σ'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κατάλογος των πρωτολογούντων στην ενότητα των άρθρων 26 έως και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κατά την έναρξη της συζητήσεως, όπως και κατά τη διάρκεια των ομιλιών των κυρίων συναδέλφων, παρενέβην ακριβώς για την οικονομία της συζητήσεως για να δηλώσω ποιες είναι οι τροποποιήσεις και οι προτάσεις που γίνονται δεκτές. Κατά συνέπεια, πολύ λίγα πράγματα έχ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όλιο του κ. Σεβαστάκη για το άρθρο 27, παρ. 1, εδάφιο α`, που λέμε "καταδικαστεί σε κάθειρξη ή φυλάκιση" προτείνεται κύριε συνάδελφε, διότι επιβάλλονται διαφόρων ειδών ποινές και το βλέπουμε στην καθημερινή πράξη. Δεν μπορεί να απαλειφθεί η φυλάκιση ή να ορίσουμε φυλάκιση τουλάχιστον τόσο, διότι είναι υπότροποι, είναι σωρείες αδικημάτων, είναι μικρά ή μεγάλα αδικήματα. Όταν δε λέμε "με την επιφύλαξη των διεθνών υποχρεώσεων της χώρας" δεν πρόκειται να γίνει καμία κατάχρηση τέτοιου είδους. Και πρέπει να σας πω πως δεν μπορούμε να πούμε ότι μπορεί να γίνει κατάχρηση από τον τρόπο με τον οποίο περιγράφεται εδώ. Πιστεύω δηλαδή πως πρέπει να παραμεί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υμε, περίπτωση β` "Παραβεί τις διατάξεις του παρόντος", η περίπτωση γ`. Απαλείφεται το δ` και αναριθμείται το ε` σε δ`. Διότι το δ` που ήταν "Επιβάλλουν τούτο λόγοι κοινωνικού συμφέροντος" απαλεί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 6, πράγματι είναι μία διατύπωση το να επιβάλλεται κράτηση από Υπουργό, η οποία δεν είναι δόκιμος. Είναι όμως επανάληψη της παλαιάς διατάξεως. Δεν παρουσιάστηκε καμία κατάχρηση. Και πρέπει να σας πω, πως θα μπορούσε να αντικατασταθεί με το να πούμε "περιορισμός". Αλλά δεν υπάρχει άλλη λύση, διότι, τονίζω είναι μία ταχεία διαδικασία μέχρι να απελαθεί ο αλλοδαπός, ο οποίος είναι υπό απέλαση, και έχει κριθεί ότι είναι επικίνδυνος ή ύποπτος 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ιλήσατε για την παράσταση μετά δικηγόρου. Πρέπει να σας πω πως γενικά στις πράξεις της διοικήσεως - και αυτή είναι μία πράξη της διοικήσεως - οι έλληνες υπάλληλοι οι παραπεμπόμενοι σε πειθαρχικά συμβούλια, οι αντιμετωπίζοντες πειθαρχικές ποινές, δεν παρίστανται μετά δικηγόρου. Δεν μπορεί, λοιπόν, τώρα να κάνουμε μία άνιση μεταχείριση σε ό,τι αφορά τον αλλοδαπό, σε σχέση με τον ημεδαπό. Νομίζω πως θα πρέπει να παραμεί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3, παρ. 7, που μιλάμε για ποινές, στο τρίτο εδάφιο που αρχίζει "με τις ίδιες ποινές...", απαλείφουμε τις 3 λέξεις "τις ίδιες ποινές" και μετά το "με" προσθέτουμε "ποινή φυλάκισης και χρηματική ποινή", ώστε ο αλλοδαπός να αντιμετωπίζεται με ηπιό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4, τα πρόστιμα αυξήθηκαν. Για τις άδειες βραχείας διάρκειας έγιναν 5.000, για τις άδειες ετήσιας διάρκειας 10.000 και για τις άδειες διάρκειας 2 ετών και άνω 1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ροσθέσω κάτι άλλο, κύριοι συνάδελφοι, ή να κάνω αποδεκτό δοθέντος πως ό,τι ήταν δυνατό το προσέθεσα στην αρχή, όπως επίσης απεδέχθην και κατά τη διάρκεια της συζητήσεως διάφορες προτ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ιοι από τους εισηγητές και ειδικούς αγορητές θέλουν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ω να επαναλάβω, κύριε Πρόεδρε, ορισμένα ζητήματα που θέσαμε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ότι δεν είναι δυνατόν - το είπε και συνάδελφος από τη Συμπολίτευση - να προβλέπονται αυτού του είδους οι προθεσμίες των 24 ωρών και των 3 ημερών. Και εν πάση περιπτώσει όλα αυτά που νομοθετούμε εδώ πέρα δεν πρέπει να ξεχνάμε ότι μπορεί να χρησιμοποιηθούν από τρίτες χώρες εναντίον των δικών μας πολιτών που πάνε εκεί, πέρα από την πολιτική τους αξιοποίηση. Τώρα διαπιστώνουμε στη Δυτική Ευρώπη μία έξαρση του Νεοναζισμού με κύριο πρόσχημα τους ξένους εργαζόμενους. Είδαμε προχθές ότι αυτά τα πράγματα αρχίζουν να φουντώνουν και στην πρώην Λαοκρατική Δημοκρατία της Γερμανίας και δεν νομίζω ότι εμείς πρέπει να θέτουμε σε τέτοιου είδους περιπέτειες και τους δικούς μας. Πέρα απ' αυτά, είμαστε μια χώρα μεταναστών οι οποίοι υπέφεραν από παρόμοιες διατάξεις και πρέπει εμείς να συμπεριφερθούμε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ειδή υπήρξα και εγώ, κύριε Υπουργέ, μετανάστης να σας πω ότι έχω μία πείρα. Έμεινα στο Βέλγιο 15 χρόνια. Έτυχε να έρθουν εκεί αρκετοί ξένοι και μαζί και Έλληνες. Σε καμία περίπτωση δεν υπήρξε μία τέτοια διάταξη προθεσμίας 24 ωρών ή 3 ημερών, όπως προβλέπεται στο 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τί να μην υπάρχει, κύριε Υπουργέ, στη σύνθεση αυτής της επιτροπής και εκπρόσωπος του Δικηγορικού Συλλόγου, εκπρόσωπος του Σωματείου του Κλάδου στον οποίο απασχολείται ο αλλοδαπός; Πρόκειται για αλλοδαπούς οι οποίοι μένουν νόμιμα εδώ. Μπορεί να πέσουν θύματα κάποιας συκοφαντίας, κάποιος να θέλει να τους εκβιάσει ή να τους εκδικηθεί για κάτι. Δεν πρέπει να τους δώσουμε τη δυνατότητα να υπάρξει μια όσο γίνεται πιο αντικειμεν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6 νομίζουμε ότι πρέπει να τεθεί ένα όριο για την κράτηση. Δεν είπατε τίποτα γι` αυτό. Είναι δυνατόν να υπάρχει επ` αόριστον κράτηση; Εγώ δεν είμαι νομικός, κύριε Υπουργέ, εσείς είσθε νομικός. Τι θα απαντήσετ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υτή η διάταξη, κύριε Κόρακα, είναι υπέρ του αλλοδαπού. Θέλουμε να τον κρατάμε όσο μπορούμε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το λέω εγώ,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μιλάω καλόπιστα. Το λέτε, διότι εσείς εξ ιδίων κρίνεται τα αλλότ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ας ευχαριστώ πάρα πολύ,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ισό λεπτό. Σας είπα προχθές ότι έτυχε να παρέμβω για 3 Σουδανούς, οι οποίοι κρατούνταν από τον περασμένο Νοέμβριο. Τώρα αρχές Οκτωβρίου ή τέλη Σεπτεμβρίου έγινε προσπάθεια να απελαθούν για το Σουδάν. Από Νοέμβριο μέχρι Οκτώβριο πόσοι μήνες είναι; Δώδεκα μήνες. Επ` αόριστον κράτηση. Πρέπει να υπάρξουν ορισμέν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ουμε ότι θα πρέπει να αιτιολογείται τι εννοούμε με το "ύποπτος φυγής", "επικίνδυνος" κ.λπ. Φέραμε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0 πιστεύουμε ότι πρέπει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1 νομίζουμε ότι και η παρ. 2 πρέπει να φύγει, παρά τη βελτίωση που της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7, επανέρχομαι, υπάρχει αυτή η τροπολογία που προτείνουν οι οικοδόμοι "ουδέποτε απελαύνεται αλλοδαπός σε χώρα που απειλείται η ζωή και η ελευθερία του". Πρέπει να υπάρξει τέτοια διατύπωση για να μην έχουμε περιπέτ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οπολογία του κ. Καλαντζάκου είπαμε ότι πρέπει να μπει και η περίπτωση των εργοδοτών που δεν απασχολούν αλλοδαπούς για τους οποίους ζήτησαν την άδεια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3 νομίζουμε ότι πρέπει να απαλειφθεί η ποινή για τον αλλοδ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απαλειφθεί η παρ. 9. Ακόμη, τι θα γίνει στην παρ. 10 με αυτά τα πρόστ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τα λέω για να υπενθυμίσω στον κ. Υπουργό ότι αυτά είναι στοιχειώδη πράγματα που θα μπορούσε χωρίς κόπο να τα δεχθεί. Δεν καταλαβαίνω γιατί αυτή η δογματική προσήλωση σε μερικές διατάξεις που μας εκθέ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επιτρέψτε μου να θίξω ένα θέμα που νομίζω ότι έχει σημασία στην τροπολογία των κυρίων Υπουργών Εργασίας και Δημόσιας Τάξης, την υπ` αριθ. 1166 που αναφέρει τα εξής: Στους εργοδότες που απασχολούν αλλοδαπούς χωρίς άδεια δύναται να επιβάλλεται και διοικητικό πρόσ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να απαλειφθεί το "δύναται". Και το λέω αυτό γιατί εδώ δημιουργούμε κάποιο χώρο διακριτικής μεταχείρισης μερικών εργοδοτών. Όπως επιβάλλονται οι ποινικές κυρώσεις να επιβάλλεται και το πρόστιμο πολύ περισσότερο που ο εργοδότης εάν αδικείται έχει δικαίωμα να ασκήσει ανακοπή ενώπιον του Ειρηνοδικείου, όπου θα εκθέσει τις απόψεις του και θα δικα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οριστεί ότι το κατώτατο όριο του διοικητικού προστίμου, δεν είναι οι 30.000 χιλιάδες, είναι ευτελές το ποσόν, μετά από 6 ή 10 μήνες, εγώ θα έλεγα το ποσόν να αυξηθεί και να φθάσει στις 1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ε δέχεται να παρίσταται ο αλλοδαπός, ο οποίος είναι υπό άμεση διοικητική απέλαση με πληρεξούσιο δικηγόρο για νομικό συμπαραστάτη. Γιατί δεν αποδέχεται ο κ. Υπουργός την παρουσία δικηγόρου; Μήπως έτσι εμμέσως θέλει να περιορίσει το δικαίωμα ακροάσεως που αναγνωρίζει το Σύνταγμα σε όλους που κατοικούν στην Ελλάδα; Ο αλλοδαπός που ενδεχομένως να μην ξέρει ελληνικά, αφού αρνήθηκε ο κ. Υπουργός να κοινοποιείται στη γλώσσα που γνωρίζει ο αλλοδαπός, ή αντιλαμβάνεται έγγραφο, δεν καταλαβαίνω γιατί αυτό το δικαίωμα το στοιχειώδες, του να παρίσταται με δικηγόρο για να υπερασπίσει τα δικαιώματα του, με αυτόν τον τρόπο δε δημιουργείται ηθικό ζήτημα, κύριε Υπουργέ; Γιατί θέλετε να αποφύγετε την παρουσία δικηγόρου; Τι τρόμο εμπνέει στη διοίκηση η παρουσία του δικηγόρου; Ειλικρινά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30 στους λόγους απαγόρευσης απελάσεως δεν καταλαβαίνω γιατί να μην προστεθεί και ένας τέταρτος λόγος όταν πρόκειται για κίνδυνο της υγείας του υπό απέλαση; Αν κινδυνεύει αυτός ο άνθρωπος να μην έχει τη δυνατότητα να ενεργήσει για να ανασταλεί η άμεση απέλαση του; Γιατί αυτή η δυσχέρεια; Γιατί να εκλείπει το αίσθημα του ανθρωπισμού που πρέπει να διακρίνει και τις ατομικές και τις κοινωνικές πράξεις μας, αλλά επιπλέον και τις πράξει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εκάλεσα τον κύριο Υπουργό να δει με περισσότερη νηφαλιότητα την πρόταση μου στην παράγραφο 9 του άρθρου 33, όπου πρέπει να μπει η φράση "αυτός που με δόλο διευκολύνει την παράνομη παραμονή". Ο δόλος είναι ένα βασικό στοιχείο για να έχουμε ποινική ευθύνη για κάποιον που περιεπλάκη στις διατυπώσεις της παραγράφου 9. Από "δόλο", να το δεχθούμε, αλλά από "αμέλεια", ειλικρινά δεν το κατα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 επανέρχομαι στην απάλειψη του τρίτου εδαφίου της παραγράφου 7 του άρθρου 33. Δεν ξέρω εάν έγινα αντιληπτός από τον κύριο Υπουργό, τιμωρεί τον εργοδότη ποινικά, διότι απασχολεί αλλοδαπό χωρίς άδεια εργασίας. Και εν ταυτώ τιμωρεί ποινικώς και τον αλλοδαπό ο οποίος προσφέρει την εξαρτημένη του εργασία. Δια της προσθήκης της τιμωρίας της ποινικής ευθύνης του αλλοδαπού καταλύεται αυτό το αντικίνητρο που θέλουμε να δημιουργήσουμε, ώστε να μην απασχολούν αλλοδαπούς εργοδότες παράνομα. Διότι θα υπάρξει συμψηφισμός ευθυνών, θα παραλύσει και δεν θα διακριβώνεται από κανέναν. Ποιος θα καταγγείλει ότι ο αλλοδαπός που εργάζεται χωρίς άδεια εργασίας, θα καταγγείλει ή θα δώσει υποψία ότι εργάζεται χωρίς άδεια εργασίας, όταν επικρέμεται πάνω από το κεφάλι του η σπάθη του ποινικού νόμου; Όταν έχει ποινική ευθύνη; Ο εργοδότης φυσικά δεν έχει κανένα δικαίωμα, δεν έχει κανένα συμφέρον. Επομένως για να ισχυροποιήσουμε αυτά τα αντικίνητρα τα οποία θέλει ο νομοθέτης να ισχυροποιήσει νομίζω ότι, επιβάλλεται να απαλειφθεί αυτή η διάταξη η οποία ανατρέπει όλο το σύστημα ποινικών κυρώσεων. Γίνεται δηλαδή διαξιφισμός αυτής της ποινικής προστασίας, γίνεται ένα πράγμα το οποίο νομίζω αντιστρατεύεται στο πνεύμα - αυτό το πνεύμα το αστυνομικής αντίληψης,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ήθελα να κάνω και να παρακαλέσω τον κύριο Υπουργό να ξαναδεί με νηφαλιότητα τις προτά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ια ερώτηση απλώς, εάν έχει την καλοσύνη να αιτιολογήσει τη διάταξη αυτή. Κύριε Υπουργέ, μήπως μπορείτε - γιατί μπορεί να μην το καταλάβαμε εμείς - να αιτιολογήσετε αυτή τη διάταξη που προβλέπει ποινές για τους αλλοδαπούς που δουλεύουν παράνομα.. Αναπτύξαμε εδώ μία επιχειρηματολογία, νομίζουμε ότι ευσταθεί, σίγουρα θα έχετε και σεις κάποιο λόγο να επιμένετε. Πέστε μας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κανείς άλλος γραμμέν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Ότι είχα να πω το είπα και κατά την πρωτολογία μου και κατά την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οι κύριοι συνάδελφοι μπορεί να έχουν ωραίες προτάσεις, το ετόνισα όμως πως δεν είναι εφικτό να περιληφθούν σαν ρυθμίσεις μέσα στο συζητούμενο σχέδιο νόμου. Το να κάθομαι πάλι να επαναλαμβάνω τα ίδια πράγματα και να απαριθμώ λόγους για τους οποίους δεν γίνονται αποδεκτές αυτές οι τροποποιήσεις, νομίζω ότι είναι άσκοπ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όπως διαμορφώθηκαν τελικά τα υπό ψήφιση άρθρα, να ψηφιστούν. Άλλωστε τα περισσότερα έγιναν αποδεκτά από όλους μας από την αρμόδια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φυπουργός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όνο δύο λέξεις πάνω σε δύο παρατηρήσεις του κ. Σεβαστάκη. Μίλησε για ένα θέμα καθαρά ανθρωπιστικό. Μίλησε για αρρώστους που θα έπρεπε να εξαιρέσουμε από απέλ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ά έχει δίκιο. Αλλά πρέπει να ξέρει ότι στην πράξη ποτέ δεν έχει διωχθεί, ποτέ δεν έχει επαναπροωθηθεί άρρωστος. Εάν το νομοθετούσαμε, όπως ξέρετε, θα μπορούσαμε να είχαμε ίδια προβλήματα που είχαμε με τις μεταγραφές φοιτητών, όπου ξέρατε τι είχε γίνει. Είναι βέβαιο και μπορώ να πω ότι δεσμευόμεθα απολύτως, άλλωστε νομίζω ότι αυτοδεσμεύεται ο ανθρωπισμός των Ελλήνων, να μη διώκεται σοβαρά άρρωστος αλλοδαπ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ις τιμωρίες. Θα ήθελα να επαναλάβω αυτό που είπα και στην πρωτολογία μου. Είναι αδύνατον να επιτραπεί στους ξένους να παρανομούν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δε δεχόμεθα οι Έλληνες να παρανομούν, πώς μπορούμε να δεχθούμε και να επικροτούμε παρανομία ξένων εργαζομένων; Αυτό στρέφεται εναντίον των Ελλήνων εργαζομένων, που πρέπει νόμιμα να εργάζονται, να πληρώνουν και τις ασφάλειες και να υπόκεινται σε όλους τους άλλους νόμους της κοινων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ληροφορήσω ότι πλέον, στις άλλες χώρες της Κοινής Αγοράς οι νόμοι είναι αυστηρότατοι για τους εργοδότες που χρησιμοποιούν παράνομους εργαζομένους. Μέχρι που στη Γαλλία τώρα, αυτές τις μέρες, νομοθετήθηκε να γίνεται κατάσχεση όλης της παραγωγής εργοστασίου, που χρησιμοποιεί παράνομους εργάτες. Πολύ πιο αυστηρή και άμεση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το κάνουμε και εμείς αυτό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ε συγχωρείτε, κύριε Κόρακα, αλλά πάντα παρεμβαίνετε. Στο Κοινοβούλιο ακούνε και μετά μιλ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Υποστηρίζω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μη διακόπτ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 ζητήσατε την άδεια, ούτε από το Προεδρείο, ούτε από μένα. Κύριε Κόρακα, μη συνεχίζεται τη συνήθε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τιμωρούνται αυστηρότατα με ποινές φυλακίσεως μέχρι έξι ετών οι εργοδότες και τιμωρούνται και οι αλλοδαποί. Είναι δρακόντεια λοιπόν τα μέτρα που λαμβάνονται πλέον στην Ευρωπαϊκή Κοινότητα, που όπως έχουμε πει επανειλημμένως, είναι πλέον ο στόχος της εισβολής των μεταναστών. Είναι ένα κύμα, το οποίο είναι πολύ σοβαρό και ανατρέπει όλα τα κοινωνικά και οικονομ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μείς θέλουμε να κάνουμε είναι να στηρίξουμε τον κόσμο να μη φεύγει από τη μόνιμη του κατοικία. Εδώ όμως πρέπει να σεβαστούν οι ξένοι τους δικούς μας νόμους, όπως απαιτούμε και από τους ημεδα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κηρύσσεται περαιωμένη η συζήτηση επί της ενότητας των άρθρων 26 έως και 36 και τίθενται σε ψηφοφορία τα άρθρ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6 έγινε δεκτό κατά πλειοψηφία,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7, όπως τροποποιήθηκε στη Διαρκή Επιτροπή και από τον κύριο Υπουργό, κατά τη διάρκεια της σημερινή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7 έγινε δεκτό, κατά πλειοψηφία, όπως τροποποιήθηκε στη Διαρκή Επιτροπή και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31, όπως τροποποιήθηκε στη Διαρκή Επιτροπή και με την προσθήκη που έκανε ο κύριος Υπουργός κατά 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1 έγινε δεκτό κατά πλειοψηφία, όπως τροποποιήθηκε στη Διαρκή Επιτροπή και με την προσθήκη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33, όπως τροποποιήθηκε στη Διαρκή Επιτροπή και με την τροποποίηση που έκανε σήμερα ο κύριος Υπουργός, καθώς και με την προσθήκη της τροπολογίας με γενικό αριθμό 1166 των Υπουργών Εργασίας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3 έγινε δεκτό κατά πλειοψηφία, όπως τροποποιήθηκε στη Διαρκή Επιτροπή και με την τροποποίηση που έκανε σήμερα ο κύριος Υπουργός, καθώς και με την προσθήκη της τροπολογίας με γενικό αριθμό 1166 των Υπουργών Εργασίας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34,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4 έγινε δεκτό ομοφώνως, όπως τροποποι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6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προχωρήσουμε στο ακροτελεύτιο άρθρο έχουμε τη συζήτηση των τροπολογιών και παρακαλώ τον κύριο Υπουργό να μας πει, ποιες τροπολογίες θα ήθελε να προταχθούν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θα παρακαλέσω να προηγηθεί η τροπολογία που συνυπογράφω με τον Υπουργό Περιβάλλοντος, Χωροταξίας και Δημοσίων Έργων, την οποία θα υποστηρίξει ο κ. Κατσιγιάννης, που είναι παρών και εν συνεχεία, να προχωρήσουμε στις επόμεν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όκειται για την τροπολογία με γενικό αριθμό 1158 και ειδικό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ίναι πράγματι απλή και τυπική, κύριοι συνάδελφοι, η τροπολογία αυτή και αναφέρεται σε μια ανάγκη που προέκυψε, μετά από κάποιες διαδοχικές σειρές νομοθετημάτων και ανακλήσεων των από το Συμβούλι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ε το ν.1735/1987 στην παρ. 7 του άρθρου 22, είχε οριστεί ότι με κοινή απόφαση των Υπουργών Προεδρίας της Κυβερνήσεως και ΠΕ.ΧΩ.Δ.Ε. μπορεί να καθορίζονται ότι διαγράμματα που συνοδεύουν αποφάσεις του Υπουργού ΠΕ.ΧΩ.Δ.Ε. ή των νομαρχών ή δημοτικών ή κοινοτικών συμβουλίων που εκδίδονται σε εφαρμογή κάποιων πολεοδομικών διατάξεων, δεν δημοσιεύονται στην Εφημερίδα της Κυβερνήσεως, είτε για εξοικονόμηση χώρου, χρόνου, δαπανών, αν θέλετε, είτε για κομψή εμφάνιση των νομοθετημάτων. Έτσι κατ' εξουσιοδότηση αυτής της διατάξεως του ν.1735/1987, εκδόθηκε η κοινή απόφαση των Υπουργών Προεδρίας και ΠΕ.ΧΩ.Δ.Ε. η οποία ίσχυσε για αρκετό χρονικό διάστημα. Όμως λόγω μιας προσφυγής η Ολομέλεια του Συμβουλίου της Επικρατείας με την υπ' αριθμ. 489/1991 απόφαση της έκρινε αντισυνταγματική αυτή τη διάταξη της παρ. 7 του άρθρου 22 του ν. 1735.1987 και έτσι προκύπτει ένα κενό για τις αποφάσεις του Υπουργού ή των Νομαρχών ή των Δημοτικών και Κοινοτικών Συμβουλίων που αφορούσαν πολεοδομικές διατάξεις, για όλο αυτό το χρονικό διάστημα, από της εγκρίσεως με την κοινή απόφαση των Υπουργών Προεδρίας και ΠΕ.ΧΩ.Δ.Ε. μέχρι την απόφαση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τροπολογία στοχεύουμε ακριβώς να καλύψουμε αυτό το κενό των αποφάσεων που δημοσιεύθηκαν τότε και αφορούν – επαναλαμβάνω - πολεοδομικές διατάξεις και φέρνουμε προς ψήφιση την εξής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ράμματα που συνοδεύουν αποφάσεις του Υπουργού Περιβάλλοντος Χωροταξίας και Δημοσίων Έργων ή των Νομαρχών ή των Δημοτικών ή Κοινοτικών Συμβουλίων και δεν έχουν δημοσιευθεί στην Εφημερίδα της Κυβερνήσεως, σύμφωνα με τις διατάξεις της Γ4δ/15883/1988 (Β 142) κοινής Υπουργικής απόφασης, αποστέλλονται για δημοσίευση στην Εφημερίδα της Κυβερνήσεως μαζί με τα κείμενα των πιο πάνω αποφάσεων και οι αποφάσεις αυτές έχουν αναδρομική ισχύ που ανατρέχει στο χρόνο της δημοσίευσης το πρώτο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αναλαμβάνω ότι η τροπολογία είναι απλή, είναι καθαρά τυπικού χαρακτήρα, καλύπτει ένα κενό που έχει δημιουργηθεί και παρακαλώ να εγκριθεί, να μπει στο νομοσχέδιο και να καλύψει το κενό αυτό το οποίο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κανείς ο οποίος θέλει να μιλήσει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ή η τροπολογία, που έχει γενικό αριθμό 1158 και ειδικό αριθμό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τροπολογία με γενικό αριθμό 1158 και ειδικό 16 έγινε δεκτή ομοφώνως και θα αριθμηθεί ως ίδιον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Δημόσιας Τάξης, παρακαλώ να μας πείτε ποια τροπολογία φέρνετε στη συνέχεια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ίναι, κύριε Πρόεδρε, η τροπολογία που έχει γενικό αριθμό 1163 και ειδικό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τροπολογία αυτή: "Στην παρ. 1 του άρθρου 9 του ν. 1586/86 (Α-37) "Βαθμολογική διάρθρωση των θέσεων του Δημοσίου, Ν.Π.Δ.Δ., και των ΟΤΑ και άλλες διατάξεις ", προστίθεται εδαφ. β'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ιδικά στα ασφαλιστικά ταμεία του προσωπικού της Ελληνικής Αστυνομίας (Τ.Α.Α.Χ., Τ.Α.Ο.Χ., Ε.Τ.Ε.Χ., Ε.Τ.Υ.Α.Π., Τ.Α.Υ.Α.Π., Κ.Υ.Υ.Π.) μπορεί να τοποθετούνται ως προϊστάμενοι και ανώτεροι αξιωματικοί Ελληνικής Αστυνομίας, οριζόμενοι με απόφαση του Υπουργού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τροπολογία που νομίζω ότι είναι κοινώς αποδεκτή διότι με παλαιοτέρα ρύθμιση ετοποθετούντο μόνο από το πολιτικό προσωπικό. Εφόσον αφορά διαχείριση και ταμεία μελών της Ελληνικής Αστυνομίας, ότι μπορούν να τοποθετούνται και αξιωματικοί της Ελληνικής Αστυνομίας. Αυτή είν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Ζητεί κανείς εκ των κυρίων συναδέλφω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έλεγε κανείς ότι αυτή η τροπολογία φαίνεται πραγματικά ανώδυνη και θα έπρεπε να την κάνουμε δεκτή. Ασφαλιστικά ταμεία Αστυνομικών είναι, γιατί να μην είναι προϊστάμενοι και Αξιωματικοί της Αστυνομίας; Δεν θα είχαμε καμία αντίρρηση. Όμως εδώ με τη διάταξη αυτή που πάει να περάσει ο κύριος Υπουργός, κάνει μια σοβαρότατη τροποποίηση του 1586 ο οποίος προβλέπει ότι οι προϊστάμενοι των ταμείων ορίζονται από τα υπηρεσιακά συμβούλια. Και θέλει να μιμηθεί να πάρει τα προνόμια που έχει, κακώς φυσικά, ή για λόγους πολύ συγκεκριμένους ο Υπουργός Εθνικής Άμυνας, να πάρει και ο Υπουργό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λέγαμε μπορούν να τοποθετούνται ως προϊστάμενοι και ανώτεροι αξιωματικοί της Ελληνικής Αστυνομίας οι οποίοι θα ορίζονται σύμφωνα με τις διατάξεις του άρθρου 9 του 1586 και όχι από τον Υπουργό. Ο Υπουργός ζητάει αυτήν τη δυνατότητα για να ελέγχει τα ταμεία. Κατά συνέπεια, εάν δεν κάνει την τροποποίηση σ' αυτήν την τροπολογία, εμείς δεν θ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Πράγματι, κύριε Πρόεδρε, έχω την εντύπωση ότι θέλει με την τροπολογία η Κυβέρνηση να ανατρέψει το άρθρο 9 του ν.1586, δηλαδή να ανατρέψει τη δυνατότητα, το δικαίωμα των υπηρεσιακών συμβουλίων να τοποθετούν προϊσταμένους όλων αυτών των απίθανων ταμείων, Τ.Α.Α.Χ., Τ.Α.Ο.Χ., Ε.Τ.Ε.Χ., Ε.Τ.Υ.Α.Π., Τ.Α.Υ.Α.Π. και Κ.Υ.Υ.Α.Π. Δεν είναι δυνατόν να δεχτούμε αυτήν την περιτομή του στοιχειώδους δικαιώματος που έχει εξασφαλιστεί, να ορίζονται οι προϊστάμενοι από τα υπηρεσιακά συμβούλια και να εξοπλίσουμε τον εκάστοτε Υπουργό Δημόσιας Τάξης με το δικαίωμα αυτό που είναι ουσιαστικό. Διότι κανονικά θα έπρεπε όλα αυτά τα ασφαλιστικά ταμεία να έχουν υπαχθεί σε μια έννοια αυτοδιαχείρισης των ασφαλισμένων. Αυτοί να ορίζουν, αυτοί να εκλέγουν, αυτοί να τοποθετούν, τα διοικητικά συμβούλια και τους προϊσταμένους. Αυτή θα ήταν η ιδανική περίπτωση ή η καλύτερη περίπτωση. Και ενώ έχουμε τώρα τα υπηρεσιακά συμβούλια που είναι μια κάποια εγγύηση και εξασφάλιση, καταργούμε τα υπηρεσιακά συμβούλια και αναθέτουμε στον Υπουργό να ορίζει και ανωτέρους αξιωματικούς πλην των ανωτάτων, ως προϊσταμένους όλων αυτών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ιά περίπτωση δεν είναι δυνατόν να αποδεχθούμε αυτήν την περιτομή κάποιων δικαιωμάτων που εν πάση περιπτώσει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πραγματικά εισάγεται μια παρέκκλιση από τον ορισμό προϊσταμένων από τα υπηρεσιακά συμβούλια. Και είναι επικίνδυνο να δεχθούμε μια τέτοια τροπολογία, γιατί αυτό μπορεί να οδηγήσει σε επέκταση και σε άλλους χώρους του δημόσιου τομέα. Και αντιλαμβάνεσθε ότι μ' αυτόν τον τρόπο καταλύεται μια κατάκτηση και των εργαζομένων που διασφαλίζει στο μέτρο του δυνατού, σε κάποιο ελάχιστο βαθμό κάποια αντικειμενικότητα, όταν είναι σωστή η σύνθεση των συμβουλίων, αλλά και αποκλείει την κυβέρνηση, την κάθε κυβέρνηση, από την αυθαι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άλιστα λάβουμε υπόψη και αυτό που πληροφορούμαστε σήμερα ότι ο Υπουργός Δημόσιας Τάξης διέταξε Ε.Δ.Ε. για τους συνδικαλιστές στα Σώματα Ασφαλείας, γιατί έκαναν δηλώσεις για το συνάδελφο τους τον Μπαλωμένο, που υπεραμύνθηκε συνταγματικής νομιμότητας, τότε για ένα λόγο ακόμη δεν μπορούμε να δεχθούμε μια τέτοια διάταξη, γιατί οδηγεί σε αυθαιρεσία και όχι σε διεύρυνση κάποιων σωστών διαδικασιών που διασφαλίζουν σε ένα βαθμό μια αντικειμενικότητα και μια 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δεν συμφωνώ με αυτήν την τροπολογία, η οποία θα ανοίξει ασκούς του Αιόλου ενδεχόμενα και στον υπόλοιπ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ζητεί άλλος συνάδελφο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Τσοβόλα, δεν υποκρύπτει τίποτα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επεκτείνει την δυνατότητα σε ταμεία, που αφορούν αστυνομικούς, να μπορούν να διοικούνται και από αστυνομικούς και από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δεύτερο θέμα, εκτός νομοσχεδίου που θίξατε, σας βεβαιώνω ότι ουδεμία Ε.Δ.Ε. διέταξα εναντίον κανενός που πήρε θέση υπέρ του α ή υπέρ του β. Αν υπάρχει τέτοιο θέμα θα υπάρξει για εκείνους οι οποίοι εμφανιζόμενοι ως συνδικαλιστές, υβρίζουν τους πάντες και τα πάντα. Περί αυτού πρόκειται. Και κάποτε νομίζω, επειδή όλοι μιλάμε για μια δημόσια διοίκηση, η οποία νοσεί, για να μην νοσεί πρέπει να υπάρχει μια τάξη, ένας σεβασμός στην ιεραρχία, μια ευπρ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θέλω το λόγο για μια λέξη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ζητήσ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καταλαβαίνω το εξής. Πράγματι, κύριε Υπουργέ, τώρα στα ταμεία εσείς διορίζετε τους προϊστα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εδώ ο νόμος 1586 που τροποποιείται, λέει ότι "οι προϊστάμενοι διορίζονται από τα υπηρεσιακά συμβούλια". Θέλετε να διαβάσω το άρθρο; Άρθρο 9 παρ. 1,2 κα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αντίρρηση - εδώ τον έχω το ν.1586 να σας τον δώσω - να είναι και πολίτες και αστυνομικοί, αλλά να διορίζονται με βάση τις διατάξεις που προβλέπει το άρθρο 9 του ν. 15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θα λέγαμε ότι θα μπορούσε, αν θέλετε, να προστεθεί ότι στα υπηρεσιακά αυτά συμβούλια θα συμμετέχουν και εκπρόσωποι των συνδικαλιστικών οργανώσεων ή θα μπορούσαν να κάνουν και οι συνδικαλιστικές οργανώσεις των αστυνομικών προτάσεις. Να υποβάλουν στο υπηρεσιακό συμβούλιο, τρεις - τέσσερις προτάσεις και απ' αυτές να επιλέγουν. Δεν έχουμε αντίρρηση να είναι οι προϊστάμενοι ανώτεροι αξιωματικοί, όπως και πολίτες αλλά με βάση αυτές τις διατάξεις. Το υπηρεσιακό συμβούλιο να τους διορίζει και όχι εσείς.</w:t>
      </w:r>
    </w:p>
    <w:p>
      <w:pPr>
        <w:pStyle w:val="Style15"/>
        <w:rPr/>
      </w:pPr>
      <w:r>
        <w:rPr>
          <w:rFonts w:eastAsia="Courier New" w:cs="Courier New" w:ascii="Courier New" w:hAnsi="Courier New"/>
        </w:rPr>
        <w:t xml:space="preserve">   </w:t>
      </w:r>
      <w:r>
        <w:rPr>
          <w:rFonts w:cs="Courier New" w:ascii="Courier New" w:hAnsi="Courier New"/>
        </w:rPr>
        <w:t>Η παρέκκλιση που έχει ο Υπουργός Εθνικής Άμυνας είναι μια άλλη περίπτωση και δεν πρέπει αυτό να γίνει άλλοθι, για να εξαπλωθεί παραπέρα. Γιατί έτσι ουσιαστικά αχρηστεύουμε τα υπηρεσιακά συμβούλια. Σ' αυτά συμμετέχουν και εκπρόσωποι των εργαζομένων και εν πάση περιπτώσει ανεξάρτητα αν δεν είναι αυτά, όπως θα θέλαμε εμείς να είναι, δίνουν μια δυνατότητα διαφάνειας και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ότι φέρνετε αυτή τη διάταξη γιατί θέλετε να ελέγξετε περισσότερο τα ταμεία των αστυνομικών. Και εδώ φυσικά - δεν το έθιξα, γιατί είναι ένα μεγάλο θέμα - μπαίνει και το θέμα της ενοποίησης όλων αυτών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η ιστορία με το Μετοχικό Ταμείο; Αυτά όμως είναι φαντάζομαι άλλα ζητήματα που θα τα δούμε σε άλλη ευκαιρία. Είναι ανοικτά θέματα που πρέπει κάποτε να κλε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γώ θα δεχόμουνα την τροπολογία αν στο εδάφιο β' εκεί που λέει "...ως προϊστάμενοι και ανώτεροι Αξιωματικοί Ελληνικής Αστυνομίας, οριζόμενοι..." προσθέτατε "όπως ορίζει το παρό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ο άρθρο 9 είναι, όπως το ανέλυσε ο κ. Κόρακας. Εδώ δεν έχουμε διεύρυνση στα πρόσωπα μεταξύ των οποίων θα γίνει επιλογή των προϊσταμένων, ώστε να μπορούν να γίνουν προϊστάμενοι και αξιωματικοί. Εδώ έχουμε αλλαγή του συστήματος επιλογής του προϊσταμένου και κατάργηση του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μίλησα ότι είναι ένα βήμα κατάκτησης προς τη σωστή κατεύθυνση για τη λειτουργία γενικά της δημόσιας διοίκησης και της Αστυνομίας. Το καταργεί αυτό σαν θεσμό και το υποκαθιστά το όργανο το συλλογικό με απόφαση του Υπουργού Δημόσιας Τάξης. Δεν είναι λοιπόν το θέμα, όπως το τοποθέτησε ο κ. Υπουργός, και γι` αυτό δε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το παρεμπίπτον θέμα που έβαλε, κύριε Υπουργέ, καλούνται αυτοί οι δύο συνδικαλιστές αστυνομικοί γιατί έδωσαν συνέντευξη. Και παρακαλώ να το δεί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ό είναι εκτός τροπολογίας, κύριε Τσοβόλα. Είναι άσχετο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είναι κατανοητό εκτός υπηρεσίας, ασκώντας τα δικαιώματα σαν πολίτες και συνδικαλιστές γιατί έδωσαν συνέντευξη, στηρίζοντας την α` ή β` άποψη να καλούνται και να ασκείται πειθαρχική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Όπως γνωρίζετε, το αστυνομικό προσωπικό για να δώσει συνεντεύξεις και να εμφανιστεί στις τηλεοράσεις, πρέπει να ζητήσει την άδεια της προϊσταμένης αρχής, της υπηρεσίας του. Τότε ο κάθε αστυνομικός θα βγαίνει και θα δίνει συνεντεύξεις για το κάθε θέμα. Επί παντός επιστητού θα ομιλεί.</w:t>
      </w:r>
    </w:p>
    <w:p>
      <w:pPr>
        <w:pStyle w:val="Style15"/>
        <w:rPr>
          <w:rFonts w:ascii="Courier New" w:hAnsi="Courier New" w:cs="Courier New"/>
        </w:rPr>
      </w:pPr>
      <w:r>
        <w:rPr>
          <w:rFonts w:cs="Courier New" w:ascii="Courier New" w:hAnsi="Courier New"/>
        </w:rPr>
        <w:t>Αν λοιπόν βγαίνουν οι αστυνομικοί και δίνουν συνεντεύξεις κρίνοντες, σχολιάζοντες διαταγές, αποφάσεις, νόμους, την πολιτική, την καθημερινότητα, τότε φαντάζεσθε όλοι θα μπούμε σε ένα φαύλο κύκλο.</w:t>
      </w:r>
    </w:p>
    <w:p>
      <w:pPr>
        <w:pStyle w:val="Style15"/>
        <w:rPr>
          <w:rFonts w:ascii="Courier New" w:hAnsi="Courier New" w:cs="Courier New"/>
        </w:rPr>
      </w:pPr>
      <w:r>
        <w:rPr>
          <w:rFonts w:cs="Courier New" w:ascii="Courier New" w:hAnsi="Courier New"/>
        </w:rPr>
        <w:t>Λέμε λοιπόν ότι για να βγει ένας αστυνομικός να μιλήσει για ένα θέμα που απασχολεί την κοινωνία, για ένα θέμα ευρύτερου ενδιαφέροντος θα ζητήσει την άδεια των προϊσταμένων του. Από κει και πέρα, αν συνεντευξιάζεται ο καθένας, υπέχει πειθαρχικές ευθύνες. Δεν το λέω εγώ. Το προβλέπει ο οργανισμός και οι κανονισμοί λειτουργίας της Ελληνικής Αστυνομίας. Αλλιώς δεν μπορεί να γίνει. Δεν μπορεί να κάνει ο καθένας ότι του α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είναι απορίας άξιο πώς ο κ. Υπουργός Δημόσιας Τάξης, ο οποίος και θεωρείται και είναι σοβαρός και ο οποίος σέβεται το Κοινοβούλιο, μας είπε ότι και πριν από αυτή την τροπολογία την οποία εισάγει, πάλι εκείνος ως Υπουργός Δημόσιας Τάξης όριζε τον προϊστάμενο αυτών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φόσον έχουμε ρητή ρύθμιση, εφόσον έχουμε πια το άρθρο 9 αυτού του νόμου, πώς, κύριε Υπουργέ, σεις έρχεσθε εδώ - και είναι όχι διαμαρτυρία, αλλά ένα παράπονο αυτό - και περιπλέετε αυτή τη διάταξη, περιπλέετε αυτό το καθεστώς και μας καλείτε να ψηφίσουμε τη διάταξη η οποία σας οπλίζει με το δικαίωμα, με απόφαση σας, να ορίζετε τους προϊσταμένους όλων αυτών των ταμείων; Πρώτο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φόσον έγινε λόγος και εφόσον επετράπη να γίνει λόγος, νομίζω ότι πρέπει εδώ να γίνει μια διευκρίνιση. Είναι αληθές και είναι σωστό αυτό που είπε ο κ. Υπουργός, ότι δεν μπορεί ο οιοσδήποτε αστυνομικός ή δημόσιος υπάλληλος να δίνει συνεντεύξεις επί παντός θέματος της καθημερινής ζωής. Είναι αληθ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σωστό να τη δεχτούμε αυτή την αρχή. Αλλά εδώ υπάρχει μία ουσιώδης διαφορά. Αν έδωσε κάποια συνέντευξη συνδικαλιστής, συνδικαλιστικό όργανο, εκφράζοντας τις απόψεις τις συνδικαλιστικές ενός χώρου, δεν μπορεί αυτός να ταυτίζεται με την περίπτωση του οιοδήποτε αστυνομικού ο οποίος δίνει συνέντευξη ή πηγαίνει στο ραδιόφωνο ή πηγαίνει σ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δώ πρέπει να είμαστε περισσότεροι ευαίσθητοι. Άλλωστε, κύριε Υπουργέ, σεις μόλις αναλάβατε το Υπουργείο Δημοσίας Τάξεως, καθιερώσατε μια άλλη τακτική, μια άλλη αρχή. Δεχτήκατε, κουβεντιάσατε με τους εκπροσώπους των συνδικαλιστικών φορέων των αστυνομικών σωμάτων. Τους δώσατε μια άλλη διάσταση. Δείξατε ότι θέλετε να λύσετε και αυτό το πρόβλημα το οποίο σύρεται διαρκώς εδώ στον Τόπο μας. Τώρα μας αιφνιδιάζετε. Τώρα εξομοιώνετε τους εκπροσώπους συνδικαλιστικών φορέων με τον οιοδήποτε αστυνομικό σαν να ανακρούετε πρύμνα από μία πολιτική που φάνηκε ότι θέλετε να εγκαινιάσετε και μεις θα τη βλέπαμε με άνεση, με εκτίμηση και με σεβασμό.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Σεβαστάκη, και κύριοι συνάδελφοι, παίρνω την ευκαιρία από αυτά που είπατε, για να σας πω ότι οι συνδικαλιστές, με την έννοια της αναγνωρίσεως του συνδικαλιστικού κινήματος στην Ελληνική Αστυνομία,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υ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ίδα αυτούς που εμφανίζονται σαν συνδικαλιστές, τους είπα βρεθείτε όλοι, γιατί είσαστε τρεις ή τέσσερις "συνδικαλιστικές κινήσεις", κάντε μου προτάσεις, να μελετήσουμε κάτι ανάλογο με αυτό που έγινε στο Δικαστικό Σώμα και είναι αυτονόητο ότι μέχρι τότε θα σεβαστείτε τον Οργανισμό της Ελληνικής Αστυνομίας και τις υπάρχουσες δια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σεις δεν πήρα και ο καθένας βγαίνει και λέει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και σας και όλους τους συναδέλφους, δεν θα πρέπει ένα Σώμα που είναι δομημένο, όπως είναι η Ελληνική Αστυνομία, με μια πειθαρχία - γιατί δεν μπορεί να λειτουργήσει αλλιώς - με μια οιονεί στρατιωτική δομή, να σέβεται μερικά πράγματα; Είναι μακράν από μένα η σκέψη να μην επιτραπεί να υπάρξει μια οργάνωση, που να εκφράζει και αυτή την κατηγορία των εργαζομένων. Αλλά να ανταποκρίνεται και σ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ρχεται και δηλώνει "συνδικαλιστής" ο οιοσδήποτε, υβρίζει, δίνει συνεντεύξεις ενώ δεν είναι. Γιατί δεν έχει αναγνωρισθεί αυτή η ιδιότης του. Αυτοαποκαλείται "συνδικαλι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δέχθηκα όλους, με πάρα πολύ καλή διάθεση, είπαμε πως μπορεί να γίνει, αλλά οι άνθρωποι το βιολί τους. Πέστε μου εσείς πώς πρέπει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βερνήσεις εναλλάσσονται. Προηγήθηκε η κυβέρνηση του ΠΑ.ΣΟ.Κ. και γνωρίζετε πώς αντιμετώπισε αυτήν την κατηγορία των εμφανιζομένων ως συνδικαλιστών. Σήμερα επιδείξαμε μια διάθεση συνεργασίας και συνεννοήσεως, αλλά πρέπει να το θέλουν όλες οι πλευρές. Δεν γίνεται μονομερ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ρύθμιση που κάνουμε, πρέπει να σας πω, κύριοι συνάδελφοι, πως είναι μια διάταξη του 1986, η οποία ουδέποτε εφηρμόσθη, διότι ουδέποτε μπήκε πολιτικό προσωπικό στα Ταμεία. Και αν δεν ορίζονται από υπηρεσιακά συμβούλια, γίνεται γιατί δεν αφορά ανθρώπους, οι οποίοι θα ασκήσουν κάποια διοίκηση μέσα στην υπηρεσία. Αφορά Ταμεία, που έχουν σχέση με συνταξιούχους και εν ενεργεία βεβαίως αλλά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οκρύπτεται τίποτα πίσω απ`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τροπολογίας, με γενικό αριθμό 1163 και ειδικό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ή η τροπολογία, όπως διατυπώ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τροπολογία, με γενικό αριθμό 1163 και ειδικό αριθμό 18, έγινε δεκτή κατά πλειοψηφία και θα αριθμηθεί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 για να μας αναπτύξει την επόμε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είναι η τροπολογία με γενικό αριθμό 1164 και ειδικό 19, η οποία αφορά τα θέματα των προμηθειών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κάνω και μια τροποποίηση της τροπολογίας, ακριβώς γιατί βλέποντας πως αντιμετωπίσθηκε πριν λίγο χρονικό διάστημα για το Λιμενικό Σώμα, να κάνουμε μια προσ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της προτεινομένης τροπολογίας, εκεί που λέει "Η προβλεπομένη από το άρθρο 6 κλπ." διαγράφεται και μπαίνει "Οι προμήθειες των παραπάνω ειδών εξαιρούνται από την ένταξη τους στο ενιαίο πρόγραμμα προμηθειών, καθώς και την τελική έγκριση που προβλέπονται από τα άρθρα 2 και 6 του ν. 1797/88 αντιστοίχως. Δηλαδή δεν εξαιρείται μόνο από το σύστημα προμηθειών, αλλά και από τον ενιαίο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εριλαμβάνει η τροποποίηση που προτείνω. Και θέλω να πω στους κυρίους συναδέλφους, πως μέχρι τώρα υπήρχε και υπάρχει η Διεύθυνση Προμηθειών του Υπουργείου Εμπορίου, η οποία διενεργεί τις προμήθειες για όλα τα Υπουργεία. Στις προθέσεις της κυβερνήσεως είναι, αυτή η Διεύθυνση να πάψει να υπάρχει και το κάθε Υπουργείο να κάνει απευθείας τις προμήθειες του, με διαφανείς διαδικασίες. Ειδικότερα αυτό που αφορά στο Υπουργείο Δημοσίας Τάξεως, τονίζω ότι υπήρχε μια γραφειοκρατική καθυστέρηση, αφ` ενός και μια κρίση σ` ό,τι αφορά θέματα ποιοτήτων, θέματα ειδών και θέματα υλικού, αφ` ετέρου, που δεν απέδωσε στην πράξη. Γίνεται λοιπόν, απευθείας από το Υπουργείο, με την ευθύνη του ιδίου με άψογες διαδικασίες και για λόγους ταχύτητας και για λόγους προμηθείας υλικών καλύτερων, υλικών που κρίνονται καταλληλότερα για τις συγκεκριμένες υπηρεσίες. Αυτή, λοιπόν, είναι η διάταξη που προτείνεται μ` αυτή τη τροπολογία και παρακαλώ τους κυρίους συναδέλφους να την αποδε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Είναι σαφές ότι στο σκεπτικό του Υπουργείου βρίσκεται η ανάγκη για την ταχύτητα στις προμήθειες που αφορούν το Υπουργείο. Εδώ βλέπουμε όμως ένα "άπλωμα" της έννοιας των προμηθειών, από κορδόνια παπουτσιών μέχρι ελικόπτερα. Και μάλιστα με τη διόρθωση τη οποία έκανε ο κ. Υπουργός γίνεται μία πλήρης απελευθέρωση από κάθε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ιδιαίτερα μας προβληματίζει στην τροπολογία αυτή είναι το γεγονός ότι δεν προβλέπεται ανώτερο ποσό δαπανών για τις προμήθειες. Δεν υπάρχει "οροφή". Δηλαδή μπορείτε να διαθέσετε όλο τον προϋπολογισμό του Υπουργείου σας για κάποιες προμήθειες; Πρέπει νομίζουμε να υπάρξει κάποια "οροφή" στο ποσό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ομίζω ότι είναι ιδιαιτέρως σημαντική αυτή η τροπολογία και έχω την εντύπωση ότι πρέπει να καλλιεργήσουμε λίγο τα "μικρόβια" τα οποία ενυπάρχουν σ`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ρέπει να δηλώσω στον κύριο Υπουργό ότι εμείς είμαστε υπέρ του συστήματος των κρατικών προμηθειών, έτσι όπως συνολικά προγραμματίζονται, γιατί αυτό έχει κάποια ουσιαστική αξία. Ποια; Ότι αυτό το γενικότερο ετήσιο κρατικό σύστημα προμηθειών αποτελεί, όπως και σε όλες τις χώρες της Ε.Ο.Κ. και του ΟΟΣΑ, χωρίς να εξαιρείται καμιά, σημαντικότατο εργαλείο προγραμματισμού, σχεδιασμού της εγχώριας παραγωγικής οικονομ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ν όψη κάποιων προθέσεων αδήλων της Κυβέρνησης για τη διάλυση αυτού του συστήματος, έρχεται η τροπολογία η οποία ουσιαστικά όλο αυτό τον κύκλο των αγαθών, που αρχίζουν από πυρομαχικά, ελικόπτερα, τεθωρακισμένα, επιβατικά κ.λπ. οχήματα, δίκυκλα, εξοπλισμό Η/Υ, τηλεπικοινωνιακό υλικό, επιστημονικά και ιατρικά όργανα, εξοπλισμό εργαστηρίων, υπηρεσιών ενδυματολογικών ερευνών, ένδυσης, εξάρτησης, υπόδησης και κάθε είδους εξαρτήματα και ανταλλακτικά των παραπάνω, εργαλεία συντήρησης και λειτουργίας τους, όλο αυτό τον όγκο των αγαθών τον αποσπούμε, τον αποχωρίζουμε από το ετήσιο κεντρικό σύστημα προμηθειών, πριν υπάρξει μελέτη και πριν υπάρξει μια ν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μοθέτηση την οποία θα δούμε και την οποία θα αντιμετωπίσουμε πολιτικά, οικονομικά και κοινω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αποσπασματικά με την τροπολογία να προφθάσει - θα πω τη λέξη "προκάνει" - τον κ. Ανδριανόπουλο, να δημιουργήσει ένα προηγούμενο, να δημιουργήσει, θα έλεγα, νομολογία και να δημιουργεί περαιτέρω προβλήματα, τεράστια προβλήματα. Διότι εδώ τα ποσά είναι ιλιγγιώδη, είναι μυθώδη για τη διάσταση και την εμβέλεια της ελληνικής οικονομίας. Και όλα αυτά να γίνονται με έγκριση και με απόφαση του "παντοκράτορος" Υπουργού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σας έφθασε η "παντοκρατορία" του νομοσχεδίου που συζητήσαμε; Δεν σας έφθασε ότι έχετε πια δικαίωμα κράτησης, ανελέγκτως, οιουδήποτε ο οποίος είναι υπό απέλαση, αορίστου 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εσείς να διαχειριστείτε τελικά, να έχετε εσείς την ευθύνη, μόνος εσείς; Δεν τρομάζετε, κύριε Υπουργέ, δεν σας πιάνει πανικός με τη σκέψη ότι θα αποφασίσετε για όλο αυτόν τον όγκο των αγαθών, για δισεκατομμύρια, για προμήθειες, ίσως για μίζες, τις οποίες εσείς δεν θα αντιλαμβάνεστε; Νομίζω ότι πρέπει να την αποσύρετε αυτήν την τροπολογία και να μη μας ερεθίζετε περισσότερο, κύριε Υπουργέ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η τροπολογία αυτή αποτελεί μία νέα ιδέα. Θα σας συμβούλευα να την αποσύρετε για να ξεκινήσω από 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υτό που λέτε ότι μελετάει η Κυβέρνηση να καταργήσει τη διεύθυνση προμηθειών του Υπουργείου Εμπορίου και να διανείμει την διαδικασία στα Υπουργεία ώστε το καθένα να προμηθεύεται χωριστά ό,τι χρειάζεται. Ξέρετε τι κόστος θα έχει αυτό; Ξέρετε πόσο θα κοστίζουν τα αγαθά τότε; Άλλο είναι να προμηθεύεται χίλιες γραφομηχανές το Υπουργείο Εμπορίου για όλα τα Υπουργεία και άλλο να προμηθεύεται 50 το κάθε Υπουργείο. Εξάλλου για τους ηλεκτρονικούς υπολογιστές που γράφετε μέσα στην τροπολογία σας, υπάρχει η διεύθυνση του Υπουργείου Προεδρίας, η οποία ασχολείται, γιατί όπως γνωρίζετε ιδιαίτερα το πληροφοριακό υλικό το "χάρντγουερ" είναι μεγάλη ιστορία. Εκεί παίζονται δισεκατομμύρια επί δισεκατομμυρίων. Ποιος θα αναλάβει να τα κάνει αυτά; Το Υπουργείο Δημοσίας Τάξεως; Οι αστυνομικοί θα κάνουν αυτή τη δουλειά; Διότι το Υπουργείο Δημοσίας Τάξεως, όπως ξέρετε, κύρια έχει αστυνομικούς. Το πολιτικό προσωπικό είναι κατώτερο. Ποιος θα παίρνει αυτήν την ευθύνη γι` αυτές τις προμήθειες; Εσείς; Με ποιο δικαίωμα θα μπορείτε να αποφασίζετε για πράγματα, τα οποία δεν είσθε ειδικός και δεν έχετε κανένα δικαίωμα να το κάνετε αυτό. Θα επιβαρύνετε το Δημόσιο, χώρια του ότι η εγχώρια παραγωγή, εκεί που προσπαθούμε να ανεβάσουμε λίγο την βιομηχανική παραγωγή, εδώ της δίνουμε και μια καρπαζιά από πάνω. Ξέρετε ότι η εγχώρια παραγωγή, η βιομηχανική παραγωγή, το πρώτο εξάμηνο μειώθηκε κατά 6,7%; Πώς θα μπορέσουν να προγραμματίσουν οι παραγωγοί όταν το κάθε Υπουργείο θα αποφασίζει και θα λέει, πότε θέλει όταν θέλει, και όπως θέλει να προμηθεύεται τα αγαθά, τα οποία χρειάζεται. Εάν υπήρχε αυτή η διεύθυνση του Υπουργείου Εμπορίου, υπήρχε ακριβώς για να μπορεί να γίνεται κάποιος προγραμματισμός στην εγχώρια παραγωγή. Εσείς εδώ με την πρωτοπορία σας αυτή ανοίγετε το δρόμο, ώστε αύριο όλα τα Υπουργεία να ζητήσουν ανεξαρτοποίηση από το Υπουργείο Εμπορίου. Εξάλλου το προαναγγείλατε όταν είπατε ότι θα καταργηθεί το Υπουργείο Εμπορίου. Τι θα γίνει; Αύριο θα ζητήσουν και οι οργανισμοί, και μεθαύριο θα ζητήσουν και διάφορες άλλες υπηρεσίες. Όλοι δηλαδή θα φτιάξουμε χιλιάδες επιτροπές προμηθειών, χιλιάδες επιτροπές, οι οποίες θα αποφασίζουν για υλικά; Το κόστος το έχετε λάβει υπόψη σας; Ποιο θα είναι το κόστος ανάλυσης κάθε προμήθειας; Δεν τα λαβαίνετε υπόψη σας αυτά; Εσείς μιλάτε για τον προϋπολογισμό ότι έχουμε ανάγκη οικονομιών. Ποιες οικονομίες κάνετε εδώ; Ανοίγουμε το δρόμο για σπατ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αίρνω την αγαθή πρόθεση, την οποία έχετε, ότι θα γίνονται όλα ωραία και καλά. Το κόστος ανάλυσης όλων αυτών των προμηθειών θα είναι τεράστιο. Εάν για το κάθε Υπουργείο από κορδόνια - όπως χαρακτηριστικά αναφέρθηκε - μέχρι ελικόπτερα, αποφασίζει μόνο του το Υπουργείο Δημοσίας Τάξεως, διότι από κει θα τα προμηθεύεται, πώς θα τα προμηθεύεται και από πού θα τα προμηθ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άποτε είχε γίνει μεγάλη συζήτηση και θυμάμαι χαρακτηριστικά τον κ. Μάνο, ο οποίος διερρήγνυε τα ιμάτια του τότε, γιατί παίρναμε δύο τύπους αεροσκαφών, για την Πολεμική Αεροπορία και θα ήταν υψηλό το κόστος συντήρησης, θα είχαμε δύο τύπους από ανταλλακτικά κ.ο.κ. Εδώ θα έχουμε 50 τύπους διαφόρων ειδών. Σας είπα προηγουμένως τις γραφομηχανές και είναι ένα χαρακτηριστικό παράδειγμα για να μην σας πω άλλα 100. Τι θα γίνει; Πού θα πάει αυτή η ιστορία; Δεν καταλαβαίνετε ότι είναι λάθος αυτή η διαφοροποίηση έστω και εάν βολεύει κάποιους, γιατί έχετε κακούς συμβούλους. Όποιος σας έδωσε τέτοια συμβουλή είναι κακή συμβουλή, κύριε Υπουργέ. Το προτιμότερο θα ήταν, εάν ήθελε η Κυβέρνηση, να προσπαθήσει να οργανώσει καλύτερα τη διεύθυνση κρατικών προμηθειών. Και να την κάνει έτσι, που να είναι και διαφανείς οι διαδικασίες και έλεγχος να γίνεται και οι προδιαγραφές να είναι σαφείς για να μη δημιουργούνται συγ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οίγετε τις ορέξεις πολλών. Είπε για μίζες ο κ. Σεβαστάκης. Ε, εάν κατηγορούντο κάποιοι κάποτε, λίγοι, τώρα θα κατηγορούνται πολλοί και μπορεί και αδίκως. Δεν θέλω να τους βάλω όλους στο ίδιο τσουβ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προστατεύετε το Δημόσιο από τέτοιες καταστάσεις; Αυτή η τροπολογία, κύριε Υπουργέ, είναι σκάνδαλο και πρέπει να αποσυρθεί. Μην ανοίγετε τους ασκούς του Αιόλου. Αρκετά έχει επιβαρυνθεί ο δημόσιος βίος με τέτοιες ιστ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κατ` αρχήν, επειδή επεκτάθηκε η συζήτηση, να πω μια κουβέντα. Αυτή τη στιγμή, είτε ο οποιοσδήποτε Υπουργός Δημόσιας Τάξης ή άλλος Υπουργός το αναγνωρίζει, είτε όχι, συνδικαλισμός στα Σώματα Ασφαλείας υπάρχει. Υπάρχουν αποφάσεις δικαστηρίων. Υπάρχουν νόμιμα σωματεία, που λειτουργούν με βάση τις δικαστικές αποφάσεις. Και δεν μπορούμε, τη μια φορά να επικαλούμαστε τις δικαστικές αποφάσεις και να ζητούμε σεβασμό τους και την άλλη φορά, όταν τις έχουμε, να μη ζητούμε. Έτσι, με βάση αυτές τις αποφάσεις, υπάρχουν συνδικαλιστές. Υπάρχει ένα πρόβλημα νομοθετικής ενίσχυσης του δικαιώ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υποβάλει και σχετική πρόταση στον κύριο Υπουργό. Έχουμε ξανασυζητήσει εδώ πέρα. Το Σύνταγμα κατοχυρώνει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χουν το δικαίωμα οι αστυνομικοί και για ζητήματα που αφορούν τα συμφέροντα τους, να κάνουν συνεντεύξεις και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ήθελα να αναφερθώ κι εγώ σ` αυτήν την τροπολογία. Πραγματικά, με την εξαίρεση που ζητάει ο κύριος Υπουργός, δημιουργεί ένα σοβαρότατο πρόβλημα. Πρόκειται για προμήθειες ενός πολύ μεγάλου ύψους: οχήματα, ελικόπτερα κ.λπ. Πολλά δισεκατομμύρια. Όλος ο προϋπολογισμός του Υπουργείου Δημόσιας Τάξης θα περνάει από εδώ μέσα. Θα γίνεται κατ`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οι κρατικές προμήθειες θα έπρεπε να γίνονται από ένα φορέα, στα πλαίσια ενός ενιαίου προγράμματος προμηθειών - αυτό θα εξοικονομήσει και πόρους και έξοδα κ.λπ. - παρά το κάθε Υπουργείο να έχει τις δικές του υπηρεσίες, τους δικούς του κινδύνους για όλα αυτά που ειπώθηκαν: για κομπίνες, για ρεμούλ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όσο το Δημόσιο έχει υποφέρει από τέτοιου είδους καταστάσεις, με την προμήθεια υλικών, που πολλές φορές μένουν στις αποθήκες άχρη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λοιπόν, ότι κάπως διαφορετικά θα έπρεπε να διατυπωθούν αυτά τα ζητήματα εδώ πέρα. Θα έπρεπε ο οργανισμός αυτός να μη διαλυθεί από τον κ. Ανδριανόπουλο. Φοβάμαι πολύ ότι στο μένος της ιδιωτικοποίησης, που τον έχει πιάσει, θα κάνει πολύ μεγάλες ζημιές και θα πρέπει κάποιοι να τον συγκρατήσουν. Δεν έχω την εντύπωση ότι η προηγούμενη ηγεσία του Υπουργείου Εμπορίου συμφωνούσε με αυτού του είδους τις ενέργειες: διάλυση αυτού του φορέ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φυσικά να συζητήσουμε με τον κύριο Υπουργό. Να ανοίξει ένας διάλογος γι` αυτό το μεγάλο θέμα. Δεν μπορεί να αιφνιαδιαζόμαστε με μία τέτοια τροπολογία εδώ πέρα, η οποία παρουσιάζεται μάλιστα, όπως και η προηγούμενη, με αυτόν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ώδυνο και αθώο τρόπο από την πλευρά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1797 είναι σαφής. Όλα αυτά εναποτίθενται στο Υπουργείο Εμπορίου και γίνονται ορισμένες εξαιρέσεις. Και για τις εξαιρέσεις αυτές έχουμε σοβαρές αντιρρήσεις, αλλά δεν συμφωνούμε με τη διεύρυνση αυτών των εξαιρ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ε λοιπόν τον κύριο Υπουργό, επειδή καταλαβαίνουμε τη σημασία του θέματος, να αποσύρε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χωρίς οξύτητες και χαρακτηρισμούς, η πρόταση που έχω να κάνω, επειδή το θέμα είναι πράγματι πάρα πολύ σοβαρό, είναι: Αποσύρετε την τροπολογία αυτή. Να τη συζητήσουμε και όταν θα έρθει κάποιο καινούριο νομοσχέδιο της αρμοδιότητας της δικής σας ή του Υπουργείου Εμπορίου, να ξαναδού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σας ζητήσω αρκετές διευκρινίσεις. Το 3% που πάει στο Μετοχικό Ταμείο, από τις προμήθειες του Υπουργείου Εθνικής Άμυνας, θα πάει στο Ταμείο των Αστυνομικών; Ποιος θα ελέγχει; Ποιες εγγυήσεις διαφάνειας θ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υτό που ψηφίσαμε επίσης, κύριε Υπουργέ, με την κυβέρνηση Τζαννετάκη, το καλοκαίρι του 1989, για τον έλεγχο των κρατικών προμηθειών. Θα μπορούσα να δεχθώ να πούμε μέχρι 50 εκατ., μέχρι 100 εκατ., προμήθειες, ότι μπορεί να τις κάνει κατευθείαν το Υπουργείο. Αλλά όταν πρόκειται για μεγάλα ποσά δεν είναι δυνατό. Και αυτό, για να διαφυλάξουμε και εσάς, κύριε Υπουργέ. Το λέω με όλη την ειλικρίνεια και την εκτίμηση που έχω για το πρόσωπο σας, παρά τις πολύ μεγάλες, σοβαρότατες διαφωνίες και τα ερωτηματικά που τέθηκαν σε μένα κατά τη συζήτηση του νομοσχεδίου που τελειώνουμε σήμερα. 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Υπουργέ, αν η Κυβέρνηση πράγματι, προτίθεται να καταργήσει τον υφιστάμενο μηχανισμό του Υπουργείου Εμπορίου για τις κρατικές προμήθειες, δεν νομίζω ότι πρέπει αυτό το θέμα να συζητηθεί στα πλαίσια αυτού του σχεδίου νόμου. Είναι έναν αρκετά σοβαρό θέμα το οποίο δεν πρέπει να το περνάμε με πρόχειρες τροπολογίες σε ένα σχέδιο νόμου που ο τίτλος του λέει ότι αφορά τους πρόσφυγες και τους αλλοδαπούς. Είναι αρκετά σοβαρό το θέμα που εάν έρθει στο Κοινοβούλιο, πρέπει να έρθει με πρόταση του Υπουργού Εμπορίου και όχι του κατά περίπτωση Υπουργού που τυχαίνει να έχει καταθέσει ένα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βασική αντίρρηση λοιπόν, στο ότι φέρατε αυτήν την τροπολογία έστω και αν το ίδιο είχε κάνει και άλλος Υπουργός, στη συγκεκριμένη περίπτωση αναφέρατε το Υπουργείο Εμπορικής Ναυτιλίας. Ένα κακό παράδειγμα δεν πρέπει να μας οδηγεί σε δεύτερο κακό παράδειγμα, αλλά στην αποφυ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άν το είχε φέρει ο Υπουργός Εμπορίου, θα είχαμε και εμείς αρκετό χρόνο να θεμελιώσουμε τα επιχειρήματα μας κατά της τροπολογίας αυτής, αλλά και ο Υπουργός Εμπορίου ίσως θα είχε σοβαρές αντιρρήσεις πάνω σε μια τέτο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ις προθέσεις σας, κύριε Υπουργέ, δεν έχω καμία πρόθεση να τις θεωρήσω είτε ύποπτες είτε πονηρές. Εγώ είμαι απολύτως βέβαιος ότι ακολουθήσατε προτάσεις και προθέσεις των συμβούλων σας, για τις οποίες όμως δεν μπορώ να πω ότι έχουν όλες αγαθά και καλά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 και γνωρίζετε και σεις - ότι οι δημόσιες υπηρεσίες, δυστυχώς, δεν έχουν πάντα το κατάλληλο προσωπικό. Και το κατάλληλο προσωπικό δεν έχει πάντα την κατάλληλη εκπαίδευση για να μπορεί να προγραμματίζει σωστά και με ακρίβεια τις ανάγκες της υπηρεσίας. Και γνωρίζουμε επίσης, ότι όσο καλά και να προγραμματιστούν οι ανάγκες μιας υπηρεσίας ή ενός Υπουργείου, πάντοτε θα υπάρχουν αποκλίσεις. Δηλαδή, τα πραγματικά μεγέθη θα αποκλίνουν από τα προϋπολογισ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όμως υποχρεωμένος να σας προειδοποιήσω ότι εάν έχετε τέτοιες ελλείψεις στο προσωπικό σας και στην υποδομή της υπηρεσίας σας, να είσθε βέβαιος ότι έχετε ακόμα μεγαλύτερες και σημαντικότερες ελλείψεις, εάν οι υπηρεσίες σας προσπαθούν να ανταποκριθούν στις άπειρες και δύσκολες απαιτήσεις που προϋποθέτουν τις σωστές προμήθειες των άπειρων πραγματικά, αγαθών που χρειάζεται μια υπηρεσία. Και θα σας δώσω παραδείγματα, κύριε Υπουργέ. Είμαι βέβαιος ότι έχετε και σεις εμπε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ξετάζαμε τα χαρτιά μιας προβληματικής επιχείρησης χάρτου ανακαλύψαμε ότι το Ελληνικό Δημόσιο προμηθευόταν το ίδιο ακριβώς χαρτί και στην ίδια ακριβώς περίοδο, σε διαφορετικές τιμές κάθε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χρειάζεται να σας πω, κύριε Υπουργέ, με λεπτομέρειες σε τι οφείλετο αυτή η διαφοροποίηση. Το ίδιο παράδειγμα μπορώ να σας πω και για παπούτσια, το ίδιο παράδειγμα μπορώ να σας πω και για ρούχα και για άπειρα είδη με τα οποία έτυχε να απασχολ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μπειρία σας είναι χρήσιμη και πρέπει να αποσύρετε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ύριε Υπουργέ, είμαι υποχρεωμένος να επισημάνω και το εξής: Σ' όλα τα πράγματα η αντιμετώπιση σας είναι συγκεντρωτισμός και αυταρχισμός. Σ' αυτό το πράγμα πάτε να αποκεντρώσετε; Στην κεντρική υπηρεσία κρατικών προμηθειών; Πιστεύω ότι μάλλον αποκεντρώνετε λάθος πράγματα. Στη συγκεκριμένη περίπτωση μιλάμε για αποκέντρωση της μί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συνάδελφο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ξαναπαίρνω το λόγο για να δώσω, ίσως επειδή χρειάζεται, μερικές διευκρ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η οποία εισάγεται με την τροπολογία που σας προτείνω αντιθέτως διασφαλίζει τη διαφάνεια και απομάκρυνε οτιδήποτε ύποπτο απ' αυτά τα οποία υπαινιχθήκατε ή ευθέως είπατε. Το ίδιο καθεστώς ισχύει ήδη και στις Ένοπλες Δυνάμεις και στο Λιμενικό Σώμα. Τα είδη, λοιπόν, που προμηθεύονται αυτές οι υπηρεσίες, είναι τέτοια που πρέπει να γίνεται η προμήθεια από ανθρώπους που έχουν μια εξειδίκευση μια γνώση και μια προσέγγιση στα συγκεκριμένα ε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εδώ για δισεκατομμύρια. Πρέπει να σας πω ότι ο προϋπολογισμός του Υπουργείου Δημοσίας Τάξεως κατά 90% πάει για μισθοδοσία. Το ποσό που απομένει για τις προμήθειες - τις όποιες μικρές προμήθειες - είναι τόσο μικρό που δεν πρέπει ούτε καν να σας περνάει από το μυαλό ότι υπάρχει οποιαδήποτε άλλη πονηρή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ού, επειδή μου είπε ο κ. Σεβαστάκης, αν δεν βαραίνει τους ώμους μου ή τους ώμους του όποιου Υπουργού Δημοσίας Τάξεως το να παίρνει μια πρωτοβουλία για προμήθειες, πρέπει να σας πω ότι πέραν εμού και ο οποιοσδήποτε Υπουργός καμία συμμετοχή δεν μπορεί να έχει σε μια τέτοια υπόθεση. Θα τις πραγματοποιούν επιτροπές προμηθειών δεχόμενες προσφορές, ακολουθούσες μια διαφανή διαδικασία, η οποία θα ελέγχεται μέσα από ένα Υπουργείο και δεν θα γίνεται αυτός ο φαύλος κύκλος που γίνεται σήμερα μέσω του Υπουργείου Εμπορίου. Άλλωστε και ο νόμος του 1988 προέβλεπε πολλές εξαιρέσεις από το κεντρικό σύστημα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ότι πλέον είναι πρόθεση και κυβερνητική πολιτική να αποκεντρώσει τις προμήθειες. Μου είπε ο κ. Γεωργακόπουλος ότι θα ήταν μικρότερο το κόστος με μεγαλύτερες προμήθειες. Πέστε μου πότε έγιναν στο δημόσιο προγραμματισμένες προμήθειες. Να πούμε π.χ. ότι θέλει το δημόσιο 1.000 γραφομηχανές και να πάρει 100 για το Υπουργείο Προεδρίας, 50 για το Υπουργείο Υγείας, 40 για το Υπουργείο Γεωργίας. Ουδέποτε. Πάντοτε γίνονταν αποσπασματικές προμήθειες με τις ίδιες δυσκολίες, με την ίδια γραφειοκρατία με την ίδια αδιαφάνεια, ενώ τώρα θα ξέρουμε με ποιόν θα έχου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της σκέψεως που σας είπα ότι είναι στις κυβερνητικές προθέσεις ο κάθε τομέας να αναλαμβάνει και την ευθύνη των προμηθειών του, είναι πιστεύω για το συγκεκριμένο Υπουργείο η καλυτέρα ρύθμιση λόγω της φύσεως των προμηθειών που κάνει, και θα προμηθεύεται καλύτερα είδη με καλύτερο τρόπο. Μακρά, λοιπόν, από μένα και ούτε έχω καμία διάθεση να επωμισθώ καμία ευθύνη τέτοιου είδους. Γίνεται απλώς για λόγους ταχυτέρας διαδικασίας και προμηθείας καλυτέρου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θα σας παρακαλούσα να μου επιτρέψετε, προτού να μπω στην ανάλυση της τροπολογίας και να εκθέσω τις σκέψεις μου σ' αυτό το θέμα, να επανέλθω στο θέμα του συνδικαλισμού στα Σώματα Ασφαλείας, για να υπενθυμί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ο το εξής και μόνο για ένα λεπτό. Στο Σώμα έχει συζητηθεί πρόταση νόμου, η οποία δεν έγινε τότε δεκτή διότι το Υπουργείο δεσμεύτηκε με ρητή δήλωση του τότε Υπουργού ότι μελετά το θέμα και ότι αφ' ής καταλήξει σε τελικές απόψεις θα επανέλθει με δική του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ότι σε εκείνη τη συζήτηση από της πλευράς μας είχαμε ταχθεί υπέρ της ευχέρειας της αναγνώρισης του δικαιώματος - δεν είναι διάπλαση δικαιώματος, είναι αναγνώριση δικαιώματος, που δίνουν οι νόμοι - στα Σώματα Ασφαλείας και είχαμε στηρίξει τις απόψεις μας στο Σύνταγμα και τους νόμους της πατρίδας μας, στις διεθνείς συνθήκες, αλλά και στη διεθνή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ε την ευκαιρία αυτής της μικρής παρέμβασης, να επαναλάβω ότι εμμένουμε σ` αυτήν τη θέση μας και αναμένουμε το πέρας της μελέτης, που γίνεται στο Υπουργείο Δημόσιας Τάξης και ελπίζουμε ότι το Υπουργείο θα καταλήξει να αναγνωρίσει το δικαίωμα συνδικαλισμού στα Σώματα Ασφαλείας, ενός συνδικαλισμού ο οποίος βεβαίως θα προσιδιάζει περισσότερο προς το συνδικαλισμό που σήμερα υπάρχει στη Δικαιοσύνη, που θα έχει δηλαδή τις δικές του ιδιομορ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ης τροπολογίας: Με την τροπολογία ο Υπουργός επιχειρεί δύο βαθιές τομές στο υπάρχον σύστημα. Η πρώτη τομή είναι ότι εξαιρεί το Υπουργείο Δημόσιας Τάξης από το συνολικό κρατικό προγραμματισμό, από το συνολικό ετήσιο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α γνωρίζουν οι συνάδελφοι, κάθε χρόνο συντάσσεται το ενιαίο πρόγραμμα κρατικών προμηθειών, το οποίο έχει κεφάλαιο "προμήθειες εκ του εξωτερικού" και κεφάλαιο "προμήθειες εκ του εσωτερικού". Είναι δε τόσης σπουδαιότητος το θέμα, ώστε αυτή η απόφαση - η έγκριση δηλαδή του ενιαίου προγράμματος κρατικών προμηθειών και η κατανομή της πηγής των προμηθειών από το εξωτερικό και από το εσωτερικό - έχει ανάγκη της έγκρισης του Υπουργικού συμβουλίου. Και τοποθετούνται όλοι οι Υπουργοί υπέρ ή κατά και εκδίδεται πράξη του Υπουργικού συμβουλίου. Τόσης μείζονος σπουδαιότητος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αφαιρεί απ` αυτό το πρόγραμμα, σε πρώτη φάση με την τροποποίηση της τροπολογίας που έχει καταθέσει και ανακοίνωσε σήμερα, αυτή τη διαδικασία και λέει "το Υπουργείο Δημόσιας Τάξης δεν ακολουθεί το συνολικό εθνικό προγραμματισμό και δεν στέλνει τις απόψεις του στο Υπουργικό συμβούλιο για έγκριση". Νομίζω ότι αυτή η τομή είναι μείζονος σπουδαιότητας και δεν πρέπει να εγκριθεί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τομή είναι η εξής: Αφού το κράτησε εκτός του προγράμματος κρατικών προμηθειών, το κρατάει και εκτός των διαδικασιών του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ε την ευκαιρία να τονίσω ότι αυτός ο συνολικός σχεδιασμός και το σύστημα μέσω του Υπουργείου Εμπορίου είχε πολλαπλή σκοπιμότητα και ωφέλεια. Η μία πλευρά ήταν να αυξάνεται η διαπραγματευτική δύναμη του Ελληνικού Δημοσίου. Το Ελληνικό Δημόσιο είναι αγοραστής, αγοραστής από το εσωτερικό, αγοραστής από το εξωτερικό. Άλλο είναι να διαπραγματεύεται κάθε συγκεκριμένη υπηρεσία κεντρική ή αποκεντρωμένη του Ελληνικού Δημοσίου, μόνη της και το δικό της αντικείμενο, και άλλο είναι το συνολικό προγραμματισμό να τον διαπραγματεύεται το Ελληνικό Δημόσιο. Ως μεγάλος αγοραστής έχει μεγαλύτερη διαπραγματευτική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λάθος λοιπόν και του Υπουργού Εμπορίου και Βιομηχανίας σήμερα, αν τώρα, που έχει και τις δύο αρμοδιότητες στα χέρια του και μπορεί συνδυάζοντας τα πράγματα να πετύχει την μείζονα ωφέλεια για το Ελληνικό Δημόσιο, να καταργήσει αυτήν τη δυνατότητα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ίναι λάθος και για τον Υπουργό Δημόσιας Τάξης να αρχίσει αυτός πρώτος την κατεδάφιση ενός συστήματος, που έχει αυτήν τη σπουδαιότητα και αυτήν τη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ιτία αυτού του προγράμματος είναι ότι έχει τμήμα προμηθειών εκ του εσωτερικού. Και έχει τμήμα προμηθειών εκ του εσωτερικού για να ενισχύεται η εγχώρια βιομηχανία. Και είναι ένα μήνυμα, ένα ερέθισμα για την εγχώρια βιομηχανία, η υιοθέτηση του προγράμματος κρατικών προμηθειών από το Υπουργικό συμβούλιο, γιατί τότε οι μικρές ή οι μεγάλες βιομηχανίες της πατρίδος μας γνωρίζουν τι θα αγοράσει το Ελληνικό Δημόσιο μέσα στο έτος που πρόκειται να αρχίσει και προσανατολίζουν τη δική τους παραγωγή και τα δικά τους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και αυτό μείζονος σπουδαιότητος θέμα και δεν θα έπρεπε έτσι με μια αποσπασματική ρύθμιση να καταργείται ένα ολόκληρο σύστημα, που έχει αυτήν τη σκοπιμότητα. Μειώνεται λοιπόν η διαπραγματευτική δύναμη του κράτους και χάνεται η κατανομή ανάμεσα σε εγχώρια, αυτό το ερέθισμα, το έναυσμα του προγραμματισμού της εγχώρια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ο τρίτο θέμα. Η διαδικασία η οποία επιλέγεται, επιλέγεται με αιτία το έγκαιρον - λέει ο Υπουργός - των προμηθειών. Θέλω να υπενθυμίσω στους συναδέλφους την υπάρχουσα διαδικασία η οποία για έκτακτες ανάγκες επιτρέπει εξαίρεση. Και υπάρχει αυτό το σύστημα, ώστε και οι υπηρεσίες όλων των Υπουργείων να προγραμματίζουν σωστά και έγκαιρα. Και είναι πίεση προς όλα τα Υπουργεία να καταρτίζουν έγκαιρα τα προγράμματα τους για τις συνήθεις δαπάνες και για τις συνήθεις ανάγκες που αναμένουν. Και αν παρουσιασθούν έκτακτα θέματα, τότε υπάρχει διαδικασία που λύνει τα προβλήματα των εκτάκτων θεμάτων, με ειδικές εξαιρέσεις. Εδώ τι θεωρούνται, όλα έκτακτα, όλα επείγοντα; Και γιατί δεν μπορούσε να βρεθεί λύση μέσα από το ετήσιο πρόγραμμα και τον ετήσιο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σημείο - τελειώνω με αυτό - είναι ότι διαπιστώνω ότι αυτή είναι η δεύτερη τροπολογία απόψε, της οποίας το αιτιολογικό στην αιτιολογική έκθεση καταλήγει "για την εναρμόνιση με όσα ισχύουν στις Ένοπλες Δυνάμεις". Η προηγούμενη τροπολογία είχε αιτιολογική έκθεση που τελείωνε με αυτό το αιτιολογικό. Το ίδιο συμβαίνει και με αυτήν την τροπολογία. Η συζήτηση που κάναμε για το συνδικαλισμό περίπου τελείωσε με το ίδιο αιτιολογικό. Δηλαδή, η εξέλιξη που υπάρχει στα Σώματα Ασφαλείας, τα καθιστά πολύ περισσότερο στρατιωτικά σώματα από πολιτικό σώμα. Και αυτό είναι λάθος μήνυμα αυτό που στέλνει ο Υπουργός απόψε, από την Αίθουσα του Εθ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ενετάτ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Υπουργέ, είπατε ότι κάναμε κάτι υπαινιγμούς. Τονίζω ότι δεν αφορούσαν καθόλου το πρόσωπο σας, αλλά αυτούς οι οποίοι εισηγήθηκαν σε σας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διευκρινίσω είναι το εξής: Πράγματι, μία υπηρεσία ή κάποιο Υπουργείο μπορεί να έχει ορισμένα είδη προμηθειών, τα οποία είναι εξειδικευμένα για συγκεκριμένη υπηρεσία. Μιλάμε για Αστυνομία, το κλομπ έρχεται στο μυαλό μας. Αυτά κρατήστε τα και κάντε εσείς τους διαγωνισμούς. Τα χιλιάδες άλλα είδη που θα προμηθευτεί το Υπουργείο, πού είναι η δυσκολία να προγραμματισθούν; Και αν αυτή η δυσκολία συγκριθεί με τη διαδικασία για σωστή διαδικασία προμηθειών, τότε, ποια είναι η ευκολ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 - κάτω της γραφής, για να προγραμματίσετε για του χρόνου, το μόνο που έχετε να κάνετε είναι, να γράψετε σε μία κατάσταση, τι πήρατε φέτος και να κάνετε μία απλή ερώτηση: Θα το χρειασθούμε του χρόνου; Χαρτί θα χρειαστείτε, άρβυλα θα χρειαστείτε, στολές θα χρειαστείτε. Αυτά προγραμματίζονται. Τις εξαιρέσεις για κάτι επείγον κ.λπ., μπορείτε να καλύψετε κατά άλλο τρόπο πέραν των προβλέ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ό που λέτε για τις αποσπασματικές προμήθειες, δεν είναι έτσι. Είχαν βελτιωθεί πολύ σημαντικά οι υπηρεσίες του Υπουργείου Εμπορίου και διευκόλυναν πάρα πολύ τους Έλληνες προμηθευτές να προγραμματίζουν οι ίδιοι τις παραγγελίες τους, για να μπορούν να ανταποκριθούν και σε ποσότητες και σε τιμές στους μαζικούς διαγωνισμούς, που έκανε το Υπουργείο Εμπορίου. Μπορώ να σας δώσω και παραδείγματα, τόσο από τα είδη ενδύσεως και υποδήσεως, όσο και από τα είδη μαζικής κατανάλωση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Υπουργείο θα βγει κερδισμένο και εσείς προσωπικά σαν Υπουργός θα έχετε το κεφάλι σας ήσυχο, εάν εγκαταλείψετε αυτήν την τροπολογία ή εάν περιοριστεί η τροπολογία σε είδη που αφορούν αποκλειστικά το Υπουργ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θα μακρηγορήσω, κύριε Πρόεδρε. Νομίζω ότι όσα αναπτύχθηκαν από τους προλαλήσαντες συναδέ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υς, όσα είπαμε και εμείς, κάνουν φανερή την ανάγκη να ανακληθεί αυτή η τροπολογία. Να ανακληθεί η τροπολογία, να ανοίξει μια συζήτηση, γιατί πραγματικά εδώ δεν πρόκειται μόνο για τις προμήθειες του Υπουργείου Δημόσιας Τάξης. Πρόκειται ουσιαστικά για την κατάργηση των συγκεκριμένων διατάξεων του ν. 1797 που αφορούν τις κρατικές προμ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όκειται για ζητήματα πολύ σοβαρά που πρόκειται να απορροφήσουν τεράστια κονδύλια. Μιλάει ο κύριος Υπουργός για διαφάνεια, αλλά δεν μας είπε πώς θα υπάρξει διαφάνεια. Εδώ βλέπουμε στην τροπολογία εξαίρεση από το νόμο και όχι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με στον έλεγχο των κρατικών προμηθειών. Ο κύριος Υπουργός ούτε καν έκανε τον κόπο να μας πει πώς βλέπει ότι η Βουλή ή η αρμόδια Επιτροπή έστω Δημόσιας Διοίκησης, θα ελέγχει τις προμήθει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λοιπόν, ότι είναι μία τροπολογία ιδιαίτερα σοβαρή, πολύ επικίνδυνη. Κινδυνεύει να εκθέσει και τον ίδιο τον κύριο Υπουργό. Να ξαναθυμίσω, επίσης - μου διέφυγε προηγούμενα - πως δεν μας είπε τι ποσοστό πηγαίνει απ` αυτά στο ασφαλιστικό ταμείο των αστυνομικών. Στο Υπουργείο Εθνικής Άμυνας κάτι πάει. Αυτό δεν είναι βέβαια λόγος για μας να δεχθούμε την τροπολογία, αλλά έστω θα μπορούσε κάτι να πει ο κύριος Υπουργός. Να ξανακουβεντιάσουμε γενικά το θέμα των κρατικών προμηθειών, κύριε Πρόεδρε, και το θέμα των προμηθειών του Υπουργείου Δημόσιας Τάξης. Φυσικά, δεν με βρίσκει καθόλου σύμφωνο η άποψη του, ότι επειδή σήμερα υπάρχει κάποια ακαταστασία στις κρατικές προμήθειες θα πρέπει να προχωρήσουμε με την τακτική "μάτι πονάει, μάτι βγάζει". Αυτήν την ακαταστασία φυσικά μπορούμε να τη βάλουμε σε τάξη, όχι καταργώντας το ενιαίο πρόγραμμα προμηθειών, όχι καταργώντας τον αρμόδιο φορέα στο Υπουργείο Εμπορίου, αλλά εξυγιαίνοντας τον. Γι` αυτό, επαναλαμβάνω, την έκκληση μας, κύριε Πρόεδρε, να αποσυρθεί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όνο μία λέξη, κύριε Υπουργέ. Μπορείτε να μου απαντήσετε στην εξής ερώτηση; Εάν το είδος που έχει προμηθευτεί σύμφωνα με την τροπολογία το Υπουργείο Δημόσιας Τάξης με όλες τις καλές προθέσεις που έχετε και με όλη τη διαφάνεια 50.000 και το ίδιο ακριβώς είδος το προμηθευτεί το Υπουργείο Εμπορίου 40.000, πώς θα αποσείσουν από πάνω τους την ευθύνη αυτοί οι οποίοι θα έχουν βάλει τις υπογραφές τους κάτω απ` αυτό το είδος; Και πώς ο επίτροπος θα εγκρίνει αυτή τη δαπάνη; Έχετε λάβει υπόψη σας τι μπορεί να δημιουργήσει αυτή η κατάσταση; Δεν θα μείνει η υποψία ότι όταν το ίδιο είδος αγοράζεται την ίδια εποχή από τη μια υπηρεσία 40.000 και από την άλλη 50.000, ότι κάτι γίνεται εδώ; Πώς θα αποφύγετε τέτοιες καταστάσεις; Γιατί δεν αποσύρετε αυτήν την τροπολογία και να έλθει, όπως σας είπε ο Κοινοβουλευτικός μας Εκπρόσωπος ο κ. Ποττάκης, με τη διαδικασία του Υπουργείου Εμπορίου που πρόκειται να αναμορφώσει ολόκληρη τη διαδικασία των κρατικών προμηθειών και εκεί μέσα να ζητήσετε κάποιες εξαιρέσεις για είδη τα οποία αποκλειστικά χρειάζεται η Αστυνομία; Εάν χρειάζεται κάτι για το εγκληματολογικό η αστυνομία, ας το προμηθευτεί μόνη της, ας μην πάει στις κρατικές προμήθειες. Αν χρειάζεται κάτι ειδικό ας το προμηθευτεί, αλλά όταν χρειάζεται χιλιάδες άλλα είδη τα οποία τα προμηθεύεται μαζικά το Ελληνικό Κράτος, γιατί να τα αγοράζει χωριστά; Θα περιμένω απάντηση στο ερώτημα που σας έθεσα, γιατί όσα είπατε προηγουμένως δεν μας έπε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πάντηση και θα βρεθούν μπλεγμένοι οι άνθρωποι αυτοί, γιατί κάποιο είδος θα βρεθεί. Μην είσθε σίγουροι ότι θα είναι πάντοτε ίδιες οι τιμές ή θα αποτελεί προηγούμενο αυτό, για να λένε τόσο τα αγόρασε το Υπουργείο Δημόσιας Τάξης, γιατί εσείς μας πιέζετε να πάμε παρακάτω τις τιμές. Και πάλι το κράτος θα έχει ζημία από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κύριος συνάδελφ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ημόσιας Τάξ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 φανταζόμουνα, κύριοι συνάδελφοι, ότι θα έπαιρνε τέτοια διάσταση αυτή η τροπολογία, η οποία σας βεβαιώνω, βελτιώνει τον τρόπο προμηθειών του συγκεκριμέν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και με την προηγούμενη ρύθμιση του 1988 υπήρχαν πολλές εξαιρέσεις. Πλέον, αντί των εξαιρέσεων θα μπει ένας κανόνας. Ο κάθε τομέας, το κάθε Υπουργείο θα κάνει τις δικές του προμήθειες, με δική του ευθύνη, με δικούς του υπευθύνους - εκεί που θα μπορείς να αναζητήσεις την ευθύνη και εκεί που θα ξέρεις τι γίνεται - με επιτροπές ανθρώπων, που αναζητούν το συγκεκριμένο προϊόν που ζητά το συγκεκριμένο Υπουργείο, η συγκεκριμέν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ειτούργησε το μέχρι τώρα σύστημα το οποίο σας αρέσει και υπεραμύνεσθε αυτού: Δημιουργεί κατηγορουμένους, δημιουργεί υπόπτους, λειτούργησε γραφειοκρατικά, χωρίς αποτέλεσμα και χωρίς να παίρνουν τα συγκεκριμένα Υπουργεία, τα είδη και τα αντικείμενα, τα οποία τους κάνουν, ακριβώς διότι αποφασίζει κάποιος άλλος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ύει, λοιπόν - σας το τονίζω - και στο Υπουργείο Εθνικής Άμυνας και στο Λιμενικό Σώμα και από τώρα πιστεύω και στην Αστυνομία. Και είναι κυβερνητική πολιτική να αποκεντρωθεί το σύστημα, διότι με τον υδροκεφαλισμό που λειτούργησε, δεν απέδωσε. Και σας ερωτώ: Δεν θα πρέπει να ελέγχεται το τι γίνεται στο συγκεκριμένο Υπουργείο στον τομέα των προμηθειών, αν θα είναι σωστό το είδος; Γέμισε το Δημόσιο με είδη τα οποία δεν του κάνουν. Είναι γεμάτες οι αποθήκες, από τα νοσοκομεία μέχρι την τελευταία υπηρεσία, από ακατάλληλα είδη. Δεν πρέπει, λοιπόν, κάποια στιγμή να αρχίσουμε να λέμε, θα τα πάρετε υπ' ευθύνη σας. Θα πάρετε την ποιότητα, θα πάρετε τις τιμές και θα πάρετε και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ιαχέονται τα πάντα, κανένας δεν ξέρει τι του γίνεται, πάμε στο Υπουργείο Εμπορίου, στη διεύθυνση προμηθειών, όλα χρονοτριβούν. Θα το δείξει ο χρόνος και η πράξη αν κάνουμε λάθος. Πάντως, όπως λειτουργούσε, ήταν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ένας τρόπος αυτός, ο οποίος πιστεύουμε ότι θα βελτιώσει το σύστημα, θα δημιουργήσει τους υπευθύνους και θα παίρνουν, οι συγκεκριμένοι άνθρωποι που ξέρουν το αντικείμενο και που ξέρουν τη δουλειά τους, αυτό που χρειάζονται ν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Ελληνική Αστυνομία σας τονίζω πώς το μέγεθος των προμηθειών δεν είναι κάτι σπουδαίο. Σας το τονίζω με ιδιαίτερη έμφαση, εν πάση όμως, περιπτώσει, θα παίρνουν οι άνθρωποι το είδος, την ποιότητα που τους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ρώτησε ο κ. Γεωργακόπουλος τι θα γίνει εάν ο ένας το παίρνει έτσι από πλευράς τιμής, ο άλλος το παίρνει αλλιώς. Από κει και πέρα είναι θέμα το πώς θα λειτουργήσει κάθε επιτροπή προμηθειών του Υπουργείου, του κάθε συγκεκριμένου Υπουργείου. Ποιος μου λέει και σήμερα ότι αυτό που πήρε κατά πέντε δραχμές πιο ακριβό το Υπουργείο Εμπορίου ότι δεν είναι φθην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 το ίδι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Για το ίδιο, διότι υπάρχουν ποιότητες και ποιότητες, μάρκες και μάρκες, του κόσμου τα είδη. Πολλές φορές παίρνεις το φθηνότερο και μετά από έξι μήνες το πετάς. Θα είσαι, λοιπόν, υπεύθυνος για την ποιότητα και την όλη προμ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 το όμοιο,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ν είναι το όμοιο θα γίνονται οι παραλληλισμοί μεταξύ των διαφόρων υπουργείων. Νομίζω πως δεν υπάρχει τίποτε να συζητούμε περισσότερο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οττάκης αναζήτησε μήνυμα από την αποψινή συζήτηση, πάλι. Μου το έθεσε και προχθές και του απήντησα ποιο ήταν το μήν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το πω και στους δύο τομείς: Σ' ό,τι αφορά τη συζητούμενη τροπολογία σας είπα ποιο είναι το μήνυμα. Είναι να γίνονται σωστότερα και με μεγαλύτερη διαφάνεια και με συγκεκριμένους υπευθύνους οι προμήθειες. Τι θέλεις, κύριε, θα το πάρεις εάν υπάρχουν οι οικονομικές δυνατότητες και θα ελέγχεσαι. Αυτό είναι το πρώτο μήνυμα: Καλύτερο προϊόν - καλύτερο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ίξατε για το συνδικαλισμό: Κύριε Ποττάκη, ποιος αποκατέστησε τους διωχθέντες συνδικαλιστές, τους μετατεθέντες, τους απολυθέντες, τους ταλαιπωρηθέντες μέχρι τον Ιούνιο του 1989; Ποιος τους αποκατέστησε; Η κυβέρνηση τότε - πριν τον Ιούνιο του `89 - ακολούθησε μια πάρα πολύ σκληρή πολιτική. Είπατε τι είπε η παρούσα Κυβέρνηση. Το εφήρμοσε στην πράξη. Κάλεσα εκείνους, οι οποίοι θέλουν να λέγονται συνδικαλι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το είπα και προ ολίγου - συμφωνήσατε και σας συγχαίρω - ότι πρέπει να έχει μία αναλογία ότι γίνει στην Αστυνομία με αυτό που γίνεται στο δικαστικό σώμα. Και έτσι είναι. Αντ` αυτού βγαίνουν οι φερόμενοι ως "συνδικαλιστές" ομιλούν επί παντός επιστητού και μου λέτε "μα, γιατί τους φωνάζεις;". Δεν μιλούν οι άνθρωποι για προβλήματα, τα οποία απασχολούν τον κλάδο τους, τον τομέα τους,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άτω από ποιους όρους κουβεντιάσαμε, με απόλυτη άνεση και τους είπα "Κύριοι, είσθε διάφορες παρέες. Συναντηθείτε κάντε μία κοινή πρόταση και ευχαρίστως να τη βάλουμε σε ένα δρόμο, σύμφωνα με αυτά που συμβαίνουν και στις υπόλοιπες χώρες μέλη της Κοινότητας. Και μέχρι να συμβούν αυτά το κράτος λειτουργεί με νόμους. Η αστυνομία λειτουργεί και αυτή με κάποιους νόμους, με έναν οργανισμό, με κάποιες διαταγές. Πρέπει να τις σεβαστείτε και να μην κάνει ο καθένας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βλέπετε εδώ το παράδοξο και πού βλέπετε την κακή πρόθεση; Αλλά για να γίνει κάτι πρέπει να το θέλουν όλες οι πλευρές και να ενεργούν με καλοπιστία και με καλή διάθεση. Το άλλο μήνυμα, σεβασμό σ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να κάνω μί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γουρίδη, δεν μπορώ να σας δώσω το λόγο. Ότι θέλετε να προσθέσετε, πέστε τα στον κ. Ποττάκη, ο οποίος είναι Κοινοβουλευτικός Εκπρόσωπος σας και θα πάρει το λόγο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έθεσα δύο θέματα. Στο μεν πρώτο δεν πήρα καμία απάντηση και στο άλλο πήρα απάντηση ελάχιστα πε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μεν που αναπτύσσεται επιχειρηματολογία και από τη μία και από την άλλη πλευρά, ο καθένας εξάγει τα συμπεράσματα του και πείθεται ανάλογα ή δεν πε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που δεν υπάρχει απάντηση νομίζω ότι τα πράγματα δεν εξελίσσονται σωστά και θα επανέλθω στο θέμα για να ζητήσω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επιχειρούνται δύο τομές. Η πρώτη τομή είναι ότι το σύνολο των προμηθειών του Υπουργείου Δημόσιας Τάξης εξαιρείται του εθνικού προγραμματισμού. Δηλαδή, αυτής της απόφασης η οποία χωρίζει τις προμήθειες σε προμήθειες εξωτερικού και εσωτερικού και εγκρίνεται από το Υπουργικό Συμβούλιο. Γιατί δεν θέλετε να πάτε στο Υπουργικό Συμβούλιο; Γιατί δεν θέλετε οι προμήθειες του Υπουργείου Δημόσιας Τάξης να εμπεριέχονται στον εθνικό προγραμματισμό του Κράτους; Γιατί; Εννοείται ότι δεν θα ξανασυνταχθεί πρόγραμμα κρατικών προμηθειών, που θα έχει κατανομή εκ του εξωτερικού και εκ του εσωτερικού και ο καθένας θα κάνει ό,τι θέλει; Αυτό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ε μία απάντηση. Εάν αυτό δεν είναι στις προθέσεις και εάν συντάσσετε πρόγραμμα κρατικών προμηθειών με κεφάλαιο "προμήθειες εκ του εξωτερικού" και "προμήθειες εκ του εσωτερικού", τότε οφείλετε δύο φορές απάντηση, γιατί το δικό σας το Υπουργείο θα βγει έξω από όλα και θα πάει πάνω από το Υπουργικό Συμβούλιο και δεν θέλει ούτε καν τη συζήτηση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Ζητάτε και την εξαίρεση σας από τις διαδικασίες που ισχύουν σήμερα, τις οποίες υλοποιεί με ευθύνη του το Υπουργείο Εμπορίου. Εκεί οι επιτροπές είναι μικτές. Και στις επιτροπές του Υπουργείου Εμπορίου μετέχει και εκπρόσωπος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ότι δεν μεταφέρονται οι απόψεις σας ή δεν μεταφέρονται σωστά ή δεν παίρνονται οι αποφάσεις κατά τις επιθυμίες του Υπουργείου Δημόσιας Τάξης δεν μπορεί να ανταποκρίνεται σ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ο κ. Γεωργακόπουλος, για να λείψει και αυτή η επιχειρηματολογία, σας έκανε 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εν τα υλικά, τα αντικείμενα που είναι αποκλειστικής χρήσης, που προσιδιάζουν αποκλειστικά και μόνο στις ανάγκες και στη λειτουργία του Υπουργείου Δημόσιας Τάξης, δηλαδή για οπλισμό, πυρομαχικά, ελικόπτερα, τεθωρακισμένα, θα μπορούσε να γίνει μια συζήτηση. Αλλά θεωρείτε ότι οι υπάλληλοι του Υπουργείου Δημόσιας Τάξης είναι περισσότερο εξειδικευμένα στελέχη, από τους υπαλλήλους του Υπουργείου Εμπορίου ή του αντίστοιχου αρμόδιου Υπουργείου, για να αγοράσουν ένδυση, υπόδηση, ανταλλακτικά, από του Υπουργείου Υγείας, Πρόνοιας και Κοινωνικών Ασφαλίσεων για να αγοράσουν ιατρικά όργανα, από τους υπαλλήλους του Υπουργείου Μεταφορών και Επικοινωνιών, για να αγοράσουν τηλεπικοινωνιακό υλικό και δίκυκλα, από τους υπαλλήλους του Υπουργείου Προεδρίας για να αγοράσουν εξοπλισμό ηλεκτρονικών υπολογιστών; Όχι, κύριε Υπουργέ. Με αυτήν την αιτιολογία, δεν πείθετε ούτε τους δικούς σας Βουλευτές, που είναι πρόθυμοι να σας δώσουν τη συγκατάθε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φείλετε απάντηση και στα δύο θέματα: Γιατί δεν υπάγεσθε στην αρμοδιότητα του Υπουργικού Συμβουλίου, τι σας αναγκάζει να μην πάτε την πρόταση σας στους συναδέλφους σας Υπουργούς και γιατί θέλετε να βγείτε έξω από την αρμοδιότητα, όχι μόνο του Υπουργικού Συμβουλίου, αλλά και του Υπουργείου Εμπορίου, εκεί που γνωρίζετε εκ των προτέρων ότι οι αποφάσεις θα παίρνονται από στελέχη περισσότερο έμπειρα, περισσότερο ικανά, περισσότερο εξειδικευμένα από τα δικά σας στελέχη; Με τον τρόπο αυτό μειώνετε τη διαπραγματευτική δύναμη που έχει σήμερα το Ελληνικό Δημόσιο και καταργείτε ένα συνολικό προγραμματισμό, ο οποίος είναι ιδιαίτερα επωφελής για την εθνική βιομηχανία και για την εγχώρια παραγωγή. Σ` αυτά, νομίζω ότι οφείλε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Έχω την εντύπωση, κύριε Πρόεδρε, ότι έχει ανακύψει ένα μείζον πολιτικό πρόβλημα. Συζητούμε νομοσχέδιο για την είσοδο, έξοδο, έλεγχο, άδεια εργασίας και αναγνώριση πολιτικού ασύλου με μία σειρά άρθρων, τα οποία εξαντλήσαμε και ενσφηνώνεται σ` αυτό το νομοσχέδιο ένα ουσιαστικά νέο νομοσχέδιο, σ` αυτό που αναφέρεται η τροπολογία, που δεν έχει σχέση άμεση ή έμμεση με το συγκεκριμένο νομοσχέδιο που συζητήσαμε. Έχει κάποια σχέση αυτό το τεράστιο θέμα με την είσοδο, με την έξοδο ή με την άδεια εργασίας των αλλοδαπών ή με την παροχή πολιτικού ασύλου, που δημιουργεί προβληματισμό, όπως πιστεύω και στην Πτέρυγ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ν όψη κάποιων προειλημμένων αποφάσεων, για τη διάλυση του Υπουργείου Εμπορίου και για την κατάλυση αυτού του ετησίου, ενιαίου συστήματος κρατικών προμηθειών, εν όψη αυτών των προθέσεων, ως προπομπός έρχετ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κύριε Υπουργέ, δεν αφήνετε να συζητήσουμε το συνολικό πρόβλημα, έτσι όπως τίθεται, που έχει πτυχές άκρως ενδιαφέρουσες, ζωτικής σημασίας, όταν αποφασίσετε, όταν πάρετε την πολιτική απόφαση να διαλύσετε αυτό το σύστημα, το οποίο λειτούργησε, το οποίο έχει ανάγκη βελτιώσεως, αλλά, εν πάση περιπτώσει, είναι απόρροια μιας πείρας διοικητικής, πολλών ε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κύριε Πρόεδρε, όταν η εσωτερική αγορά αντιμετωπίζει μείζονα προβλήματα επιβίωσης, όταν έχουμε αυτό το θέμα της αποβιομηχάνισης της πατρίδας μας, είναι δυνατόν να μην λαμβάνουμε υπόψη μας σοβαρά τον παράγοντα των ενιαίων κρατικών προμηθειών που αιμοδοτούν και τροφοδοτούν και επιτρέπουν να προγραμματίζει η εγχώρια βιομηχανία την παραγωγή της στο μεγαλύτερο πελάτη που έχει που είναι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εδώ τελειώνοντας να κάνω μια έκκληση στον Υπουργό Δημόσιας Τάξης. Έδειξε πλήρη κατανόηση για το θέμα το συνδικαλιστικό και του συνδικαλισμού στα Σώματα Ασφαλείας. Μας ενθαρρύνει μήπως - τον ερωτώ - να επανακαταθέσει ο Συνασπισμός το νομοσχέδιο το οποίο συζητήθηκε εδώ για το συνδικαλισμό των αστυνομικών; Είναι πράγματι έτοιμος, έχει κάνει μελέτη, έχει ακολουθήσει αυτήν την παλιά άποψη ότι μελετάται το πρόβλημα και θα το δει θετικά η Κυβέρνηση, μας ενθαρρύνει να επανακαταθέσουμε το νομοσχέδιο, να λύσουμε επιτέλους αυτό το πρόβλημα, το οποίο είναι ζωτικής σημασίας, το οποίο αφορά χιλιάδες εργαζομένων, των ένστολων αυτών τους οποίους εμείς τιμούμε και εκτιμούμε, αλλά και θέλουμε να τους δώσουμε τη δυνατότητα - είναι εργαζόμενοι, έχουν τεράστια προβλήματα - με αυτήν τη μορφή του συνδικαλισμού να αγωνιστούν για την επίλυση των προβλημάτων τους, να βελτιώσουν τη θέση τους, να προτείνουν λύσεις να αποτελέσουν και αυτοί ένα κομμάτι των εργαζομένων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ές τις σκέψεις, θα ήθελα να έχω μια απάντηση από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 Υπουργό Δημόσιας Τάξ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ζητήσει εγγράφως ο κ. Τσοβόλας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συνάδελφε, να μας εξηγήσετε σε δυο λεπτά σε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Η παραβίαση συνίσταται στο εξής: Αυτή η τροπολογία η οποία τροποποιεί το σύστημα προμηθειών - αν ψηφιστεί - για όλο το υλικό που αγοράζει το Υπουργείο Δημόσιας Τάξης και μιλάμε για υλικό σύμφωνα με τον προϋπολογισμό του Υπουργείου Δημόσιας Τάξης, πολλών δεκάδων δισεκατομμυρίων κάθε χρόνο, συνεπάγεται δαπάνη για τον κρατικό προϋπολογισμό. Σύμφωνα με το άρθρο 75 του Συντάγματος ουδέν νομοσχέδιο ή διάταξη νόμου που συνεπάγεται δαπάνη εισάγεται προς συζήτηση στη Βουλή, χωρίς να φέρει την υπογραφή του Υπουργού Οικονομικών. Αυτή η τροπολογία φέρει τις υπογραφές του Υπουργού Δημόσιας Τάξης και του Υπουργού Βιομηχανίας και δεν φέρει την υπογραφή του Υπουργού Οικονομικών, ούτε την έκθεση του Γενικού Λογιστηρίου του Κράτους, που προβλέπεται από τα άρθρα 73 και 75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ακώς εισάγεται προς συζήτηση και γι' αυτό το λόγο, κύριε Πρόεδρε, σύμφωνα με τον Κανονισμό και το Σύνταγμα, πρέπει να αποσυρθεί η διάταξη και αν νομίζει ότι πρέπει να τη φέρει ο κύριος Υπουργός, να φέρει άλλη με την υπογραφή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σοβόλα, δεν υπάρχει παραβίαση του Κανονισμού ούτε του Συντάγματος, βέβαια, γιατί όπως ξέρετε το άρθρο 75 αναφέρεται σε κάθε νομοσχέδιο και κάθε πρόταση νόμου, που συνεπάγονται επιβάρυνση του προϋπολογισμού. Εδώ δεν έχουμε επιβάρυνση, αλλάζει απλώς ο φορέας. Αντί για το Υπουργείο Εμπορίου, πηγαίνει στο Υπουργείο Δημόσιας Τάξης. Γι' αυτό δεν είναι υποχρεωμένος ο Υπουργός, να ζητήσει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κανε επίσης μια ένσταση η οποία στηρίζεται και στο άρθρο 85 του Κανονισμού της Βουλής και στο Σύνταγμα, ότι δηλαδή τα νομοσχέδια και οι προτάσεις νόμων δεν πρέπει να περιέχουν διατάξεις άσχετες με το κύριο αντικείμενο τους. Νομίζω ότι η τροπολογία είναι σχετική. Οπωσδήποτε όμως το Σύνταγμα στη συγκεκριμένη περίπτωση λέει ότι σε περίπτωση αμφισβήτησης - όπως στην προκείμενη περίπτωση - αποφαίνεται η Βουλή. Θέλετε να ερωτήσω το Σώμα; Για μένα πάντως είναι σχετική η τροπολογία με το νομοσχέδιο γιατί είναι νομοσχέδιο του Υπουργείου Δημόσιας Τάξης και μέσα στο όλο πνεύμα του νομοσχεδίου είναι και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βόλα, όμως δεν έχει παραβιαστεί ο Κανονισμός. Δεν υπάρχει όπως σας εξήγησα επιπλέον δαπάνη, απλώς αλλάζει ο φ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Υπουργέ, είναι κλασσική περίπτωση αντισυνταγματικότητας σας το επισημαίνω και θα τη βρείτε μπροστά σας όταν εφαρμοστεί η διάταξη. Θα γίνουν επιτροπές έγκρισης προμηθειών που δεν υπάρχουν σήμερα, γιατί είναι ενιαία η επιτροπή κρατικών προμηθειών. Θα καταβληθούν αποζημιώσεις και εξ αυτού του λόγου συνεπάγεται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σοβόλα, δεν συνεπάγεται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ροβλέπει προμήθειες και είναι φυσικό να συνεπάγεται επιβάρυνση μια και αλλάζει το σύστημα. Είναι αντισυνταγματική, το επισημαίνω και κακώς εισ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σον αφορά την ένσταση του κ. Σεβαστάκη, μπορώ να την εισάγω στο Σώμα για να αποφ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α το κάν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σύμφωνα με το άρθρο 74 παρ.5 του Συντάγματος, σε περίπτωση αμφισβήτησης η Βουλή αποφαίνεται αν είναι σχετική ή άσχετη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πως η τροπολογία είναι άσχετη με το νομοσχέδιο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ου ΠΑ.ΣΟ.Κ., του Συνασπισμού και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πως η τροπολογία είναι σχετική με το νομοσχέδιο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γέρθησαν οι περισσότεροι υπέρ της απόψεως ότι η τροπολογία είναι σχετική με το νομοσχέδιο και συνεπώς δεν παρεβιάσθη το άρθρο 74 παρ. 5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η τροπολογία είναι σχετική με την είσοδο και έξοδο των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συνάδελφε, απεφάνθη πλέον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εμείς θεωρούμε ότι δεν είναι τρόπος νομοθεσίας αυτός. Συνεχίζεται η παράδοση της αποσπασματικότητας η οποία έχει διαλύσει την Κυβέρνηση και έχει γελοιοποιήσει το κυβερνητικό έργο, με τα μάξι και μίνι νομοσχέδια, τις επιδιορθώσεις και τις τσόντες. Είναι τρόπος νομοθεσίας αυτός; Ουσιαστικά ανατρέπεται το σύστημα κρατικών προμηθειών. Εμείς δεν θα υπεραμυνθούμε του παλαιού συστήματος γιατί γνωρίζουμε τις γραφειοκρατίες του και τις αναποτελεσματικότητές του. Θα φέρουμε πρόταση νόμου που θα συνδυάζει την αποκέντρωση με το σύστημα του εθνικού προγραμματισμού που είπε ο κ. Ποττάκης προηγούμενα. Όλα αυτά να γίνονται με ταχύτητα και διαφάνεια. Εσείς από την άλλη από το παράθυρο ανατρέπετε το υπάρχον σύστημα. Και εκτός Κανονισμού είναι αλλά και επί της ουσίας υπάρχει πρόβλημα. Κάνουμε έκκληση να αποσύρετε την τροπολογία. Δεν καταλαβαίνουμε γιατί αυτή η βια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Παίρνω πάλι το λόγο για να τονίσω ότι η συζήτηση πήρε μια διάσταση αδικαιολόγητη. Απορώ πώς οι κύριοι Ποττάκης και Τσοβόλας που διετέλεσαν Υπουργοί Οικονομικών λένε αυτά τα πράγματα. Είναι γνωστό πως όταν υποβάλλονται στο Υπουργείο Οικονομικών οι προϋπολογισμοί των επιμέρους Υπουργείων αναφέρουν τα διάφορα κονδύλια τη μισθοδοσία, τις προμήθειες κλπ. Μέσα στο εγκρινόμενο από το Υπουργείο Οικονομικών ποσό - που περικόπτεται ή αυξάνεται - περιλαμβάνονται και οι προμήθειες που θα πραγματοποιηθούν από συγκεκριμέν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είναι ούτε έξω από τον ευρύτερο προγραμματισμό της κυβερνητικής πολιτικής ούτε καλύπτεται από αδιαφάνεια. Τόνισα τα επιχειρήματα υπέρ της συγκεκριμένης ρύθμισης και είπα ότι το υπάρχον σύστημα δεν απέδωσε. Δημιουργήθηκαν πολλά προβλήματα και έτσι κρίνουμε πως το Υπουργείο επιβάλλεται να έχει κάποιους που να ξέρουν τα συγκεκριμένα είδη, τις προμήθειες, να υπάρχουν δηλαδή υπεύθυνοι που θα διαπραγματεύονται και θα καταλήγουν. Αν θέλετε μπορούν να γίνουν και συγκρίσεις μεταξύ διαφόρων Υπουργείων και δεν κατάλαβα τι σχέση έχει εδώ η προστασία της ελληνικής αγοράς, των προϊόντων και της βιομηχανίας. Δεν εξαιρούμε τίποτε το ελληνικό με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πως δώσατε αυτήν τη διάσταση σε μια καθαρά τυπική υπόθεση, η οποία σας το τονίζω και μπορεί να διαφωνείτε και είναι δικαίωμα σας να διαφωνείτε, είναι μία κυβερνητική άποψη, μία κυβερνητική πολιτική η οποία εκτιμά πως κατανεμόμενες οι προμήθειες κατά συγκεκριμένο Υπουργείο και καλύτερα θα πραγματοποιούνται και ταχύτερα και με καλύτερα προϊόντα και με τα είδη εκείνα τα οποία κάνουν στους συγκεκριμένους τομείς και στις συγκεκριμένες υπηρεσίες και θα προχωρεί το πράγμα καλύτερα. Σας είπα ακόμα αναγκάζομαι να το επαναλάβω, είδατε τι γίνεται από υλικό το οποίο έχει προμηθευτεί το Δημόσιο το οποίο είναι ακατάλληλο, το οποίο πετάγεται, το οποίο σαπίζει σε αποθήκες, σε νοσοκομεία σε ένα σωρό άλλες υπηρεσίες. Πού βλέπετε λοιπόν εδώ το παράδοξο, πού βλέπετε το ύποπτο, πού βλέπετε την άγνοια της ελληνικής βιομηχανίας, από πού προκύπτει; Και όταν σας το τονίζω, το θέμα των προμηθειών κατά Υπουργείο εγκρίνεται από το Υπουργείο Οικονομικών σε ετήσ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βόλα, επειδή θίξατε θέμα συνταγματικότητος. Μετά παρέλευση ενός και ημίσεως μηνός θα ψηφισθεί ο προϋπολογισμός του επομένου έτους. Θα περιλαμβάνονται και οι δαπάνες του Υπουργείου Δημόσιας Τάξεως θα αναφέρεται κατά κονδύλιο τι θα γίνει, τι θα πάει για τη μία κατεύθυνση, τι θα πάει για την άλλη, θα εγκριθεί, απλώς το συγκεκριμένο κονδύλιο των προμηθειών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 σε ένα ποσοστό πέρναγε μέσα από ένα άλλο Υπουργείο - το Υπουργείο Εμπορίου - διαχέετο η ευθύνη, και δεν γινόταν πολλές φορές η σωστή προμήθεια. Δημιουργήθηκαν προβλήματα στην πράξη, διορθώνεται μ` αυτήν τη ρύθμιση. Θα το δούμε και στην πορεία. Εγώ δεν σας είπα ότι διεκδικούμε το αλάθητο. Αλλά πιστεύω ότι μ` αυτόν τον τρόπο θα λειτουργήσει καλύτερα, ταχύτερα, αποδοτικότερα κι ακόμα με καλύτερους όρους, συμφε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άποψη την οποία εκφράζω. Ξαναθέσατε πάλι το θέμα του συνδικαλισμού. Τι να κάνω τώρα; Να λέω τα ίδια πράγματα κάθε φορά; Σας το είπα. Τους είδα όλους τους εκπροσώπους, κάναμε την κουβέντα, συμφωνήσαμε για το είδος με τον κ. Ποττάκη που εκπροσωπεί ένα μεγάλο κόμμα αυτήν τη στιγμή και δεν έχω καμία αντίρρηση σ` αυτήν τη βάση να προχωρήσουμε και στην πράξη. Και έχουμε και έτοιμη ρύθμιση προς αυτήν τ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α φέρουμε το νομοσχέδιο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Σεβαστάκη, υπάρχει μία κυβέρνηση η οποία έχει τη νομοθετική πρωτοβουλία. Θα έχετε τη δυνατότητα να κάνετε πρόταση νόμου, κανένας δεν σας την αφαιρεί. Κάντε την. Σας είπε κανένας όχι; Δεν χρειάζεσθε την έγκριση τη δική μου, δεν χρειάζεσθε την έγκριση καν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υπάρχει κανένας λόγος να δίνουμε πάλι διάσταση στο θέμα αυτό. Το επαναλαμβάνω ότι τους είπα σας δέχομαι, κουβεντιάζουμε, πέστε μου τις απόψεις σας. Πρέπει να συμπέσετε, να βρούμε μια λύση τέτοια ώστε δημιουργώντας μια σωματειακή μορφή και μέσα σ` αυτό το συγκεκριμένο σώμα με το νόμο περί σωματείων - άλλωστε το τονίζω ότι συμπέσαμε και με αυτό που είπατε και σεις, κύριε Ποττάκη - σύμφωνα με τα ισχύοντα στους δικαστικούς, για να μην διαλύσουμε το σύμπαν. Εδώ βγαίνουν οι άνθρωποι και μιλούν για οποιοδήποτε άλλο θέμα. Τι να κάνουμε; Πώς θα το αντιμετωπίσουμε αυτό; Και κάθε φορά όλοι μιλούμε για τη νόσο που μαστίζει τη δημόσια διοίκηση. Και γιατί τη μαστίζει. Υπάρχει η φυγοπονία, υπάρχει η έλλειψη σεβασμού στην ιεραρχία, υπάρχουν, αν θέλετε, ποικίλες παρεμβάσεις, οι οποίες αλλοιώνουν πολλά πράγματα και προσπαθούμε μερικά από αυτά τα πράγματα να τα βάλουμε σε μια σειρά με σκοπό να βελτιωθεί η δημόσια διοίκηση. Όταν όλοι αποδεχόμαστε τη νόσο, έτσι παρατηρούμε το γεγονός και να μην παίρνουμε κανένα μέτρο; Αν λοιπόν κρίνετε ότι κάπου δεν σας έδωσα απάντηση ίσως έχουμε τόσο διαφορετικές απόψεις που εσείς κρίνετε ότι εγώ απαντώ, επειδή δεν συμφωνώ με τους ισχυρισμ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νομίζω ότι η καλύτερη μέθοδος καταπολέμησης της νόσου είναι η ομοιοπαθ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μικρή παρατήρηση. Αν μιλάγατε για αδιαφάνεια στο παρελθόν, το νέο σύστημα που εισάγετε περιέχει περισσότερη α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ια μικρή παρατήρηση. Θα καταρτισθεί φέτος πρόγραμμα κρατικών προμηθειών και θα εγκριθεί από το Υπουργικό Συμβούλιο; Αν ναι, γιατί εξαιρείτε 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χι, πρέπει να μας πείτε, γιατί δεν θα γίνει αυτό το πρόγραμμα. Διότι εμείς καταρτίζαμε πρόγραμμα κρατικών προμηθειών και αυτοδεσμευόμασταν, τι θα αγορασθεί από το εξωτερικό και τι θα αγορασθεί από το εσωτερικό και είχαμε κάθε χρόνο τον πόλεμο της Κοινότητας, η οποία ήθελε να μην υπάρχει τέτοιο πρόγραμμα, για να μη γίνεται διάκριση εσωτερικής και Κοινοτικής αγοράς, ώστε όλα τα εμπορεύματα, όλα τα αγαθά, όλα τα υλικά, να μπορούν να αγορασθούν από τις χώρ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έτοια δέσμευση, να καταργηθεί η υποχρέωση προσφυγής στην εσωτερική αγορά, μέσω της κατάρτισης προγράμματος κρατικών προμηθειών ή όχι; Δεν ξέρω αν με καταλάβατε. Μήπως δεν θα καταρτισθεί πρόγραμμα κρατικών προμηθειών και θα δούμε να έχουμε απλά υλικά, άρβυλα π.χ., να έρχονται από την Ιταλία, όπως παρατηρεί εύστοχα συνάδελφος μου; Ή αν καταρτισθεί πρόγραμμα κρατικών προμηθειών και έχει κομμάτι, προμήθειες εκ του εξωτερικού και προμήθειες εκ του εσωτερικού, εσείς γιατί δεν θέλετε να δεσμευθείτε εξ υπαρχής, τι θα κάνετε και το εξαιρείτε της αρμοδιότητας του Υπουργικού Συμβουλίου; Το έθεσα μία και το έθεσα δύο. Τρίτη φορά δε μπορώ να θέσω, κύριε Πρόεδρε, το ίδι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ρεις φορές το 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φοβούμαι ότι εδώ κάνουμε διάλογο κωφών. Σας είπα ότι μέσα στους προϋπολογισμούς των Υπουργείων αναφέρεται το κονδύλιο των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υτό είναι άλλο, δεν έχει καμία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α, φεύγει, κύριοι συνάδελφοι, από το Υπουργείο Εμπορίου, το οποίο αυτήν τη στιγμή ανεμιγνύετο και πάει στο συγκεκριμένο Υπουργείο. Το εάν θα είναι τα είδη προμηθείας εσωτερικού ή εξωτερικού, αυτό είναι θέμα συγκεκριμένης περιπτώσεως. Εσείς δίνετε μία διάσταση, που δεν έχει καμία σχέση με τη συζητούμεν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ό αυτό, θέλω να πω και κάτι άλλο. Επειδή θίξατε θέμα συνταγματικότητος, τονίζω ότι οι τροπολογίες που συζητώ είναι τροπολογίες του Υπουργείου Δημοσίας Τάξεως. Υπήρξε μία τροπολογία, την οποία σας βεβαιώνω ειλικρινώς, τη συνεζήτησα και με τον Πρόεδρο της Βουλής, αλλά λόγω του επείγοντος εισή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σ` αυτή δεν υπήρξε αντίρρηση και σύμφωνα με το Σύνταγμα καλώς εισή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ισήχθη προς συζήτηση και ήταν τροπολογία του Υπουργείου Περιβάλλοντος, Χωροταξίας και Δημοσίων Έργων. Ουδείς εκ των κυρίων συναδέλφων έκανε την κριτική του, όταν συνεζητήθη η τροπολογία, πιθανότατα διότι συνέπιπ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σε μία τροπολογία του ιδίου Υπουργείου, αντιμετωπίζεται ένα θέμα και γνωρίζετε όλοι - πολλοί από σας έχετε διατελέσει μέλη κυβερνήσεων - πώς γίνεται ένα νομοσχέδιο και αντιμετωπίζονται κατά την συζήτηση του στη Βουλή και εκκρεμότητες του συγκεκριμέν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ου λέγατε ότι είναι άλλου Υπουργείου, να το συζητήσω και τότε να αποφανθεί η Βουλή. Αλλά δεν κάνατε αυτήν την κριτική, κατά την συζήτηση τροπολογίας άλλου Υπουργείου και την κάνετε εδώ στη συγκεκριμένη. Δικαίω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της τροπολογίας και ερωτάται το Σώμα: Γίνεται δεκτή η τροπολογία με γενικό αριθμό 1164 και ειδικό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164 και ειδικό 19 έγινε δεκτή, κατά πλειοψηφία και θα αριθμηθεί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είναι η επομένη τροπολογία που πρόκειται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Η επομένη είναι η τροπολογία με γενικό αριθμό 1199 και ειδικό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με ρύθμιση του 1990, το Μετοχικό Ταμείο Στρατού διεχωρίζετο από 1.1.92 σε δύο ταμεία, τα οποία θα αποτελέσουν, αν και όταν γίνουν, Ν.Π.Δ.Δ. υπαγόμενα στο Υπουργείο Εθνικής Άμυνας και σ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ασχολεί και μία μεγάλη κατηγορία συνταξιούχων και εν ενεργεία πρώην αξιωματικών της τέως Χωροφυλακής. Δημιουργήθηκε, λοιπόν, ένα θέμα σε ό,τι αφορά την κατανομή των πόρων και κατά ποιον τρόπο θα μπορούσε να ρυθμισθεί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διαφερόμενοι προσέφυγαν σε όλους μας, το συνεζήτησα με τον κύριο Υπουργό Εθνικής Αμύνης και επειδή και ο ίδιος και εγώ αντιληφθήκαμε πως το θέμα δεν είναι ώριμο να αντιμετωπισθεί από 1.1.92, δίνουμε μία παράταση σε ό,τι αφορά την επίλυση ή την αντιμετώπιση, αν θέλετε, του θέματος, με το άρθρο το οποίο προτείνω προς ψήφιση και το οποίο λέει: "Οι διατάξεις του άρθρου 27 του ν.1911/90 τίθενται σε εφαρμογή με π. δ. που εκδίδεται με πρόταση των Υπουργών Εθνικής Άμυνας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Νικήτας Κακλαμ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Υπουργέ, πιστεύω ότι υπήρξε τραγικό λάθος ο διαχωρισμός του Μ.Τ.Σ. και αυτό όχι γιατί κανείς εκ των συναδέλφων, - πιστεύω όλων των Πτερύγων - τρέφει κάποια ιδιαίτερη συμπάθεια προς το ένα Σώμα και αντιπάθεια προς το άλλο, αλλά όπως είχα πει και εκείνο το βράδυ που εψηφίσθη εκείνη η τροπολογία υπογεγραμμένη από τον κ. Βαρβιτσιώτη, πρώτον, δεν υπήρχε αναλογιστική μελέτη, δεύτερον δεν υπήρχε οικονομοτεχνική μελέτη και τρίτον δεν υπήρχε μελέτη διαχωρισμού της περιουσίας του Μ.Τ.Σ., δηλαδή ποιο κομμάτι θα έπαιρνε η τέως Χωροφυλακή και ποιο ο Στρατός. Αυτό σημαίνει ότι πήγαμε να δημιουργήσουμε δυο ταμεία όπου τη βιωσιμότητα του ενός την εξασφάλιζαν σχεδόν οι λεγόμενοι κοινωνικοί πόροι - και ήταν αυτό του Στρατού - αλλά δεν είμαι καθόλου σίγουρος για την βιωσιμότητα του άλλ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το θέμα δεν είναι εάν συμπαθούμε ή δεν συμπαθούμε, και αν πρέπει ή δεν πρέπει, αλλά εάν εξασφαλίζεται δια του διαχωρισμού η βιωσιμότητα και των δύο ταμείων. Πρώτο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ειδή αναφερθήκατε ότι μια μερίδα των μελών του ταμείου ανήκουν στην τέως Χωροφυλακή, θέλω να πω ότι δεν είναι μία μερίδα, κύριε Υπουργέ. Είναι η ασύγκριτα μεγαλύτερη μερίδα των μελών. Είναι περίπου το 60% με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άγματι ξέρω ότι δώσατε μια μάχη να μην ισχύσει αυτό το αυθαίρετο της από 1-1-1992. Και δεν υπάρχει καμιά αμφιβολία ότι η τροπολογία που φέρνετε απόψε βελτιώνει την κατάσταση υπό την έννοια ότι δίδεται πράγματι ο χρόνος να γίνουν όλα αυτά που είπα, ότι δεν έγιναν όταν πρωτοήρθε η τροπολογία, ώστε να εξασφαλιστεί η βιωσιμότητα και των δύο ταμείων, αν φθάσουμε τελικά στο διαχ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σας παρακαλέσω, όπως κάτω από τη συγκεκριμένη τροπολογία, προστεθεί ακόμα μια φράση η οποία θα σας δώσει περισσότερη ευελιξία αν χρειαστεί, αφού γίνει η αναλογιστική και οικονομοτεχνική μελέτη. Να έχετε δηλαδή τη δυνατότητα μέσω του Π.Δ., χωρίς να ξανανομοθετήσουμε, να τροποποιήσετε εκείνο το άρθρο. Δηλαδή μετά από το πέρας του άρθρου που προτείνετε να προστεθεί η φράση "...με το οποίο Π.Δ. δύναται να τροποποιούνται οι διατάξεις του ανωτέρω άρθρου". Δύναται να τροποποιούνται αν χρειαστεί. Αυτό σας δίνει μια περαιτέρω διαπραγματευτική ικανότητα σαν Υπουργός Δημόσιας Τάξης, έναντι του Υπουργού Εθνικής Αμύνης, του Υπουργείου μάλλον Εθνικής Αμύνης, δεν είναι θέμα προσώπων, ούτε ο κ. Βαρβιτσιώτης έχει καμιά διάθεση να συμπαθεί τους μεν και να αντιπαθεί τους άλλους, αλλά πρακτικά είναι μια πιο εφαρμόσιμη και πιο δίκαια λύση, πρώτον, να μην ισχύσει το από 1-1-1992 - το διασφαλίζετε με την τροπολογία - και δεύτερον, με την προσθήκη που σας λέγω εγώ, σας δίνεται και η δυνατότητα, στην πορεία των συζητήσεων με τους εκπροσώπους των δύο πλευρών και εσείς με τον αρμόδιο Υπουργό, τον κ. Βαρβιτσιώτη, αν χρειαστεί, να τροποποιήσετε αυτό που είχε ψηφιστεί και που κατά τη γνώμη μου ήταν λάθος, έτσι όπως ψηφ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και κύριε Υπουργέ, αποδεικνύεται για μια ακόμα φορά ο αποσπασματικός τρόπος με τον οποίο νομοθετεί η Κυβέρνηση. Αμελέτητα πράγματα, κυριολεκτικά όλα στο γόνατο, ερχόμαστε εδώ και νομοθετούμε και μετά από 3-4 μήνες έρχεται η ίδια η κυβέρνηση να τροποποιήσει τους νόμους τους οποίους εκείνη 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ουραστεί, κύριε Υπουργέ, να ψηφίζουμε με τη διαδικασία του επείγοντος και του κατεπείγοντος, ότι δηλαδή τάχα η Κυβέρνηση σπεύδει να νομοθετήσει και μετά από λίγους μήνες η ίδια έρχεται και ζητάει είτε παρατάσεις είτε τροποποιεί αυτές τις διατάξεις είτε δεν ξέρω και εγώ τι άλλ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ρόπος νομοθεσίας αυτός; Η Βουλή έχει χάσει πραγματικά την αίσθηση της σωστ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ην ουσία του θέματος. Κύριε Υπουργέ, η Κυβέρνηση δια του Υπουργού Κοινωνικών Ασφαλίσεων μιλάει για ενοποίηση ταμείων. Εσείς ερχόσαστε εδώ και κάνετε διάσπαση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πρόβλημα στην Κυβέρνηση, πώς θα μπορέσει να ενοποιήσει κάποια ταμεία. Ποιος ο λόγος να διασπαστεί το ταμείο του Μετοχικού Ταμείου Στρατού σε δύο ταμεία; Από την άλλη μεριά, ας πούμε ότι εδώ οι ασφαλισμένοι του Μ.Τ.Σ. έχουν εξασφαλίσει τη σύνταξη τους από τους κοινωνικούς πόρους, που είπε ο κ. Κακλαμάνης. Κι εγώ συμφωνώ με τα όσα είπε και όπως είχαμε συμφωνήσει μαζί του και τότε όταν τα έλεγε, όταν ψηφιζόταν ο νόμος. Υπάρχουν όμως χιλιάδες συνταξιούχοι σ` αυτόν τον Τόπο, που αγωνιούν αυτήν τη στιγμή, αν η Κυβέρνηση θα μπορέσει να ανταποκριθεί και να τους πληρώσει τις συντάξεις. Όπως υπάρχουν και χιλιάδες συνταξιούχοι, που αγωνιούν ότι θα επανεξεταστούν οι αναπηρικές τους συντάξεις με τα όσα λέει τη μια μέρα και αναιρεί την επομένη η Κυβέρνηση, αν θα μπορέσουν να πάρουν τις συντάξεις τους. Επιτέλους, πάρτε μία απόφαση. Εμείς πιστεύουμε ότι δεν χρειάζεται να διασπαστεί το ταμείο του Μ.Τ.Σ., γιατί μπορούν να εξασφαλιστούν και οι αστυνομικοί μέσα στο ίδιο ταμείο. Γιατί να δημιουργήσουμε ένα δεύτερο ταμείο; Το κόστος διαχείρισης δεν το λαμβάνετε υπόψη σας; Εδώ το μεγάλο κόστος της κοινωνικής ασφάλισης, ένα από τα κόστη της κοινωνικής ασφάλισης, είναι το κόστος διαχείρισης των ασφαλιστικών ταμείων. Και τι δημιουργείτε; Ένα άλλο επιπλέον ταμείο. Ψηφίστηκε τότε, όπως είδατε πρόχειρα, γρήγορα, αποσπασματικά, επιπόλαια; Ναι, το ομολογείτε. Καταργήστε το και πάρτε άλλες αποφάσεις, πάρτε άλλες διατάξεις, έτσι ώστε να εξασφαλιστούν τα συμφέροντα της Χωροφυλακής. Γιατί εμείς θέλουμε να εξασφαλιστούν τα συμφέροντα και της Χωροφυλακής και της Ελληνικής Αστυνομίας σήμερα, που είναι με ένα όνομα. Αλλά όχι σ` αυτήν την πολυδιάσπαση και στον κατακερματισμό των ασφαλιστικών ταμείων. Πού θα πάει αυτός ο Τόπος; Επτακόσια ταμεία υπάρχουν σ` αυτό τον Τόπο. Γιατί να γίνουν 701 και όχι 699; Ποιος ο λόγ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έχει συμφωνηθεί ότι οι τροπολογίες, οι οποίες θα συνεζητούντο και θα εψηφίζοντο, θα είχαν κατατεθεί μέχρι της επομένης της ημέρας της ενάρξεως της συζητήσεως του νομοσχεδίου. Αυτή η συγκεκριμένη τροπολογία που συζητείται τώρα, κατετέθη σήμερα το μεσημέρι στις 13.50`. Διενεμήθη τώρα το βράδυ κι εμείς δεν είχαμε το χρόνο να τη μελετήσουμε, έτσι ώστε να τοποθετηθούμε με σοβαρότητα πάνω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πραγμάτων, λοιπόν, εμείς δεν μπορούμε, παρά να επιφυλαχτούμε πάνω στη συγκεκριμένη τροπολογία και δεν θ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κάνω την εξής παρατήρηση, πάνω στην πρόταση του κ. Κακλαμάνη. Αν κατάλαβα καλά - και νομίζω ότι κατάλαβα καλά - ο κ. Κακλαμάνης πρότεινε να δοθεί, κατά κάποιον τρόπο, εξουσιοδότηση για τροποποιήσεις επί άρθρου που είχε ψηφιστεί από τη Βουλή, σε Υπουργούς με αποφάσεις τους. Δεν νομίζω ότι είναι δυνατόν, Υπουργοί με αποφάσεις τους να τροποποιούν άρθρα, τα οποία έχουν ψηφιστεί από τη Βουλή. Μόνο η Βουλή μπορεί να τροποποιήσει άρθρο, πράγμα το οποίο προσπαθεί και ο κύριος Υπουργός με την πρόταση του να κάν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πράγματι, εγώ συμφωνώ με τον κ. Κοτσώνη στο τελευταίο που είπε, ότι η Βουλή έχει το δικαίωμα να τροποποιεί νόμους. Και αυτό θα πει διάλογος παραγωγικός και δημοκρατικός μέσα στη Βουλή, ώστε εκάστοτε να παίρνει θέση η Βουλή για κάποια πρόταση νόμου, την οποία φέρνει η Κυβέρνηση, η οποία κυβέρνηση έχει τη νομοθε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κάθε 3 μήνες το ίδ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κούστε, κύριε: Εσείς φέρνατε καθημερινώς και τροποποιούσατε τα άρθρα σας και ψάχνουμε εμείς οι νομικοί πολλές φορές σε νόμους που έχετε καταρτίσει στην οκταετία σας και το ένα αλληλοσυγκρούεται με το άλλο. Τώρα μη θέλετε να ανατρέχουμε στο παρελθόν και να αναμοχλεύσουμε και του Υπουργείου Δικαιοσύνης νομοθετήματα και του Υπουργείου Εσωτερικών κ.λπ. Αφήστε 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φού ήταν κακό, γιατί το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Σας παρακαλώ,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ακόπουλε, αφήστε 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η Κυβέρνηση φέρνει αυτήν τη τροπολογία και σωστά τη φέρνει. Εγώ θα έχω μια διαφορετική άποψη από το συνάδελφο μου τον κύριο Κακλαμάνη. Και να, η κορυφαία στιγμή του διαλόγου. Του ιδίου κόμματος είμαστε, έχουμε όμως διαφορετικές απόψεις. Δεν είχατε ποτέ, κύριοι συνάδελφοι του ΠΑ.ΣΟ.Κ., διαφορετικές απόψεις μεταξύ σας, δεν είχατε τολμήσει ποτέ σας να έχετε διαφορετικές απόψεις, διότι υπήρχε η πειθαρχία της Εκάλης πάντοτε και εκεί υποκύπτατε. Αφήστε τα, λοιπόν, αυτά. Εμείς δεν υποκύπτουμε σ` αυτά. Υποκύπτουμε στη Δημοκρατία και δη σ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Ζαφειρόπουλε, σας παρακαλώ να απευθύνεσθε στο Προεδρεί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Μπορεί πράγματι, κύριε Πρόεδρε, να αισθάνθησαν οι μεν αδικημένοι ή οι δε αδικημένοι από το διαχωρισμό αυτών των ταμείων. Όμως, κορυφαίο είναι το εξής. Ότι η Κυβέρνηση φέρνει αυτήν την τροπολογία διότι ορισμένοι παράγραφοι του άρθρου 27 δεν είχαν την εξουσιοδότηση προς τους δύο Υπουργούς, δηλαδή, Εθνικής Αμύνης και Δημοσίας Τάξεως να μπορούν να μελετήσουν όλο αυτό το θέμα και να επιφέρουν το διαχωρισμό και το αν θα γίνει ή όχι διαχ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λοιπόν, φέρνει η Κυβέρνηση σήμερα αυτή την τροπολογία. Να είναι ενιαίο πλέον το άρθρο 27, κύριε Υπουργέ, και αυτό φαντάζομαι θέλετε. Δηλαδή, με προεδρικό διάταγμα του Υπουργού Εθνικής Άμυνας και του Υπουργού Δημοσίας Τάξεως να μπορούν να εφαρμόσουν ή όχι το άρθρο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αψάλ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Δυο λέξεις μόνο, αξιότιμε κύριε Πρόεδρε, θα πω συντασσόμενος με αυτά που ο τελευταίος αγορητής, ο συνάδελφος κ. Νώντας Ζαφειρόπουλο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ινόμενη τροπολογία από τον κύριο Υπουργό επιχειρεί να διευρύνει, αν θέλετε, τη διάταξη του άρθρου 27 του Ν. 1911/1990 με την τροπολογία, η οποία λέει ότι οι διατάξεις του άρθρου που προανέφερα τίθενται σε εφαρμογή με προεδρικό διάταγμα που εκδίδεται με πρόταση των Υπουργών Εθνικής Άμυνας και Δημόσιας Τάξης. Και είναι φυσικό να επιχειρείται αυτό, αφού και στις υπόλοιπες παραγράφους του συγκεκριμένου άρθρου, του άρθρου 27, προβλέπεται αυτό το οποίο ο κ. Ζαφειρόπουλος ανέφερε και είναι παραπέρα δικαιολογημένη η επέκταση αυτή, αφού αφορά και σε χώρο αρμοδιότητας του Υπουργείου Δημόσιας Τάξης. Αυτό απλά επιχειρεί η διάταξη και αυτό κάνε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δεν υπάρχει άλλος εγγεγραμμένος ομιλητής πάνω στη συζητούμε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προσθέ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Όχι, κύριε Πρόεδρε. Όπως εισηγούμαι την τροπολογία παρακαλώ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υπ` αριθμ. 1199/23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υπ` αριθμ. 1199/23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υπ` αριθμ. 1199/23 τροπολογία έγινε δεκτή κατά πλειοψηφία και θα αριθμηθεί ως ίδιον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με γενικό αριθμό 1174 και ειδικό 22 τροπολογίας του κυρίου Υπουργού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υπάρχει μια τροπολογία ακόμα όπου υπάρχει μια προσθήκη σε ό,τι αφορά τα θέματα του κανονισμού εσωτερικής λειτουργίας του Πυροσβεστικού Σώματος. Η προσθήκη είναι, ότι "ο Υπουργός Δημόσιας Τάξης δύναται σταθμίζοντας τις υπάρχουσες ανάγκες και για άλλους λόγους, που αφορούν το συμφέρον της υπηρεσίας να μην προβαίνει στην κατάταξη των επιτυχόντων, ακόμα και αν έχει ολοκληρωθεί η προγενέστερη της κατατάξεως νόμιμη διαδικασία". Και παρέχεται μια αναδρομική ισχύς ακριβώς διότι στο συγκεκριμένο θέμα υπάρχει μια αταξία, η οποία χρονολογείται από του Ιουν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ένας διαγωνισμός αμέσως προκηρύχθησαν εκλογές, εδημιουργήθη πρόβλημα δεν προσελήφθησαν, και επειδή παραμένει το θέμα εκκρεμές και προσφεύγουν στα διοικητικά δικαστήρια, στο Συμβούλιο Επικρατείας, εκδίδονται αποφάσεις. Εκρίθη ότι έπρεπε να υπάρξει μια νομοθετική ρύθμιση η οποία να λύει το θέμα, ώστε και οι άνθρωποι που είναι σε αναμονή να μην έχουν την εντύπωση πως μπορεί να υπάρξει κάποια λύση. Διότι σας βεβαιώνω, ότι αυτή τη στιγμή δεν μπορεί να υπάρξει. Πολλοί από αυτούς έχουν υπερβεί και τα όρια ηλικίας και δεν είναι δυνατόν να παραμείνει το πράγμα σε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Η προτεινόμενη τροπολογία, κύριε Πρόεδρε, είναι πρωτοφανής. Έγινε ένας διαγωνισμός το 1989. Υπήρξε πίνακας επιτυχόντων και στη συνέχεια για λόγους τους οποίους όλοι αντιλαμβανόμαστε, η αλλαγή της κυβερνήσεως μετά τις εκλογές, οδήγησε στην απόφαση να μην καταταγούν στο Πυροσβεστικό Σώμα οι επιτυχόντες σε νόμιμ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διαδικασία που έγινε εγγίζει τα όρια του σκανδάλου, πέρα από το ό,τι αποτελεί μια κοροϊδία σε βάρος εκατοντάδων νέων - δεν θυμάμαι τον αριθμό - οι οποίοι εναπέθεσαν τις ελπίδες τους, για να υπηρετήσουν στο Πυροσβεστικό Σώμα, στην επιτυχία σ' αυτό τον διαγωνισμό, πράγμα το οποίο έκαναν, πέτυχαν στο διαγωνισμό. Και έρχεται η Πολιτεία, η οποία έκανε τον διαγωνισμό, η οποία τους ταλαιπώρησε εξετάζοντας τους, η οποία έκανε πίνακα επιτυχόντων, και τους αρνείται την κατάταξη τους. Τους αρνείται επί δύο συνεχή έτη την κατάταξη τους. Και σήμερα, για να κοπεί και κάθε ελπίδα, να κοπούν όλα τα φτερά που τυχόν είχαν στις ελπίδες τους αυτοί οι νέοι άνθρωποι, εισάγεται αυτή η τροπολογία ώστε να τους αποκόψει κάθε δικαίωμα προσφυγής στη Δικαιοσύνη, όπου αυτοί οι αδικούμενοι ελπίζουν να βρουν το δίκαιο τους. Δεν νομίζω ότι υπάρχει περίπτωση από μας να γίνει δεκτή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είναι πράγματι πρωτοφανής σε σκληρότητα αυτή η διάταξη και επιβεβαιώνει για μια ακόμη φορά ότι η Κυβέρνηση λειτουργεί με καθαρά κομματικά κριτήρια, καταλύοντας κάθε έννοια αξιοκρατίας και νόμιμ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ταξία, είπε ο κύριος Υπουργός. Αλλά η αταξία υπάρχει από τη πλευρά της σημερινής Κυβέρνησης και όχι από την 1.1.1989. Γιατί, όπως προβλέπει η ίδια προσθήκη της συζητούμενης διάταξης, έγινε νόμιμη η διαδικασία, πέτυχαν, κατετάγησαν. Και επειδή η διαδικασία έγινε από την προηγούμενη κυβέρνηση και επομένως η σημερινή Κυβέρνηση θέλει με κομματικά κριτήρια να βάλει πυροσβέστες, όπως το έκανε και στην αστυνομία προσλαμβάνοντας 6.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ουμε δικαίωμα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 αφήστε τον κύριο συνάδελφο να π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Να μη προκαλεί το δημόσιο α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προσέλαβε, όπως είχε υποχρέωση από το νόμο, αυτούς οι οποίοι με νόμιμη διαδικασία επελέγησαν. Προσέφυγαν οι ενδιαφερόμενοι στα δικαστήρια, αφού προσπάθησαν πρώτον, μετά από διάλογο με την Κυβέρνηση, να λύσει το θέμα η Κυβέρνηση. Προσέφυγαν στα δικαστήρια, όπως έχει δικαίωμα κάθε Έλληνας πολίτης από το Σύνταγμα. Και επειδή δικαιώθηκαν δικαστικά, πρωτοβάθμια άλλοι, δευτεροβάθμια άλλοι, και έχουν κερδίσει τις υποθέσεις, φέρνει τώρα η Κυβέρνηση διάταξη, παρεμβαίνοντας στη δικαστική εξουσία, για να ακυρώσει με νόμο τις δικαστικές αποφάσεις που δικαίωσαν αυτούς τους ανθρώπους, οι οποίοι – επαναλαμβάνω - με νόμιμη διαδικασία επελέγησαν στο Πυροσβεστ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αντισυνταγματική η διάταξη, πέρα από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είναι απαράδεκτη ηθικά και πολιτικά και καλούμε την Κυβέρνηση να την αποσύρει. Γιατί διαφορετικά νομιμοποιούνται και οι ενδιαφερόμενοι, αλλά και εμείς, να πούμε ότι η Κυβέρνηση πλέον έχει ξεπεράσει κάθε όριο διακυβέρνησης της Χώρας, με κριτήρια τουλάχιστον κατ' ολίγον αντικειμενικά, με κριτήρια αξιοκρ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θα θελήσει ο κύριος Υπουργός να επιμείνει σ' αυτήν την διάταξη, την προκλητική διάταξη για τους ενδιαφερόμενους και για το περί δικαίου αίσθημα των πολιτών κα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αποσύρει αυτή την τροπολογία, προς την οποία είμαστε κάθετα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Κυβέρνηση ολισθαίνει καθημερινά στον αυταρχισμό, που επιβεβαιώνεται και από τη σημερινή τροπολογία. Όταν πάει με μία διάταξη - και μάλιστα σε άσχετο νομοσχέδιο - να καταργήσει δικαστικές αποφάσεις, για την έκδοση των οποίων οι ενδιαφερόμενοι ταλαιπωρήθηκαν και δαπάνησαν χρήματα. Αυτό είναι αυταρχισμός, κατάλυση των δημοκρατικών θεσμών, παρέμβαση στη Δικαιοσύνη. Και ζητάμε από τον κύριο Υπουργό να αποσύρει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το αστείο είναι πως η αιτιολογική έκθεση δεν λέει τίποτε απ` όσα είπε ο κύριος Υπουργός. Λέτε ότι "Η γραμματική διατύπωση της παρ. 11, του άρθρου 89, έχει δημιουργήσει κατά το παρελθόν ερμηνευτικά προβλήματα, που εστιάζονται στο αν έχει ο Υπουργός Δημόσιας Τάξης διακριτική ευχέρεια κ.λπ.". Τι λέει αυτή η διάταξη του Βασιλικού Διατάγματος; "Κατατάσσει δι` αποφάσεως του, δημοσιευομένης εν περιλήψει στην Εφημερίδα της Κυβερνήσεως, ονομαστικώς τον απαιτούμενο αριθμό κατατακτέων, κατά τη σειρά επιτυχίας αυτών εν τω οικίω πίνα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κτείνατε εσείς τη διάταξη και λέτε: "Ο Υπουργός Δημόσιας Τάξης δύναται, σταθμίζοντας εκ νέου τις υπάρχουσες ανάγκες, δι` άλλους λόγους που αφορούν στο συμφέρον της υπηρεσίας, να μην προβαίνει στην κατάταξη των επιτυχόντων, ακόμη και αν έχει ολοκληρωθεί η προγενέστερη της κατατάξεως νόμιμη διαδικασία". Και βάζετε ένα άρθρο από κάτω ότι έχει αναδρομική ισχύ, από 1.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συμφέρον της υπηρεσίας και ποιοι είναι οι άλλοι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φωτογραφίζει, όπως σωστά είπε ο κύριος Υπουργός, αποκαλύπτοντας το διαγωνισμό που έγινε το 1989. Μετά όταν ήρθε η κυβέρνηση Τζαννετάκη, τον νομιμοποίησε. Αν πούμε ότι εν τοιαύτη περιπτώσει δεν χρειάζονται στην Πυροσβεστική Υπηρεσία άλλοι υπάλληλοι, γιατί κάνατε άλλους διαγωνισμούς το 1990 και γιατί πήρατε άλλους και παρακάμψατε αυτούς; Που ανεγράφησαν στους πίνακες επιτυχόντων και κέρδισαν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φαίνεται καθαρά ότι υπάρχει κομματισμός και ρεβανσισμός. Θέλετε να απαλλαγείτε από ένα αγκάθι και απαλλαγήκατε με το νόμο που ψηφίζ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το συμφέρον της υπηρεσίας είχε να κάνει με την απόρριψη όσων είχαν επιλεγεί από το ΠΑ.ΣΟ.Κ.; Πολλοί απ` αυτούς ήταν και άνθρωποι που ανήκαν στην Παράταξη σας. Έτρεξαν στα δικαστήρια και δικαιώθηκαν. Όμως δεν τους πήρατε. Ξέρετε πόσες οικογένειες έχουν πραγματικά καταρρακωθεί απ` αυτή την υπόθεση; Πόσοι περιμένουν με την ελπίδα; Και τώρα βγάζετε ένα νόμο για να μην μπορέσουν να προσληφθούν; Ξέρετε πόσοι νέοι απογοητεύ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ωτοφανές γιατί ανακόπτεται, σ` αυτή την περίπτωση, η συνέχεια του Κράτους. Όταν αλλάζει η κυβέρνηση παύει να υπάρχει το κράτος, οι αποφάσεις που πάρθηκαν και οι διαγωνισμοί που έγιναν από την προηγούμενη κυβέρνηση. Πρέπει οπωσδήποτε αυτοί οι διαγωνισμοί να καταργηθούν, γιατί έχουν να κάνουν με ανθρώπους, που "πιθανόν" είναι αντιθέτου Παρ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αυτή ουσιαστικά καταργείται η αξιοκρατία. Σας καλούμε να την αποσύρετε. Καταργείται η αξιοκρατία και δίνεται η δυνατότητα στον Υπουργό να κάνει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πάση θυσία να γίνει αυτό που είπε ο Πρωθυπουργός ότι τα Σώματα Ασφάλειας είναι το κράτος. Αλλά για να είναι το κράτος καταστολής θα πρέπει οπωσδήποτε να επιλέγονται τα παιδιά κατά τέτοιον τρόπον, ώστε να μην υπάρχουν άλλοι Μπαλωμένοι, οι οποίοι να έχουν δική τους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προτείνουμε να την αποσύρετε. Επιτέλους πρέπει να αποδοθεί δικαιοσύνη σ` αυτούς τους ανθρώπους, που εδώ και 3 χρόνια παλεύουν και έχουν κερδίσει τις υποθέ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ύρετε την, κύριε Υπουργέ, γιατί έτσι θα ικανοποιήσετε το κοινό περί δικαίου α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η Παράταξη σας, σε όλους τους τόνους, μας μιλάει τον τελευταίο καιρό για σεβασμό που πρέπει να έχουμε στη Δικαιοσύνη. Μπορείτε να μου πείτε ποιος είναι ο σεβασμός που έχει η Κυβέρνηση όταν εισηγείται στη Βουλή κενοφανή διάταξη νόμου για να μην εφαρμοστούν οι αποφάσεις των δικαστηρίων; Αύριο δηλαδή όταν τα δικαστήρια παίρνουν κάποιες άλλες αποφάσεις οι οποίες δεν θα είναι αρεστές στην Κυβέρνηση, θα παίρνει μία άλλη απόφαση η περιστασιακή πλειοψηφία που υπάρχει σήμερα και θα πετάμε στον κάλαθο των αχρήστων τις αποφάσεις των δικαστηρίων. Και αυτό λέγεται συντεταγμένη και οργανωμέν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ω τις απαντήσεις σας, γιατί ειδικώς από σας που προέρχεστε από το κεντρώο χώρο θα είχαμε μεγαλύτερες απαιτήσεις να είχατε περισσότερες ευαισθησίες σε αυτά τα θέματα. Αλλά δυστυχώς εδώ αποδεικνύεται ότι η Νέα Δημοκρατία έχει πάρει τέτοια φόρα να ξεθεμελιώσει τα πάντα σε αυτόν τον Τόπο, που ακόμα και αυτές τις αποφάσεις των δικαστηρίων τις πετάει στο κάλαθο των αχρήσ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ο ηθικό δικαίωμα, αυτούς τους πολίτες τους οποίους το κράτος κάλεσε δεν έχει σημασία ποιο κόμμα ήταν στην κυβέρνηση τότε, ήταν το κράτος έδωσαν εξετάσεις, πέρασαν, δημοσιεύθηκαν τα ονόματα τους και μετά, επειδή έγιναν εν τω μεταξύ εκλογές και δεν είχαν προλάβει να προσληφθούν στις σχολές, η περίφημη, η ανεκδιήγητη εκείνη κυβέρνηση Τζαννετάκη σταμάτησε την πρόσληψη τους. Γιατί; Γιατί τάχατες ήταν του ΠΑ.ΣΟ.Κ.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μέσα στα Σώματα Ασφαλείας κύριε Υπουργέ - είσαστε Υπουργός - να δείτε ποιο είναι το ποσοστό των ανθρώπων του ΠΑ.ΣΟ.Κ. για να κρίνετε μόνοι σας πόσοι ήταν οι άνθρωποι του ΠΑ.ΣΟ.Κ., που προσέλαβε το ΠΑ.ΣΟ.Κ. και κάντε τώρα μια σύγκριση με αυτούς που εσείς προσλαμβάνετε, για να κρίνετε το κράτος δικαίου και την 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Ο κ. Σκουλαρίκης ξέρ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ταθόπουλε, παρακαλώ πολύ! Αφήστε 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Σταθόπουλε, καλά να κάνετε να σιωπάτε όταν μιλάμε για τα Σώματα Ασφαλείας. Ο κύριος Υπουργός, γνωρίζει πάρα πολύ καλά ποιος είναι ο συσχετισμός των πολιτικών δυνάμεων μέσα στα Σώματα Ασφαλείας και ιδιαίτερα μέσα σ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Τον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ν ξέρουμε όλοι και σεις πολύ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ωργακόπουλε, παρακαλώ να απευθύνεσθε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γώ μιλάω προς τον κύριο Υπουργό και προς εσάς. Εάν όμως οι συνάδελφοι με διακόπτουν, δεν μπορεί να μείνουν αναπάν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παίνει ένα τεράστιο αναπάντητο θέμα. Τι θα τους πείτε τώρα; Μέχρι τώρα τι τους λέγατε; "Πηγαίνετε στη Δικαιοσύνη. Εμείς έτσι κρίναμε τότε σαν κυβέρνηση. Εάν η Δικαιοσύνη σας δικαιώσει θα σας προσλάβουμε". Τώρα που έρχεται η Δικαιοσύνη και τους λέει "Ναι, κακώς δεν σας προσέλαβαν και είναι υποχρεωμένη η Πολιτεία να σας προσλάβει" τι τους λέτε; Τους λέτε "δεν κάνουμε ένα νόμο ένα βράδυ στις 12 η ώρα με καμιά τριανταριά Βουλευτές και να πούμε "κύριοι πάτε από κει που ήλθατε και να μας αφήσετε ήσυχους να τακτοποιήσουμε τα δικά μα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κράτος δικαίου; Αυτή είναι η αξιοκρατία; Κύριε Υπουργέ, αυτό είναι το μήνυμα που στέλνετε στην νεολαία; Να μην υπολογίζουν το Κράτος; Γιατί αυτό τους λέτε. Με την απόφαση αυτή τους λέτε "ποιο Κράτος, ποια Δικαιοσύνη "και κουραφέξα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υπάρχει τίποτε. Κάνουμε ό,τι θέλουμε, ό,τι μας γουστάρει, αρκεί να έχουμε τους 151 και ας είναι και με τον κ. Κατσίκη. Τους 151 να έχουμε και δεν υπολογίζουμ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ωργακόπουλε, παρακαλώ να μιλάτε επί της τροπολογίας. Και παρακαλώ τις εκφράσεις σας να τις μετρι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σας παρακαλώ μην με διακόπτετε. Είμαι επί της τροπολογίας και δεν σας επιτρέπω να με διακόπτετε. Δεν ξέφυγα καθόλου από την τροπολογία. Εάν δεν σας αρέσουν ή ενοχλούν κάποιους αυτά που λέω είναι άλλη ιστορία. Να μην κάνετε τα όσα κάνετε, για να μην λέμε τα όσα λέμε, για να μην σας ενοχ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φρασεολογία σας δεν αρμόζει στο Κοινοβούλιο. Σας παρεκάλεσα να χρησιμοποιείτε μετριοπαθέστερ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είπα καμία φράση που έθιξε κανέναν. Με το να αναφέρω το όνομα ενός συναδέλφου γνωστού και μη εξαιρετέου, δεν νομίζω ότι θίγω κανέναν. Και απορώ πώς με διακό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Είναι απών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ήταν παρών, κύριε συνάδελφε. Ποιος του είπε να είναι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Δεν ήξερε ότι θα αναφερθείτε σε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εμείς σας λέμε ένα πράγμα, ότι αυτή τη στιγμή δίνετε ό,τι χειρότερο μπορεί να προσφέρει η Κυβέρνηση της Νέας Δημοκρατίας προς τη νεολαία των 20 των 23 των 24 και των 25 ετών, οι οποίοι είχαν πιστέψει, ότι εφ' όσον πέτυχαν στο Δημόσιο, εφ' όσον δημοσιεύθηκαν τα ονόματα τους στην Εφημερίδα της Κυβέρνησης, το Κράτος θα τιμήσει την υπογραφή του. Δυστυχώς, αποδεικνύεται για άλλη μία φορά ότι η Νέα Δημοκρατία σαν κράτος δεν την τιμά την υπογραφ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ημητρ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ύριε Πρόεδρε, η τροπολογία που εισάγεται από τον κύριο Υπουργό Δημόσιας Τάξης, δείχνει μικροψυχία, δείχνει έλλειψη ευαισθησίας έναντι νέων ανθρώπων, οι οποίοι σε τίποτα δεν έχουν πταίσει γι` αυτά τα οποία υφίστανται επί δύο τώρα χρόνια και ακόμη δείχνει αχαλίνωτη κομματικοποίηση των Σωμάτων Ασφαλείας. Και δεν περίμενα, κύριε Υπουργέ της Δημόσιας Τάξης, από σας μία τέτοια τροπολογία, γιατί είναι γνωστή η δημοκρατική σας ευαισθησία και η προσήλωση σας στη νομιμότητα και στην κοινοβουλευτική ευταξία. Θα έπρεπε, κύριε Υπουργέ, παρ` ότι υπάρχουν κομματικές σκοπιμότητες, δεν θέλουμε να τις παραβλέψουμε, να μην συνδέσετε εσείς το όνομα σας με αυτήν ειδικώς την τροπολογία, γιατί δείχνει απερίφραστα αυτή η τροπολογία μία πολιτεία που δε σέβεται τη νομιμότητα, δε σέβεται την ανεξαρτησία της Δικαιοσύνης και ας διατυμπανίζεται καθημερινά σε όλους τους τόνους από κορυφαία στελέχη και από τον Πρωθυπουργό, ο δήθεν σεβασμός στην ανεξαρτησ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βεβαίως, η πρώτη φορά που αποδεικνύεται η έλλειψη σεβασμού στο θεσμό της Δικαιοσύνης. Θέλω να θυμίσω στο Σώμα τις δηλώσεις τις κατηγορηματικές του Υπουργού Προεδρίας του κ. Έβερτ όταν είχαν προσφύγει στα δικαστήρια έκτακτοι που πετάχτηκαν κατά χιλιάδες στην κυριολεξία στο δρόμο και τότε είχε δηλώσει πως όσοι δικαιωθούν το Κράτος θα τους επαναπροσλάβει και δεν θα ασκήσει καν το ένδικο μέσο της έφεσης. Και εφέσεις, λοιπόν, έκανε η Πολιτεία και όσοι δικαιώθηκαν ακόμη και από τα Εφετεία, αυτές τις αποφάσεις η Κυβέρνηση τις πέταξε στον κάλαθο των αχρήσ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άνει και σήμερα και διερωτώμαι, υπάρχει άραγε συνέχεια σε αυτό το Κράτος ή μήπως με την αλλαγή μιας κυβέρνησης αλλάζει και το κράτος; Και άραγε μπορεί η κυβέρνηση που προκύπτει κάθε φορά να εκδικείται τους πολιτικούς της αντιπάλους, γιατί περί αυτού πρόκειται, και να γράφει στα παλιά της παπούτσια και Σύνταγμα και νόμους και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ύριε Υπουργέ, και το άλλο ζήτημα που δεν ξέρω εάν με κάποια άλλη διάταξη αντιμετωπίζεται, όμως εγώ ενθυμούμαι ότι υπάρχει παρόμοιο ζήτημα και με την Ελληνική Αστυνομία, γιατί και εκεί νόμιμα είχε επιτύχει ένας αριθμός υποψηφίων, εκλήθησαν και εφοίτησαν στις σχολές ένα τμήμα εξ αυτών, οι δε άλλοι είχαν πάρει ειδοποίηση να προσέλθουν προς φοίτηση, μόλις θα αποφοιτούσαν οι πρώτοι που μπήκαν στις σχολές. Τι γίνεται μ' αυτούς; Γιατί και εκείνοι, απ' ό,τι γνωρίζω, προσέφυγαν στα δικαστήρια και έχουν δικαιωθεί. Θα ακολουθήσετε και γι' αυτούς την ίδια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ιλικρινά λυπάμαι και επαναλαμβάνω ότι δεν θα ήθελα από σας, που είναι εγνωσμένη η δημοκρατική σας ευαισθησία, να συνδέσετε το όνομα σας με αυτήν τη τροπολογία. Και κάνω έκκληση, την τελευταία στιγμή, να την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έχει τεθεί ένα μείζον πολιτικό και ηθικό πρόβλημα εξ' αφορμής αυτής της τροπολογίας, που υπογράφει ο Υπουργό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49 εξεδόθη το βασιλικό διάταγμα, που η γραμματική διατύπωση της παρ.11 του άρθρου 89 έχει - ισχυρίζεται στην εισηγητική έκθεση - προκαλέσει ερμηνευτικά προβλήματα. Ύστερα από 42 χρόνια, συνδέει ο κύριος Υπουργός Δημόσιας Τάξης, ο ευαίσθητος δημοκράτης, το όνομα του με την ανάγκη επίλυσης ερμηνευτικών δήθεν προβλημάτων διατάγματος βασιλικού του 1949. Νομίζω ότι αυτή η επίφαση της αιτιολογίας δεν τιμά το νομοθέτη τον σημερ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ιο ειλικρινής, αν έλεγε ότι πρόκειται για συγκεκριμένους συμπολίτες, νέους ανθρώπους, οι οποίοι προσήλθαν διαγωνίστηκαν, επέτυχαν και περίμεναν, μετά την επιτυχία και την κατάταξη τους στον πίνακα επιτυχόντων, σύμφωνα με την ηθική και νομική τάξη, να προσληφθούν ως πυροσβέστες στο Πυροσβεστ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γίνει αυτό που επέτασσε και η νομική τάξη και η ηθική τάξη, γίνεται επίκληση ασάφειας τάχα ερμηνευτικού προβλήματος του 1949, ώστε να δοθεί η δυνατότητα στον παντοκράτορα Υπουργό Δημόσιας Τάξης να κάνει τι, κύριε Πρόεδρε; Να κάνει αυτό το οποίο λέει το δεύτερο εδάφιο αυτής της παραγράφου της τροπολογίας "δύναται, σταθμίζοντας εκ νέου τις υπάρχουσες ανάγκες..." Οι υπάρχουσες ανάγκες, κύριε Υπουργέ Δημόσιας Τάξης, ήταν δεδομένες, όταν προκηρύχθηκε ο διαγωνισμός, όταν διεξήχθη ο διαγωνισμός. Και υποθέτω ότι οι ανάγκες σήμερα για το Πυροσβεστικό Σώμα είναι μεγαλύτερες και αμεσότερες. Δεν είναι λιγότερες. Κρίνοντας, λοιπόν, εκ νέου τις ανάγκες "αλλά και για άλλους λόγους" - προσθέτω ανομολόγητους, για να μη πω ομολογημένους - "που αφορούν στο συμφέρον της υπηρεσίας". Ποιο είναι το συμφέρον της υπηρεσίας, το οποίο θα κρίνετε εσείς, κύριε Υπουργέ της Δημόσιας Τάξης, για να αποκεφαλίσετε, να αποσκορακίσετε και να εκδιώξετε νέους ανθρώπους, που έχουν διαγωνισθεί και έχουν επιτύχει και έχουν καταφύγει στα δικαστήρια και έχουν τύχει αποφάσεων καλών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έρχεσθε εσείς τώρα και πώς τολμάτε, κύριε Υπουργέ, να ισοπεδώσετε και τη Δικαιοσύνη και την ηθική τάξη και να αντικαταστήσετε - εσείς θα αντικαταστήσετε - αυτούς οι οποίοι επέτυχαν στον διαγωνισμό με άλλους της εκλογής σας, εκτιμώντες το συμφέρον του Σώματος του Πυροσβε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εράστιο το πρόβλημα. Είναι ένα πρόβλημα που καθιστά την πολιτεία σας αναξιόπιστη, που σας εκθέτει στα μάτια και στη συνείδηση των πολιτών και η ιδία των νέων ανθρώπων. Είναι ένα πρόβλημα, η επίταση του οποίου είναι στην παράγραφο 2. Και εκεί είναι η κραυγαλέα ομολογία. Εκεί δεν μπορείτε να συγκρατηθείτε. Εκεί προσδιορίζετε τον στόχο σας. Εκεί πραγματικά τα βέλη σας είν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ης προηγουμένης παραγράφου εφαρμόζεται αναδρομικά από 1-1-89". Δεν υπάρχουν πια προσχήματα, κύριε Υπουργέ; Δεν θα κρατήσετε έστω ένα πρόσχημα απέναντι στη κοινωνία, απέναντι στους νέους; Θα καταλύσετε ότι πρέπει να σταθεί σ' αυτόν τον Τόπο, τα ρήγματα του οποίου προσπαθούμε και επιθυμούμε όλοι να κλε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ομαι ειλικρινά - επειδή απευθύνομαι σε σας που γνωρίζ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υαισθησία σας - οδύνη, όταν είμαι υποχρεωμένος να αντιμετωπίσω αυτήν τη διάταξη, αυτή την τροπολογία, η οποία είναι ωμή, ισοπεδωτική, άδικη, σκληρή. Δεν λέω απλώς ύποπτη. Είναι κραυγαλέα ύποπτη. Είναι η αποθέωση του κομματικού αυταρχ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εβαστάκη,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ελειώνοντας, κύριε Πρόεδρε, θα ήθελα για πρώτη φορά στη ζωή μου να υπερασπίσω βασιλικό διάταγμα του 1949. Να μείνει ως έχει το διάταγμα, να μην κουνηθεί, να μην τροποποιηθεί, για να υπάρξει λύση ομαλή. θετική, ηθική και νομικά άψ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λοιπόν, από τον κύριο Υπουργό να αποσυρθεί αυτή η τροπολογία η οποία δεν τον τιμά προσωπικά. Ιδιαίτερα τον κ. Αναγνωστόπουλο, δεν το τιμά η υπογραφή του κάτω από αυτό το χαρτί. Δεν τιμά την ιστορία του, δεν τιμά την δημοκρατική του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Κύριε Πρόεδρε, είναι πράγματι θλιβερού περιεχομένου η υπό συζήτηση τροπολογία. Και η αντίθεση μας δεν είναι πολιτική. Είναι ηθική η αντίθεση σ'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ένας διαγωνισμός, ο οποίος ήταν νομικά άψογος. Αντίθετο επιχείρημα, δεν μπορεί ούτε άλλωστε επικαλείται ο εισάγων την τροπολογία Υπουργός. Πέρα από αυτό το γεγονός που ανέτρεψε την ασφάλεια δικαίου, - κύριο χαρακτηριστικό ενός κράτους δικαίου - και οδήγησε τα θύματα του στα δικαστήρια, δικαιώθησαν στα δικαστήρια. Και υπάρχουν δικαστικές αποφάσεις, οι οποίες είναι τελεσίδικες και ορισμένες πιθανόν αμετάκλητες. Πώς λοιπόν, έρχεται τώρα, επικαλούμενος λέει "ερμηνευ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δυνατόν, κύριε Υπουργέ της Δημοσίας Τάξεως, να έχει απωλεσθεί εδώ κάθε ίχνος σοβαρότητος; Ποια είναι αυτά τα ερμηνευτικά προβλήματα; Και αν επιτέλους, έχετε ερμηνευτικά προβλήματα, έχετε τα για το μέλλον. Κάντε εάν θέλετε μια τροπολογία για το μέλλον. Αναδρομικά, δεν ξέρω, στο Σώμα αυτό έχουν κατά καιρούς ψηφιστεί πολλές κακές διατάξεις. Η υπό συζήτηση διεκδικεί ίσως το πρωτείο. Και θέλω να πιστεύω ότι έως την τελευταία στιγμή η Κυβερνητική Πλειοψηφία θα θελήσει να σκεφθεί και να επαναπροσδιορίσει τη στά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συζητάμε σήμερα για την περίπτωση 430 περίπου, αν θυμάμαι, καλά νέων ανθρώπων που είχαν πετύχει στο διαγωνισμό για να γίνουν πυροσβέστες και μαζί μ' αυτούς είχαμε και 800 περίπου που ήταν για 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αλοκαίρι του '89 μέχρι και πρόσφατα, πριν από μερικούς μήνες, κάναμε συνέχεια ερωτήσεις στη Βουλή και ζητούσαμε να σταματήσει επιτέλους αυτή η κατάσταση, να προσληφθούν οι άνθρωποι για να ησυχάσου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και με τον κ. Παπαθεμελή ότι ο διαγωνισμός, φαίνεται και από τις αποφάσεις των δικαστηρίων, ότι ήταν νομικά άψογος. Το υπογραμμίζω το "νομικά", γιατί εν πάση περιπτώσει, όλοι στα Ιεροσόλυμα παροικούμε. Δεν θέλω να επεκτα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εάν κάποιος μπορεί να κάνει κριτική στο αποτέλεσμα του διαγωνισμού σήμερα, μ' αυτό εδώ το πράγμα που μας έρχεται - επιτρέψτε μου, γιατί δεν βρίσκω άλλα λόγια να το αποκαλέσω - πραγματικά μόνο φρίκη και αγανάκτηση μπορεί να εκφ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ναφέρεται ότι ο κύριος Υπουργός Δημόσιας Τάξης - ωραία όλα αυτά τα ερμηνευτικά, το βάζει και στη δημοτική, εγώ χαίρομαι πάρα πολύ - "δύναται σταθμίζοντας εκ νέου τις υπάρχουσ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ψάλης δεν ξέρω αν είναι εδώ, αλλά μπορεί να πάρει το λόγο και να μιλήσει γιατί και αυτός ασχολήθηκε με αυτό το θέμα. Ξέρετε από πότε μιλάμε για ανάγκες που υπάρχουν στην Πυροσβεστική, από πότε τρέχουμε και διαμαρτυρόμαστε γιατί μετατίθενται πυροσβέστες από τα χωριά τους που αρπάχτηκαν από τις οικογένειες τους για να σταλούν στην Ελευσίνα και σε άλλα μέρη που πραγματικά μόνο από κομματική εκδίκηση θα μπορούσε να πει κανείς ότι γίνοντα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κύριε Πρόεδρε, αυτήν την στιγμή φαίνεται ότι οι υπάρχουσες ανάγκες που θα σταθμιστούν εκ νέου, μόνο γραμμάτια προεκλογικών υποχρεώσεων μπορεί να είναι. Το λέω καθαρά, ευθαρσώς και ευθέως. Να μην κρυβόμαστε, κύριοι συνάδελφοι. Πρόκειται για ρουσφέτι καραμπινάτο. Ξέρω ότι σας πιέζουνε, εσείς πιέζετε τον Υπουργό και βρίσκεται κάτω από τη συνεχή πίεση και αναγκάζεται να φέρε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φυσικά και η παρ. 2, η οποία εντοπίζει όλη την υπόθεση, στις αρχές του 1989 - τον Γενάρη ή τον Μάρτη - που έγιναν οι διαγωνισμοί για να μην εκτεθεί όλους δι' όλου. Αυτό, κύριε Πρόεδρε, πρέπει να φύγει από εδώ και προτείνω να το κάνετε με δική σας πρωτοβουλία, αν δεν θέλει να το κάν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κύριε Υπουργέ εκπλήσσομαι απ' αυτήν τη στάση, όχι μόνο σ' αυτό, αλλά και προηγούμενα. Στην προηγούμενη τροπολογία, μας είπατε ότι και με το ν. 1586 ο Υπουργός Δημόσιας Τάξης διόριζε τους προϊσταμένους. Δεν είναι αλήθεια. Σας συμβουλεύουν οι συνεργάτες σας ή δεν ξέρω πώς σας έρχονται αυτές οι εμπνεύσεις, ενώ θέλατε - και περάσατε φυσικά την τροπολογία με την ισχνή πλειοψηφία εδώ πέρα - να ελέγξετε τ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φέρνετε αυτήν την υπόθεση να αποκλείσετε 430 ανθρώπους. Θα συμφωνήσω με κάποιον συνάδελφο που είπε ότι μπορεί οι άνθρωποι αυτοί, όταν προσλήφθηκαν στην πλειοψηφία τους να ανήκαν σε ένα κόμμα, αλλά πολλοί απ' αυτούς έχουν αλλάξει. Έτσ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άρτε πίσω αυτήν την τροπολογία, προσλάβετε αυτούς τους 430 ανθρώπους, κάντε διαγωνισμούς, για να προσλάβετε και τους υπόλοιπους που έχει ανάγκη το σώμα, για να μπορέσουμε επιτέλους, έστω και σε ένα ζήτημα, να προχωρήσουμε σωστά. 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η τροπολογία αυτή αφορά, όπως ειπώθηκε, 400-450 νέους. Όμως, η τροπολογία αυτή, πιστεύω ότι προσκρούει σε αρχές πολιτικές, ηθικές, νομικές και δικαστικές, δηλαδή αρχές που κατά κόρον τις επικαλέσθηκε εδώ η πλευρά της Κυβέρνησης και της Πλειοψηφίας, σ' άλλους καιρούς αλλά ποτέ δεν τις τήρησε. Έτσι βλέπουμε νέους, οι οποίοι δεν έχουν καμιά ευθύνη που προσήλθαν σε κάποιο διαγωνισμό που η Πολιτεία προκήρυξε νόμιμα και συμμετείχαν σ' αυτό το διαγωνισμό, ο οποίος ήταν καθ' όλα άψογος και δεν προσβλήθηκε από κανέναν και πέτυχαν. Δημοσιεύθηκαν τα ονόματα τους και ενώ αναμένονταν η πρόσκληση τους να αναλάβουν θέσεις στο Πυροσβεστικό Σώμα, οι λογείς Υπουργοί που πέρασαν από το Υπουργείο Δημόσιας Τάξης τους παρέλει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οι αυτοί πολίτες του Ελληνικού Κράτους ενήργησαν, όπως θα ενεργούσε κάθε καλής πίστης πολίτης. Προσέφυγαν στη Δικαιοσύνη, πολύ ήθελε η Κυβέρνηση και η κυβερνώσα Παράταξη να την τιμήσει και την τίμησε με αυτήν απόψε τη διάταξη. Δεν νομίζω, κύριε Υπουργέ - και θα ήθελα ο κ. Κόρακας να μας το επιτρέψει - ότι τιμώνται απόψε τα Σώματα Ασφαλείας και η Πυροσβεστική Υπηρεσία και ιδιαίτερα η Δικαιοσύνη. Εγώ πιστεύω ότι την ατιμάζετε, κύριε Υπουργέ, την Δικαιοσύνη, όταν παρεμβαίνετε όπως παρεμβαίνετε. Διότι ενώ έχουν εκδοθεί αποφάσεις σε πρώτο και δεύτερο βαθμό και τώρα έχουμε και αμετάκλητες, αποφάσεις παρεμβαίνετε να πάει από το 5μελές δικαστήριο (Τμήμα του Σ.τ.Ε.) στο 7μελές και από εκεί στην Ολομέλεια του Σ.τ.Ε. Και αυτό είναι μια δική σας παρέμβαση καθαρά κυβερνητικής μορφής. Όμως παρ' όλα αυτά έρχεστε σήμερα που δεν μπορείτε πλέον να ανακόψετε αυτήν τη νόμιμη πορεία των νέων αυτών και κάνετε μία ακόμα παρέμβαση, η οποία θα σας χαρακτηρίζει και εσάς και την Παράταξη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υμπεριφορά δημιουργεί προβλήματα, προβλήματα που έχουν να κάνουν με τη Δημοκρατία, με την κοινωνική δικαιοσύνη, αλλά και με την διοίκηση γενικότερα. Και ποιοι ευθύνονται; Ευθύνονται οι νέοι; Σε καμιά περίπτωση, γιατί αν δεν πάρετε αυτούς κύριε Υπουργέ, θα πάρετε τα δικά σας παιδιά. Τότε οδηγείτε τη Χώρα με μαθηματική ακρίβεια σε διχασμό. Υπάρχουν πολλές συμπεριφορές, πολλές πρακτικές, πολλές κινήσεις σας και δεν θα ξεχωρίζετε. Θέλετε να ταυτίσετε την μοίρα σας με τον άλλο εκσυγχρονιστή της δημόσιας διοίκησης, γιατί τέτοιο θέαμα, τέτοια εικόνα ο Ελληνικός Λαός ήθελε να ξεχάσει να τα 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παραπονείστε, κύριε Υπουργέ, που η ιστορία θέλει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άταξη σας, αλλά σήμερα και εσάς να σας ταυτίζει με εκείνη την πρακτική, με εκείνη τη νοοτροπία που λέει ότι η δεξιά δεν ξεχνά τι σημαίνει ακρο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κύριε Πρόεδρε, παρακαλώ τον κύριο Υπουργό να ανακαλέσει, να αποσύρει το γρηγορότερο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εγώ σημείωσα την τελευταία φράση του κ. Κόρακα. Έτσι ο κ. Κόρακας έσβυσε από τα Πρακτικά όσα περί ηθικής οι συνάδελφοι του ΠΑ.ΣΟ.Κ., είπαν. Είπε ο κ. Κόρακας, ναι μεν ανήκουν σε ένα κόμμα, αλλά μετά άλλαξαν. Με αυτήν τη νοοτροπία, κύριε Κόρακα, εγώ ποτέ δεν θα έπαιρνα το λόγο ή θα ψήφιζα μια διάταξη. Αλλά βλέπετε έτσι είχε συνηθίσει το ΠΑ.ΣΟ.Κ. τον Ελληνικό Λαό, να αλλ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είστε καλά που τον συνηθίσατε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γώ όμως λέω το εξής: Είναι πολιτική αντίθεσης της Αντιπολίτευσης. Ο Υπουργός πράγματι εισάγει τροπολογία η οποία έχει νομικό περιεχόμενο. Θα θυμίσω ότι την επομένη των εκλογών το '89 των πρώτων εκλογών προσλαμβάνοντο στην Εισαγγελία Αθηνών, δικαστικοί επιμελητές και η Κυβέρνηση που παρέλαβε καθώς και οι μετέπειτα κυβερνήσεις, δεν έθιξαν αυτούς τους δικαστικούς επιμελητές, αλλά αυτοί εργάζονται στα δικαστήρια των Αθηνών και αυτή τη στιγμή μάλιστα δεν είναι επιμελητές, αλλά είναι γραμματείς και εκτελούν χρέη γραμματέως. Για να δείξω το πόσο αντικειμενικά η Κυβέρνηση αντιμετώπι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πράγματι υπερασπιζόμενοι οι κύριοι συνάδελφοι του ΠΑ.ΣΟ.Κ. - και παρασύρεται και η Αριστερά εδώ - δημιούργησαν έναν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παρασύρεται η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ο οποίος ήταν τον τελευταίο μήνα πριν τις εκλογές του '89. Και αυτός ο διαγωνισμός δημοσιευθήκε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θέλουμε να καταργήσουμε και τους Μεταξικούς νόμους και τους νόμους που ήταν με βασιλικά διατάγματα, πράγμα το οποίο δεν έκανε το ΠΑ.ΣΟ.Κ. Οι δημοσιογράφοι δικαζόντουσαν με τους Μεταξικούς νόμους. Αυτό να το έχετε υπόψη σας και να σας 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ΛΑΜΠΑΝΟΣ: Τώρα τους δικάζετε με τους δικούς σας νόμ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φήστε τα αυτά κύριε Αλαμπάνε. Στο ίδιο πανεπιστήμιο περάσαμε και μάθαμε 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λοιπό το βασιλικό διάταγμα του 1949 έχει μια ασάφεια. Αυτό που θέλει να κάνει η τροπολογία, δηλαδή να καθιερώσει τη διακριτική ευχέρεια του Υπουργού, είναι στο βασιλικό διάταγμα, γιατί λέει "αναλόγως των εκάστοτε παρουσιαζομένων αναγκών εν εκάστω κλάδω του Πυροσβεστικού Σώματος". Το ίδιο επαναλαμβάνει και η προτεινομένη τροπολογία λέγοντας "ανάλογα με τις παρουσιαζόμενες κάθε φορά ανάγκες κατατάσσει με απόφαση του". Αυτά όλα συγκλίνουν. Και οι λέξεις "απαιτούμενο για κατάταξη αριθμό υποψηφίων" και οι λέξεις "δύναται σταθμίζοντας εκ νέου τις υπάρχουσες ανάγκες" και οι λέξεις που αφορούν στο συμφέρον της υπηρεσίας, αφορούν τη διακριτική ευχέρεια του Υπουργού. Μιλάμε για τις αποφάσει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των δικαστηρίων έχουν διαφορετικές απόψεις. Δεν είναι ομόφωνες. Διότι, και εκείνες οι αποφάσεις των δικαστηρίων είναι μπερδεμένες στην πραγματικά δυσερμήνευτη διάταξη του βασιλικού διατάγματος. Έρχεται λοιπόν σήμερα η Νομοθετική Εξουσία να ερμηνεύσει την ασάφεια που υπήρχε νομικά και να πει, ναι ο Υπουργός της Δημόσιας Τάξης έχει τη διακριτική ευχέρεια να κάνει το Α, το Β, το Γ το οποίο καθιέρωνε το βασιλ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λέον αναλυτικότερη η τροπολογία από το βασιλικό διάταγμα το οποίο προσπαθούσε με μια διάταξη απλώς να δώσει όλη αυτή την ευχέρεια την οποία δίνει η σημερινή διάταξη που προτείνεται. Άλλωστε νομίζω ότι και κατά το παρελθόν αλλά και σήμερα ακόμη υπάρχουν νόμοι με τους οποίους ο εκάστοτε Υπουργός έχει την ευχέρεια από τους πίνακες που καταρτίζονται σύμφωνα με τις ανάγκες να επιλέγει και να διορίζει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διάταξη η οποία πέρασε και είναι καταψηφιστικού δικαίου, είναι στο νόμο περί δημοσίας διοικήσεως όπου είπαμε ότι για τα πρόσωπα με ειδικές ανάγκες και θέσεις να μην υπάρχουν, δημιουργούνται και η θέση καταργείται με το θάνατο ή την παραίτηση του δικαιουμένου προσώπου. Μόνο εκεί δεν έχει την ευχέρεια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όλα τα άλλα διατάγματα έχει και επιβάλλεται να έχει συνταγματικά τη διακριτική ευχέρεια ο Υπουργός, να μπορεί να ενεργεί ανάλογα με το συμφέρον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ο διαγωνισμός που έγινε λίγες ημέρες προ των εκλογών του 1989 έγινε πράγματι βάσει νόμου που υπήρχε μέχρι τότε, δηλαδή του βασιλικού διατάγματος του 1949. Ελέχθη από τους συναδέλφους της Αντιπολιτεύσεως ότι ο διαγωνισμός τότε ήταν νομικά άψογος. Δεν είναι όμως σήμερα στην πρόθεση μας να ελέγξουμε, αν εκείνος ο διαγωνισμός ήταν νομικά άψ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αν ο μετέπειτα κατάλογος τον οποίο έκανε ο Υπουργός Δημοσίας Τάξεως, υπήρξε νομικά άψογος. Εδώ αξιότιμοι κύριοι συνάδελφοι, πρέπει να ξέρετε ότι ο διαγωνισμός προκηρύχτηκε για την πλήρωση κάποιου αριθμού υποψηφίων, 300 έως 400. Όμως, το ερώτημα είναι, στο Φ.Ε.Κ. στο οποίο δημοσιεύτηκε ο κατάλογος εκείνος, που βάσει του βασιλικού διατάγματος επέτρεπε στον Υπουργό να κατατάξει ανάλογα με τις ανάγκες τους εισακτέους ξέρετε τελικά πόσοι συμπεριελήφθησαν; Νομίζω ότι ήταν ή 6000 ή 7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είναι, αν υπήρξε νομικά άψογος ο μετέπειτα καταρτισμός του πίνακα επιτυχόντων, όταν ο αριθμός των εισακτέων ήταν μόνο 300 έως 400 και μετά ο κατάλογος έγινε για 7000; Με ποιο δικαίωμα θα προσλάβει η Κυβέρνηση μετά τόσους ανθρώπους; Και μάλιστα όταν παραμονές εκλογών, έσπευσε η τότε κυβέρνηση να ειδοποιήσει με τηλεγραφήματα αυτούς που τάχα επέτυ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λέπετε νομικά άψογο αυτό και ηθικά δίκαιο, μπροστά σε μία προεκλογική περίοδο; Αυτό είναι το ερώτημα. Και έρχεται σήμερα η Βουλή να λύσει κάποιο πρόβλημα. Προσθέτει μία διάταξη στην υπάρχουσα νομοθεσία. Η διάταξη που προστίθεται, τι είναι; Ακριβώς η ίδια, να έχει πάλι το δικαίωμα ο Υπουργός να κρίνει τον αναγκαίο αριθμό των επιτυχόντων. Και τι προστίθεται μόνο; Το "εκ νέου". Γιατί το "εκ νέου"; Γιατί εμείς, η Βουλή, είμαστε αυτοί που θα νομοθετήσουμε και θα κάμουμε ένα θέμα, το οποίο ανήθικα - ας μου επιτραπεί η έκφραση, διότι είναι το αντίθετο του ηθικού είναι - η τότε κατάσταση με εκείνες τις ενέργειές της δημιούργησε ένα κατάλογο επιτυχόντων ανθρώπων, για να έχουν κάποια ελπίδα να μπουν 7000 πυροσβέστες, παραμονές των εκλογών του 1989, όταν ολόκληρο το Σώμα δεν νομίζω να έχει τόσους. Άρα, σήμερα, εκείνο που είναι να κρίνουμε είναι αυτό και μόνο, κύριε Υπουργέ. Πολύ σωστά βάζετε το "εκ νέου", πολύ σωστά βάζουμε αναδρομική ισχύ, γιατί κάποτε πρέπει να λυθεί ένα πρόβλημα, το οποίο δημιουργήθηκε από μία παραπλανητική κατάσταση, που δημιούργησε σε κάποιους νέους, που ήθελαν να ψηφίσουν την τότε κατάσταση και ψήφισαν. Τα τηλεγραφήματα είναι η επισφράγιση εκείνης της προεκλογικής περιόδου. Άρα, το "νομικά άψογος ο διαγωνισμός" που το Συμβούλιο της Επικρατείας μπορεί να εδέχθη, υπάρχει και το νομικά άψογο στον μετέπειτα καταρτισμό του πίνακα των επιτυχόντων; Ελάτε καλόπιστα και να το ακούσουν όλοι, να το κρίνουμε σήμερα εμείς, τι πρέπει να πράξει η κοινωνία. Να προσλάβει ανθρώπους, οι οποίοι καν δεν έχουν μπει σε μία δημόσια υπηρεσία; Ποιο είναι το δικαίωμα της αποζημιώσεως που τυχόν θα έχουν; Κάποια έξοδα τα οποία θα δαπάνησαν για να συμμετάσχουν σε εκείνο το διαγωνισμό. Αλλά και όταν πήγαιναν στον διαγωνισμό, πρέπει να ξέρετε ότι με την ισχύουσα τότε νομοθεσία και πάλι ήξεραν ότι δεν ήταν βέβαιοι, αν έμπαιναν στον κατάλογο των επιτυχόντων, γιατί υπήρχε στη διακριτική ευχέρεια του Υπουργού, πράγματι και τότε, να πει, βάσει των αναγκών, ποιοι έπρεπε να επιτύχουν ή ποιοι έπρεπε να προσληφθούν. Αυτό είναι το ηθικό πρόβλημα που έχουμε σήμερα εμείς. Πόσοι πράγματι δημοσιεύθηκαν στην Εφημερίδα της Κυβερνήσεως; Τριακόσιοι πενήντα που επρόκειτο να προσλάβετε ή 7000 ή 6000; Αυτό δεν το κρί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α, λοιπόν, κύριοι, να μη δημιουργούμε εντυπώσεις σήμερα. Ναι, ερχόμαστε ευθέως και με ειλικρίνεια να λύσουμε ένα πρόβλημα, που δημιουργήθηκε αδίκως από δική σας συμπεριφορά. Αυτή είναι η πραγματική κατάσταση και αυτό εμείς σήμερα θέλουμε να κρίνουμε. Σας καλώ όλους να το σταθμίσετε εκ νέου και να δείτε πόσο δίκαιο έχει ο οιοσδήποτε Υπουργός, του οποίου επικαλείσθε τα μεγάλα αισθήματα, για να τον κάνετε να υπαναχωρήσει; Κάποτε πρέπει να λυθεί το πρόβλημα αυτό, το οποίο εσείς οι ίδιοι δημιου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αψάλ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Φράσεις, αξιότιμε κύριε Πρόεδρε, σαν το "ατιμάζετε τη Δικαιοσύνη", σαν το "παρεμβαίνετε στη Δικαιοσύνη", σαν το "δεξιά και ακροδεξιά", σαν το "καταστρατηγείτε αποφάσεις των δικαστηρίων", σαν το "κομματικά κριτήρια", με τις οποίες κοσμούν τον παριστάμενο Υπουργό της Δημοσίας Τάξεως, είναι για μένα απαράδεκτες, βαρείς. Δεν ταιριάζουν σε κανέναν εδώ μέσα και πολύ περισσότερο δεν ταιριάζουν και δεν προσήκουν στο πρόσωπο του παρισταμέν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σεις όπως "δικαστική δικαίωση που καταργείται", "επελέγησαν με νόμιμη διαδικασία", "αξιοκρατικά κριτήρια", "είναι άσχετο το νομοσχέδιο", "φωτογραφίζεται ο διαγωνισμός του 1989", "καταργείται η αξιοκρατία", "πόσοι είναι οι του ΠΑ.ΣΟ.Κ." ή "πόσοι είναι οι της Νέας Δημοκρατίας", "ποιος είναι ο συσχετισμός των δυνάμεων", δεν ταιριάζουν, αξιότιμε κύριε Πρόεδρε, ούτε στο νομοθέτημα, ούτε στον Υπουργό μας, τον Έλληνα Υπουργό, ούτε στην Ελληνική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ι γίνει; Έγινε ένας διαγωνισμός. Εγώ θα ήθελα, αξιότιμε κύριε Υπουργέ, και σας παρακαλώ και σας προκαλώ, εάν έχετε τα στοιχεία, να τα καταθέσετε και να μας πείτε πόσοι πέτυχαν σ` αυτόν το διαγωνισμό. Και εάν πέτυχαν 300 ή 400, για όσους είχε προκηρυχθεί ο διαγωνισμός, να μας πείτε πόσοι είναι αυτοί. Αν πέτυχαν περισσότεροι να μας πείτε πόσοι είναι οι περισσότεροι. Και πώς μπορεί να γίνει η επιλογή μέσα απ` αυτούς; Δεν θα αναφερθώ σ` αυτά τα οποία ο αξιότιμος συνάδελφος, ο κ. Τάσος Καραμάριος είπε, τα οποία επικροτώ. Να μας πείτε επιτέλους, πώς μπορεί να λυθεί το πρόβλημα και να εξηγήσετε απλά ότι επαναλαμβάνετε ή περίπου επαναλαμβάνετε τη διάταξη του προϊσχύοντος διατάγματος και για ποιο λόγο το κάνετε αυτό, έτσι ώστε να λυθούν και οι απορίες των αξιοτίμων κυρίων συναδέλφων, ώστε να ψηφισθεί και η διάταξη αυ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μίλησε περί 400 ή 430 ανθρώπων και ο κ. Καραμάριος μίλησε περί 350 ή περίπου τόσων ανθρώπων. Να δούμε πόσοι είναι οι άνθρωποι οι οποίοι πέτυχαν, πώς μπορεί να γίνει, γιατί γίνεται αυτή η ρύθμιση, έτσι ώστε, επαναλαμβάνω, κανείς από τους αξιότιμους κυρίους συναδέλφους να μην έχει την αίσθηση της οποιασδήποτε παρέμβασης στη Δικαιοσύνη, στις αποφάσεις της και να αντιληφθεί η Βουλή ότι γίνεται μία παρέμβαση για να επιλυθεί ένα υπάρχον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ές μου πληροφορίες, αξιότιμε κύριε Υπουργέ, τις οποίες δεν θα παραθέσω αυτή τη στιγμή, ομιλούν περί ενός τεραστίου αριθμού, περίπου του αριθμού τον οποίον ο κ. Ζαφειρόπουλος και ο κ. Καραμάριος ανέφεραν, ο οποίος υπερβαίνει το σύνολο της δυνάμεως του πυροσβεστ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απαντώντας και σ` αυτές τις παρακλήσεις τις δικές μου, αλλά και στις απορίες των κυρίων συναδέλφων, να δοθούν αυτές οι εξηγήσεις ώστε από κει και πέρα να μην υπάρχει πρόβλημα για την ψήφιση αυτής της διατάξεω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υποβλήθηκε αίτηση, υπογεγραμμένη νόμιμα κατά τον Κανονισμό, από δύο συναδέλφους Βουλευτές και ζητείται ο λόγος επί του Κανονισμού από τον κ. Γεωργακόπουλο και από τον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ωργακόπουλε, σε τι συνίσταται η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η παράβαση του Κανονισμού συνίσταται στο ότι σύμφωνα με τον Κανονισμό μπορεί να μιλήσει κάποιος επί άρθρου ή επί της τροπολογίας άρθρου, εφ' όσον έχει εγγραφεί όταν μιλούν οι δύο πρώτοι ομιλητές. Οι επόμενοι συνάδελφοι που γράφονται μετά τους δύο πρώτους ομιλητές, μιλούν ως προτασσόμενη δευτερολογία και όχι ως πρω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ν, λοιπόν, ότι με το να δίνετε το λόγο στους συναδέλφους της Νέας Δημοκρατίας, το κάνετε αυτό για να καλύψετε κάποιο χρόνο, επειδή προφανώς έχετε αντιληφθεί ότι υπάρχει πιθανότητα να ζη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ωργακόπουλε, δεν μου είπατε ακόμη ποια διάταξη παραβ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δεν έχ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έπρεπε να τον έχετε. Όταν επικαλείσθε παραβίαση του Κανονισμού, έπρεπε να τον έχετε και να αναφέρετε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αν δεν υπάρχει τέτοια διάταξη σαν αυτή που σας λέω, θα με διορθώσετε και θα μου πείτε ότι δεν υπάρχει τέτο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ωργακόπουλε, δεν υποβάλλεται αίτημα για παραβίαση του Κανονισμού και να λέμε συμπερασματικά υπάρχει - δεν υπάρχει. Υποχρεούσθε κατά τον Κανονισμό να προσδιορίσετε τη διάταξη που κατά την αντίληψη σας παραβ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άν το θέλετε έτσι, κύριε Πρόεδρε, θα φέρ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το θέλω εγώ, ο Κανονισμός το 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διακόψτε για 5 λεπτά για να φέρ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μπορεί, κύριε συνάδελφε, να παραβιάσει το Προεδρείο τον Κανονισμό, εν ονόματι του Κανονισμού. Σας παρακαλώ, δε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αβιάζετ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οιος τον παραβιάζε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παραβιάζω εγώ τον Κανονισμό. Παραβιάζετε τον Κανονισμό όταν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ν παραβιάζετε και ζητάτε από το Προεδρείο να προχωρήσει σε άλλη παραβ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όταν δίνετε το λόγο στους συναδέλφους της Νέας Δημοκρατίας, εφ' όσον έχουν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επικαλεστήκατε παραβίαση του Κανονισμού, χωρίς να προσδιορίσετε τη διάταξη, εν τούτοις εγώ θα σας πω και τη διάταξη και τι λέει. Η διάταξη λέει μέχρι να μιλήσει και ο τέταρτος εγγεγραμμένος, μπορεί να γραφούν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εσείς καμία ένδειξη, απόδειξη ότι μετά τον τέταρτο ομιλητή γράφηκε κανένα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ο κ. Σαψάλης ενεγρ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δεν υπάρχει πρόβλημα. Ο κ. Σαψάλης είναι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ο κ. Νικήτας Κακλαμάνη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Να σας ενημερώσουμε, κύριε συνάδελφε. Είναι δύο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οι δύο δεν μπορούν να μιλάνε συγχρόνως, κύριε συνάδελφε. Ένας από τους δύο μιλάει. Δεν μπορούν να μιλάνε και οι δύο Κοινοβουλευτικοί Εκπρόσωποι. Μπορεί ένας Κοινοβουλευτικός Εκπρόσωπος κάθε φορά. Δεν μπορεί πότε ο ένας και πότε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ωργακόπουλε, τελειώσαμ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τελειώσαμε, αλλά η παραβίαση του Κανονισμού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τελει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το λόγο παρακαλώ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Σαψ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για την τά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λώς θέλω να πω ότι ο κ. Κακλαμάνης δεν μίλησε επί της συγκεκριμένης τροπολογίας, αλλά περί της προηγου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ναι γνωστό στο Προεδρείο γι` αυτό ακριβώς και σας δόθηκε ο λόγος, κύριε Σαψάλη. Ως Κοινοβουλευτικό Εκπρόσωπο σας ανήγγειλ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Πολύ καλ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εισήγαγα την τροπολογία προς ψήφιση με τη μεγαλύτερη δυνατή σεμνότητα και ειλικρίνεια. Ακούστηκαν φοβερά πράγματα, τα οποία νομίζω ότι πρέπει να τύχουν κάποιας απαν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διότι ο κ. Σεβαστάκης, με ιδιαίτερα ποιητικές εξάρσεις μίλησε περί αναξιόπιστης πολιτείας. Και ελέχθη από τους συναδέλφους ποιο είναι το μήνυμα που στέλνεται με αυτήν τη ρύθμιση στη νεολ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αμέσως, κύριοι συνάδελφοι. Προφανώς τον Ιούνιο του 1989 οι τελευταίοι αδιόριστοι από πλευράς ΠΑ.ΣΟ.Κ. ήταν 4.425. Αποτέλεσμα ήταν στις εκλογές της 18ης Ιουνίου 1989 - Εφημερίς της Κυβερνήσεως, φύλλο 39 της 13ης Ιουνίου 1989 - οι επιτυχόντες στη Πυροσβεστική υπηρεσία να είναι 4.425. Εξ αυτών οι 15 ήταν πτυχιούχοι, οι 2.283 απόφοιτοι λυκείου, οι 783 απόφοιτοι τριταξίου γυμνασίου με επαγγελματική άδεια οδηγού, οι 1318 τριταξίου γυμνασίου άνευ αδείας οδηγού και οι 26 μέσης τεχνικής σχολής, κατά σειρά επι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έρχονται στο Υπουργείο 4.000 άνθρωποι με τα τηλεγραφήματα στα χέρια και έλεγαν: "Πέτυχα και θέλω να μπω". Ποιος σέβεται τη νεολαία κύριοι και τι θέλετ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έστε μας, κύριε Σεβαστάκη, γιατί αναλωθήκατε σε μεγαλοστομίες; Δεν θέλησα να επικαλεσθώ τέτοια στοιχεία και νόμισα πως οι κύριοι της Αξιωματικής Αντιπολίτευσης θα αντιλαμβάνονταν περί τίνος πρόκειται και τουλάχιστον θα επεδείκνυαν μία ανάλογη σεμ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αναφέρουν στην Εφημερίδα της Κυβερνήσεως: "Πίνακας κατά σειρά επιτυχίας". Τους δημοσιεύουν όλους και δεν υπάρχει εξ' αυτών κανένας που δεν ενεφανίσθη με το τηλεγράφημα ή με τη σχετική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Ποιο τηλεγράφημα, κύριε Υπουργέ; Ποιος έστειλε το τηλεγράφ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ήταν ούτε επιλαχόντες ούτε τίποτα, κύριοι συνάδελφοι. Όλοι ήταν επιτυχ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ρωτοφανή πράγματα που συνέβησαν, δεν θέλησα να τα επικαλε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Ποιος έστειλε τα τηλεγραφήματα και πόσα έστειλε ο κάθε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Ζαφειρόπουλε, ο κύριος Υπουργός ομιλεί. Σας παρακαλώ, μην τον διακό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πορώ να σας καταθέσω και τηλεγραφήματα, αλλά δεν το επιθυμ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Για πόσες θέσεις μιλά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Για 350 θέσεις συνολικά. Και λέτε ότι ζούσαν με την ελπίδα. Αυτή την ελπίδα δώσατε, κύριοι, σ` αυτούς τους ανθρώπους και έρχεσθε σήμερα να κατακρίνετε εμάς, διότι προσπαθούμε να λύσουμε ένα θέμα που προέκυψε από μία απίστευτη αναλγησία από την πλευ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4.425 παιδιά, νέα παιδιά - δημοσιεύεται στην Εφημερίδα της Κυβερνήσεως στις 13 Ιουνίου 1989 - και τους κάνετε όλους επιτυχόντες. Μιλάμε για 40 σελίδες, γεμάτες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τη διάθεση οποιουδήποτε συναδέλφου όλα τα στοιχεία. Δεν θέλησα σας βεβαιώνω να τα επικαλεστώ γι' αυτό σας είπα ότι είναι μια ρεαλιστική ρύθμιση. Σας μίλησα με ειλικρίνεια απ` αρχής για να δούμε πώς μπορούσε αυτό το θέμα να διευ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ανδρών που ανήκουν στην Πυροσβεστική Υπηρεσία είναι 6.000. Εάν παίρναμε άλλους 4.425, πέστε μου τι θα γινόταν. Εν πάση περιπτώσει αυτός ο πίνακας ίσχυε για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άλλος διαγωνισμός το Δεκέμβριο του 1990, μετά 1,5 χρόνο. Κατηργήθη ο πίνακας, απ' τα πράγματα. Όμως οι ενδιαφερόμενοι προσφεύγουν σε δικαστήρια. Και ορίστε, κύριοι, τα αποτελέσματα. Άκουσα εδώ του κόσμου τις κορώνες. Και τι δεν ελέχθη: τι για τα δικαστήρια, τι για κοινωνική αναλγησία, τι δείχνουμε στη νεολαία, τι για μένα κ.λπ. Άλλος είπε ότι είδε κακές διατάξεις, αλλά αυτές έχουν τα πρωτεία. Ό,τι μπορεί να φανταστείτε ελ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κύριοι συνάδελφοι: Μεταξύ των δύο, της ενεργείας, μιας κυβερνήσεως 4 μέρες προ των εκλογών και τούτης της ενεργείας, που εισάγουμε εμείς για ρύθμιση, αυτής της εκκρεμότητας, ποια είναι η ειλικρινέστερη απέναντι στους νέους; Ποια είναι εντιμότερη απέναντι στους ν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πρεπε να κάνουμε; Τα παιδιά τρέχουν στα δικαστήρια, βγαίνουν αποφάσεις, γνώμες στο σκεπτικό τους πλειοψηφίας και μειοψηφίας, και να ζει ένας κόσμος ολόκληρος σε μία αβεβαιότητα. Τι νομίζετε, κύριοι συνάδελφοι, ότι τόσο πολύ αγνοούμε τα νομικά ή τόσο πολύ θέλουμε εμείς να είμαστε ανάλγητοι στους ν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άνατε και κάτι άλλο. Ομολογήσατε περί τίνος επρόκειτο. Μας είπατε ότι εκδικούμαστε τους πολιτικούς μας αντιπάλους, που σημαίνει ότι ομολογήσατε πως όλοι οι κύριοι αυτοί ήταν πολιτικοί σας φί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εκδικούμαστε τους πολιτικούς μας αντιπάλους; Ρυθμίσαμε ένα θέμα, που άφηνε σε εκκρεμότητα τόσα παιδιά. Αυτή είναι, κύριοι, η ρύθμιση και νομίζω πως φερόμαστε και με εντιμότητα και με ειλικρίνεια. Και αυτό ας αποτελέσει ένα παράδειγμα να μην έχουμε τέτοιου είδους επαναλήψεις στο μέλλον, διότι αυτά είναι πράγματα πρωτοφ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λοιπόν, την ψήφιση της τροπολογίας, που όχι μόνο δεν δείχνει μικροψυχία ή έλλειψη ευαισθησίας έναντι νέων ανθρώπων, όπως είπατε, αλλά δείχνει ειλικρίνεια, σοβαρότητα και κοιτάει να βολέψει ένα πράγμα, που είναι αβόλευτο και που εκθέτει μία ολόκληρη Παράταξη για τον τρόπο με τον οποίο πήγε στις εκλογές τον Ιούνιο του 1989. Έτσι νομίσατε ότι μπορούσατε να κάνετε. Στο φύλλο Εφημερίδας της Κυβερνήσεως με 50 φύλλα ονόματα; Κι έρχεσθε σήμερα να μας κατακρίνετε, που επιλύουμε αυτήν την εκκρεμότητα; Τι θα έπρεπε να κάνουμε; Να πάρουμε 5.000 πυροσβέ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υπηρά αυτά τα πράγματα που συνέβησαν, κύριοι. Γι` αυτό νομίζω πως θα πρέπει κι εσείς οι ίδιοι, αναγνωρίζοντας την απρέπεια αυτής της ενέργειας τρεις μέρες προ των εκλογών, να ψηφίσετε τη διάταξη, για να δώσετε ένα παράδειγμα στους νέ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οττάκης, ως Κοινοβουλευτικός Εκπρόσωπος της Αξιωματικής Αντιπολίτευ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ιαπιστώνω μία τεράστια διάσταση ανάμεσα στην αιτιολογία που έχει η τροπολογία και σε όσα είπε από του Βήματο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τιολογία της τροπολογίας, όπως έχει έγγραφα διατυπωθεί και έχει υποβληθεί στο Κοινοβούλιο, επικαλείται μία γραμματική ασάφεια του νόμου, η οποία δημιούργησε στο παρελθόν ερμηνευτικά προβλήματα, τα οποία εστιάζονται στο αν έχει ή δεν έχει ο Υπουργός αρμοδιότητα να λύσει ένα συγκεκριμένο θέμα. Και ισχυρίζεται ότι πρόθεση του νομοθέτη ήταν στο παρελθόν να έχει ο Υπουργός αυξημένες αρμοδιότητες και ότι αυτό είναι απλώς ζήτημα ερμηνείας και δράττεται της ευκαιρίας με την τροπολογία να ερμηνεύσει αυθεντικά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έτσι τα πράγματα. Αυτή η διάταξη έχει μακράν ιστορία. Θεσπίστηκε το 1949, όπως πολύ ορθά επισημάνθηκε από τον κ. Σεβαστάκη, και άντεξε στη λαίλαπα των μεταπολεμικών και μετεμφυλιακών χρόνων. Και δεν τέθηκε ποτέ ζήτημα ασάφειας της διάταξης ή ζήτημα ανάγκης αυθεντικής της ερμη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είναι αναγκαίο να κάνουμε κάποιο σχόλιο, το πρώτο σχόλιο που έχουμε να κάνουμε είναι ότι ελλείπει η ειλικρίνεια στην αιτιολόγηση των προθέσεων του παριστάμεν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δε γιατί δεν υπογράφει αυτή την τροπολογία και ο κατ` εξοχήν αρμόδιος Υπουργός για τη Δημόσια Διοίκηση ο κ. Έβερτ. Γιατί δεν την υπογράφ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ίθενται θέματα ερμηνείας, αρμοδιότερη όλων να τα λύσει είναι η Δικαιοσύνη, η οποία και εφαρμόζει τους νόμους. Πρέπει σε σπάνιες περιπτώσεις να καταφεύγουμε στη Βουλή για την ερμηνεία των νόμων, όταν αυτό το κενό, αυτή η αδυναμία, αυτή η ασάφεια τουλάχιστον διαπιστώνεται από την πλευρά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ήχθη ενώπιον της Δικαιοσύνης. Και η Δικαιοσύνη απεφάνθη με απόφαση του δευτεροβαθμίου δικαστηρίου, αλλά επίσης και με απόφαση του ανωτάτου δικαστηρίου της Χώρας, του Συμβουλίου της Επικρατείας. Το Συμβούλιο της Επικρατείας όπως και τα κατώτερα διοικητικά δικαστήρια όχι απλώς δεν βρήκαν ασάφεια ή δεν συνάντησαν προβλήματα ερμηνείας της διάταξης, αλλά και σαφή την βρήκαν και την ερμήνευσαν και την εφήρμοσαν και έκαμαν τ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τάδιο παρεμβαίνει η Κυβέρνηση με τη νομοθετική της πρωτοβουλία. Θίγονται τρία μείζονα έννομα αγαθά και επ` αυτών θα παρακαλούσα να έχω την προσοχή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έννομο αγαθό, το κύρος, ο σεβασμός στις αποφάσεις της Δικαιοσύνης και στη διαδικασία που καταλήγει στη δικαστική απόφαση. Ήχθη ή δεν ήχθη η διαφορά ενώπιον της Δικαιοσύνης και ενώπιον των διοικητικών δικαστηρίων; Αυτά που είπε ο Υπουργός στην Αίθουσα προς εντυπωσιασμό, ελέχθησαν στο δικαστήριο; Και γιατί το δικαστήριο τα απέρριψε; Και όχι μόνο το διοικητικό δικαστήριο, αλλά και το Συμβούλιο της Επικρατείας, που είναι ο φύλακας της νομιμότητας, της ορθής τήρησης των νόμ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βάλλεται λοιπόν το έννομο αγαθό της απονομής της δικαιοσύνης όταν σε εκκρεμούσα διαφορά και ενώ έχει επιληφθεί η Δικαιοσύνη και ενώ έχει αποφανθεί παρεμβαίνει η πολιτική εξουσία και ανατρέπει την απόφα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δεύτερο έννομο αγαθό που θίγεται: Αναδρομική η εφαρμογή του σημερινού νόμου. Γιατί αναδρομική, κύριε Υπουργέ; Αυτό είναι σύμφωνο μ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και συζητήσει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συγχωρεί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θυμίζω ότι η Βουλή είναι εν συνεδριάσει, δεν έχει διακόψει. Παρακαλώ πάρα πολύ την ησυχία που οφείλουμε όλοι στον χώρο και στ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ταν μια διαφορά έχει αχθεί ενώπιον της Δικαιοσύνης, όταν έχει αποφανθεί η Δικαιοσύνη, όταν έχουν αναγνωριστεί και δικαστικά δικαιώματα, τότε η παρέμβαση της πολιτικής εξουσίας για την ανατροπή αυτών των δικαιωμάτων έχει ένα όριο. Και το όριο αυτό λέγεται Σύνταγμα της Ελλάδος. Δεν μπορεί να ανατρέπεις δικαστικά αναγνωρισμένα και κεκτημένα από το παρελθόν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άλλο έννομο αγαθό που θίγεται με τη ρύθμιση που επιχειρεί η Κυβέρνηση. Είναι ο κομματισμός, όχι απλώς η πολιτική, ο κομματισμός στα Σώματα Ασφαλείας. Υπάρχει κανείς που να αμφιβάλει ότι η αληθής αιτία της κυβερνητικής παρέμβασης είναι να μην προσληφθούν οι μεν για να προσληφθούν οι δε, επειδή οι μεν έχουν άλφα προέλευση ενώ οι άλλοι έχουν βήτα προέλευση; Και δεν έχει σημασία αν το ατόπημα αυτό θα γίνει σήμερα, αύριο ή μεθαύριο. Είναι βέβαιο ότι το έννομο αυτό το οποίο όλοι επικαλούμαστε να μείνουν δηλαδή τα Σώματα Ασφαλείας και η Πυροσβεστική Υπηρεσία μακριά από τον κομματισμό, από την αντιπαλότητα των κομμάτων θίγεται με τη συγκεκριμένη πράξη αυτή είναι 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αγαθό που θίγεται είναι οι αρχές της χρηστής διοίκησης. Τα κριτήρια που πρέπει να μπουν για τη νομοθετική πρωτοβουλία πρέπει να είναι όσο το δυνατόν πιο αντικειμενικά και να περιέχουν τέτοιες προϋποθέσεις που να υπόκεινται εύκολα στον έλεγχο της Δικαιοσύνης. Η εφαρμογή τους και ο σεβασμός τους ή η μη τήρηση τους είναι απαραίτητα στοιχεία. Εισάγονται κριτήρια ασαφή που πολύ δύσκολα μπορεί να τύχουν δικαστικής εκτίμησης και αντιμετώπισης όπως η στάθμιση εκ νέου των υπαρχουσών αναγκών. Τι κριτήριο είναι αυτό για να τεθεί αύριο υπό τον έλεγχο της δικαστικής εξουσίας η στάθμιση των υπαρχουσών αναγκών; Τελείως αβέβαιο, τελείως αυθαίρετο, τελείως αόριστο. Το άλλο κριτήριο είναι το για άλλους λόγους που αφορούν το συμφέρον της υπηρεσίας. Τι θα πει αυτό το πράγμα; Πρέπει να προσδιορίζονται "οι άλλοι λόγοι" σαφώς και συγκεκριμένα ώστε να μπορούν να τύχουν αιτιολόγησης και ελέγχου της νομιμότητας. Πλείονα του ενός μείζονα αγαθά από τα σοβαρότερα που υπάρχουν σε μια κοινωνία θίγονται με τη νομοθετική πρωτοβουλία της Κυβέρνησης. Και δεν είναι θέμα αυτό επιχειρήθηκε ατελής για να μην πω τίποτε βαρύτερο επιχειρηματολογία από τον παριστάμενο Υπουργό. Μας είπε ότι δήθεν δεν είχε άλλη δυνατότητα παρά το διορισμό 4.500 ανδρών στην Πυροσβεστική Υπηρεσία. Δεν είναι αυτή επιχειρημα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ε προκηρυχθεί διαγωνισμός το Φεβρουάριο και ο αριθμός είχε προσδιοριστεί σαφώς εκείνων που θα προσλαμβάνονται. Ήσαν 430.Με τον άλφα ή βήτα τρόπο αυτοί θα προσλαμβάνονταν και όχι οι επιτυχόντες αλλά θα καλύπτονταν οι κενές θέσεις. Μην επιχειρείτε λοιπόν με ατελή παραπλανητική αιτιολογία να θίξετε αγαθά από τα μείζονα στα οποία στηρίζεται η εύρυθμη λειτουργία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εβασμός στις αρχές της χρηστής διοίκησης, η ανάγκη να κρατηθεί ο κομματισμός από τα Σώματα Ασφαλείας και η ανάγκη να σεβόμαστε το Σύνταγμα, τη Δικαιοσύνη και τα κεκτημένα δικαιώματα των Ελλήνων. Δεν θα σας παρακολουθήσουμε σ' αυτήν την πορεία. Ελπίζω την ύστατη ώρα να μην επιχειρήσετε την ψήφι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νδρουλάκ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το μεταμεσονύκτιο πάθος σας δεν είναι έκφραση δίκαιης αγανάκτησης. Είναι ομολογία ενοχής. Πρέπει να αντιληφθείτε, κύριε Υπουργέ, ότι αν εμμείνετε σ` αυτήν την τροπολογία, ουσιαστικά ομολογείτε ότι το Ελληνικό Κράτος είναι εντελώς ανυπόληπτο, δεν αξίζει να του έχει κανείς, καμία εμπιστοσύνη. Γι` αυτό κάνουμε έκκληση να αποσύρετε αυτήν την τροπολογία. Δεν υπάρχει ούτε πολιτική ούτε ηθική βάση για να εμμείνετε σ` αυτήν τη θέση. Αυτή είναι η άποψη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Για την ταμπακέρα δεν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Η ταμπακέρα είναι ότι τα σφάλματα του παρελθόντος δεν νομιμοποιούν την αυθαιρεσία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αψάλ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ειλικρινά απόψε δεν ανεγνώρισα τον κ. Ποττάκη. Ο κ. Ποττάκης στην πρωτολογία του σ` αυτό το νομοσχέδιο μας έκανε μία σπουδαία εισήγηση, σπουδαία αγόρευση, τη χαρακτήρισα μιλώντας και σε εκείνον προσωπικά ως διάλεξη. Απόψε όμως μη έχοντας τι να απαντήσει στα όσα ο Υπουργός Δημοσίας Τάξεως και οι συνάδελφοι μας είπαν, ειλικρινά ήταν αγνώριστος αφού ως έντιμος άνθρωπος ο ίδιος δεν μπορούσε να υπερασπίσει αυτά τα οποία αναγκάστηκε να υπερασ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άσατε, αγαπητοί συνάδελφοι, τι έγινε με τα δάνεια, για να ξεκινήσω από κει, του Οργανισμού Εργατικής Κατοικίας του 1985, όταν μοιράζατε σχεδόν σε όλη την Ελλάδα σημειώματα, ότι εγκρίθηκαν χιλιάδες δάνεια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Προσδιορίστε χρον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αψάλη, σας παρακαλώ να περιοριστείτε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Πηγαίνετε, αγαπητοί συνάδέλφοι, στις περιφέρειες σας να δείτε πόσα σε κάθε χωριό τηλεγραφήματα πήγαν. Πηγαίνετε στα χωριά σας να δείτε πόσοι νέοι πήραν τηλεγραφήματα ότι επέτυχαν στο διαγωνισμό του Πυροσβεστικού Σώματος. Τον αριθμό ανέφερε ο κύριος Υπουργός. Τον παρεκάλεσα, τον προκάλεσα και ευχαριστώ που το ανέφερε. Γιατί τον "απείλησα" ότι αν δεν αναφέρει εκείνος τον αριθμό, θα τον ανέφερα εγώ, επειδή ξέρει ότι τον ήξερα. Τι κάνατε; Σκορπίσατε ελπίδες σε αυτά τα νέα παιδιά. Με ποιο δικαίωμα; Δημοσιεύσατε τα ονόματα 4350 παιδιών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Η προκήρυξη ήταν 400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δόπουλε, λυπάμαι πάρα πολύ. Θα με αναγκάσετε να εφαρμόσ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Μοιράσαμε 430 ελπί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ιτέλους μάθετε να ακούτε και την αντίθετ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Αξιότιμε κύριε Πρόεδρε, δεν θέλω να επικαλεσθώ την προστασία σας, η οποία αρκούντως παρέχεται σε κάθε ομιλητή. Ρωτάω τον κύριο συνάδελφο αν τελείωσε τις φωνασκίες με τις οποίες κοσμεί το χώρο αυτής της Αιθούσης. Και δεν νομίζω ότι αυτό τον χαρακτη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λύτερα φωνασκίες από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Επαναλαμβάνω. Υπήρχε πράγματι ένας διαγωνισμός για 430 παιδιά. Και δημοσιεύτηκε στην Εφημερίδα της Κυβερνήσεως το φύλλο της οποίας προσεκόμισε και επεκαλέσθη ο κύριος Υπουργός. Και το οποίο φύλλο Εφημερίδας της Κυβερνήσεως ήλεγξε απ` ό,τι είδα ο συνάδελφος κ. Γεωργακόπουλος δημοσιεύτηκε και παρακαλώ, κύριε Υπουργέ, να κατατεθεί στα Πρακτικά για να αποτελέσει μνημείο αναλγησίας απέναντι στα νέα παιδιά, απέναντι στους νέους ανθρώπους, απέναντι στους νέου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ωστάνε τίποτα τα παιδιά, αγαπητέ κύριε Υπουργέ, από τις Σοφάδες της Καρδίτσης ή από τη Φουρνά της Ευρυτανίας να δημοσιεύεται το όνομα τους σε ένα φύλλο Εφημερίδας της Κυβερνήσεως, ότι πέρασαν στο Πυροσβεστικό Σώμα και να περιμένουν να περάσουν, πότε; Στην άλλη ζωή; Και πώς; Και, αν θέλατε, να περάσετε κάποια απ` αυτά τα παιδιά στο Πυροσβεστικό Σώμα, ποια θα περνάγατε; Και πώς και με ποιο τρόπο και με ποιες μεθόδους και ποι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αγαπητοί κύριοι συνάδελφοι και αγαπητέ αξιότιμε Εκπρόσωπε του ΠΑ.ΣΟ.Κ., για κομματισμό στα Σώματα Δημόσιας Τάξης. Κατ` αρχήν, πρέπει να σας πω ότι δε λέγονται Δημόσιας Τάξης, ούτε Σώματα Ασφαλείας, γιατί φρόντισε η Κυβέρνηση σας το 1984 να καταργήσει τα Σώματα Ασφαλείας και πλέον είναι Ελληνική Αστυνομία. Το λησμονήσατε ενδεχομένως και είμαι υποχρεωμένος να σας το σημ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έκαναν τον κομματισμό; Εκείνοι οι οποίοι συνέτασσαν καταλόγους με ονόματα υποψηφίων, όχι απλά υποψηφίων αστυφυλάκων, αλλά υποψηφίων σε σχολές υπαστυνόμων, σε σχολές αρχιφυλάκων; Θέλετε να τα ξαναπούμε ως εάν τούτη την ώρα συζητείται επερώτηση εναντίον του κ. Σκουλαρίκη ή οιουδήποτε άλλου αξιοτίμου Υπουργού Δημόσιας Τάξης των τέως κυβερνήσεων του ΠΑ.ΣΟ.Κ.; Και όταν μάλιστα υπογράφανε χαρτιά με καταστάσεις που δεν ξέρανε καν τη βαθμολογία; Ας μην το συζητάμε αυτό, ας μη συζητάμε για κομματισμό και του παρόντος Υπουργού Δημοσίας Τάξεως και των Κυβερνήσεω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ομίλησε και απέδωσε μάλλον στον κύριο Υπουργό της Δημόσιας Τάξης ομολογία ενοχής. Θεωρείτε ομολογία ενοχής την αναγνώριση. Καλώς ή κακώς, έτσι έπρεπε να κάνετε, κύριε Υπουργέ. Και επαναλαμβάνω για τρίτη φορά ότι σας παρακάλεσα και σας προκάλεσα να το κάνετε. Έτσι έπρεπε να κάνετε, να ομολογήσετε εσείς εξ ονόματος του Κράτους, αν θέλετε, ότι κάποτε έγινε αυτό το ανοσιούργημα και μάλιστα εις βάρος νέων ανθρώπων, εις βάρος 4.350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ετρήσετε τις σελίδες αρχίζει, κύριε Υπουργέ, από τη σελίδα 227 και καταλήγει στη σελίδα 290. Οι σελίδες είναι 63, σε κάθε σελίδα είναι 120 ονόματα. Ενδεχομένως, σε κάποιες να είναι λιγότερα, διότι τα περιθώρια μεγαλώνουν. Αλλά φοβούμαι ότι ο αριθμός που σας έδωσαν, δηλαδή το 4.350 δεν είναι ο ακριβής. Φοβούμαι ότι ο αριθμός είναι περισσότερος των 6.000 νέων ανθρώπων, οι οποίοι με τη μέθοδο αυτή εξηπατ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ιλήσατε για αποφάσεις δικαστηρίων. Ξεχάσατε σε πόσες περιπτώσεις παρενέβη ως τώρα η Βουλή, η νομοθετική εξουσία, επί των κυβερνήσεων του ΠΑ.ΣΟ.Κ. για μη εκτέλεση ή αναστολή εκτελέσεως δικαστ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ιλήσατε περί αναξιοκρατίας και απεδώσατε στον παριστάμενο Υπουργό επίθετα, τα οποία δεν του προσήκουν και δεν προσήκουν σε κανέναν πιστεύω σε αυτήν την Αίθουσα. Γιατί; Για να επιστηρίξετε ή να υποστηρίξετε ποιον ισχυρισμό; Ότι επί των ημερών των διακυβερνήσεων του ΠΑ.ΣΟ.Κ. υπήρχε αξιοκρατία και ότι επί των ημερών της Νέας Δημοκρατίας δεν υπάρχει αξιοκρατία; Μήπως το αντίθετο θέλετε να πείτε; Μήπως θέλετε να μεταφέρετε στην Αίθουσα αυτή, τα όσα η Κυβέρνηση της Νέας Δημοκρατίας υφίσταται σήμερα, συνεπεία της δικής σας διακυβερνήσεως και του τρόπου με τον οποίο εσείς διακυβερνήσατε τη Χώρα; Μήπως θέλετε να μεταφέρετε στην Αίθουσα αυτή, την αγωνία των Υπουργών και των στελεχών της Νέας Δημοκρατίας, τούτη την ώρα που δεν μπορούν κανέναν άνθρωπο, κανέναν απολύτως να βοηθήσουν για να βρει στον ήλιο μοίρα, που ζητάει τι; Ένα μεροκάματο. Μήπως εκεί θέλετε να το 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άσατε προφανώς του 96.000 διορισμούς, αξιότιμοι κύριοι συνάδελφοι, που έγιναν στον τελευταίο χρόνο διακυβέρνησης του ΠΑ.ΣΟ.Κ. και χρεώνετε στον κ. Αναγνωστόπουλο, και σεις και δυστυχώς και οι συνάδελφοι του Συνασπισμού, την όχι ήρεμη εμφάνιση και την έκρ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η έκρηξη σας, κύριε Υπουργέ, είναι χαμηλών τάσεων και εντάσεων. Διότι, ζώντας μέσα από το Υπουργείο Δημόσιας Τάξης τα προβλήματα τα οποία ζείτε, η έκρηξη σας θα έπρεπε να είναι εντονότερη και προς πάσα κατεύθυνση και όχι μόνο σε αυτήν την Αίθουσα. Αλλά αυτά τα οποία απόψε είπατε και τα οποία δεν αποτυπώθησαν, κύριε Υπουργέ, στην τηλεόραση, σας παρακαλώ - αυτήν τη φορά δεν σας προκαλώ, αλλά σας παρακαλώ - να βγείτε να τα καταγγείλετε, να τα εξηγήσετε στον Ελληνικό Λαό, έτσι ώστε όλοι οι Έλληνες και οι Ελληνίδες, να είναι ενήμεροι του τι συνέβη τα χρόνια αυτά στο χώρο του Υπουργείου, του οποίου έχετε την τιμή να είσθε πολιτικός προϊστάμενο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αίρνω το λόγο, κύριε Πρόεδρε, όχι για να απαντήσω - και συνεπώς δεν χρειάζεται να μου χρεώσετε το χρόνο - αλλά για να υποβάλω μια παράκληση στον παριστάμενο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υπάρχει σύγχυση - λέω σύγχυση και αυτό θα ίσχυε στην καλύτερη περίπτωση, λέω παραπλάνηση και αυτό θα ίσχυε στη χειρότερη περίπτωση - επί του θέματος του οποί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λοιπόν, να καταθέσετε την προκήρυξη, τον πίνακα επιτυχόντων και την απόφαση του Συμβουλίου Επικρατείας. Από τα τρία αυτά έγγραφα θα κριθεί ποιο είναι το πλαίσιο αυτής της διαφ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ΠΑ.ΣΟ.Κ. έδωσε ελπίδες σε 4.500 παιδιά να διορισθούν ή μόνο σε 450; Αυτό είναι το αντικείμενο της συζήτησης; Και ποια είναι η επιχειρηματολογία του Συμβουλίου της Επικρατείας; Παρακαλώ δώστε αυτά τα τρία έγγραφα, διότι εάν απ' αυτά προκύπτει ότι ο διαγωνισμός προκηρύχθηκε για 450, ότι προσήλθαν χιλιάδες και επέτυχαν χιλιάδες, αλλά τελικώς θα προσλαμβάνονταν 450 κατά τη σειρά της επιτυχίας τους - και αυτό έκρινε το Συμβούλιο της Επικρατείας - τότε ευρίσκεσθε εν αδίκω να ισχυρίζεσθε άλλα στη Βουλή. Δώστε παρακαλώ 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ΚΗΣ: Κύριοι συνάδελφοι, δεν μπορούμε να λειτουργήσουμε έτσι. Δεν μπορεί δηλαδή η Βουλή να είναι συνεχώς ένα πεδίο ανταγωνισμού, ποιος έκανε τα περισσότερα σφάλματα, ποιος διόρισε ή δεν διόρισε τους περισσότερους. Φτάσαμε μάλιστα σε προηγούμενη συζήτηση σ' αυτήν εδώ την Αίθουσα, να γίνεται ένας ανταγωνισμός ποιος διόρισε περισσότερους παρανοϊκούς, ψυχασθενείς. Μα, είναι δυνατόν να λειτουργήσει έτσι η Βουλή; Σας παρακαλώ, κύριε Υπουργέ. Εδώ υπάρχει ένα θέμα. Λένε οι συνάδελφοι του ΠΑ.ΣΟ.Κ. ότι θα διορίζονταν 450. Το εάν εστάλησαν τηλεγραφήματα ή όχι, εγώ δεν το γνωρίζω, για τη δημιουργία ψυχικής ευφορίας στους υπόλοιπους 3.500. Μπορεί να εστάλησαν. Όμως λένε ότι θα διόριζαν 450. Μπορείτε, όμως, αυτό το σφάλμα εσείς - αν είναι σφάλμα - να το επικαλείσθε σήμερα για να στηρίξετε αυτήν την αυθαιρεσία; Με τα σφάλματα συνεχώς του παρελθόντος θα νομιμοποιείτε τις αυθαιρεσίες του παρόντος; Δεν προχωράει έτσι αυτή η Χώρα. Πρέπει να το αντιληφθούμε κάποτε. Η διάταξη αυτή είναι σαφώς ρουσφετολογική. Είναι επέμβαση και στην πορεία της Δικαιοσύνης και σε παλαιότερ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τελείωσαν οι πρωτολογίες και εισερχόμαστε στο στάδιο των δευτερολογ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Έγινε πραγματικά - και λυπάμαι γι' αυτό - μια προσπάθεια πλήρους αποπροσανατολισμού της Βουλής από τον κύριο Υπουργό. Και θα εξηγήσω γιατί. Και λυπάμαι ειλικρινά γιατί έγινε τέτοια προσπάθεια για να καλυφθεί μια διάταξη, η οποία άλλο στόχο έχει και όχι αυτό που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απευθύνω έκκληση. Τι παραπάνω πρέπει να κάνει το Προεδρείο. Η Βουλή συνεδριάζει σας το είπα και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Μια απλή ανάγνωση της τροπολογίας που μας φέρνει για ψήφιση ο κύριος Υπουργός, δίνει απάντηση σ' αυτά τα έωλα επιχειρήματα του κυρίου Υπουργού. Δηλαδή η διάταξη που ψηφίζουμε τι λέει; Σας τη διαβάζω, γιατί προφανώς, οι κύριοι συνάδελφοι, δεν θα την πρόσεξαν. Τι λέει; Λέει: "Μετά την κύρωση και δημοσίευση στην Εφημερίδα της Κυβέρνησης των πινάκων επιτυχόντων, ο Υπουργός Δημόσιας Τάξης, ανάλογα με τις παρουσιαζόμενες κάθε φορά ανάγκες, κατατάσσει με απόφαση του, η οποία δημοσιεύεται περιληπτικά στην Εφημερίδα της Κυβέρνησης, ονομαστικά τον απαιτούμενο για κατάταξη αριθμό υποψηφίων κατά τη σειρά επιτυχίας τους στον οικείο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ο κύριος Υπουργός και αν δεν το γνωρίζει θα έπρεπε να το πληροφορηθεί πρώτα, πριν μας πει αυτά που μας είπε. Έκανε το 1990 διαγωνισμό, για να προσλάβει πυροσβέστες. Και τον ρωτάω: Όταν κάνατε την προκήρυξη, βάλατε κανέναν περιορισμό αριθμού αυτών που θα υπέβαλαν αίτηση για την προκήρυξη των θέσεων; Όχι. Αυτά λέει η διάταξη που ίσχυε και την φέρνετε πάλι για ψήφιση. Από κει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αν δεν το ξέρετε, σταματήστε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Τσοβόλ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προστατεύστε με. Υπάρχει ελευθερία του λόγου ή δεν υπάρχει; Έχουμε δικαίωμα ακώλυτα να αναπτύξουμε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κάνετε σε μένα παρατήρηση, να κάνετ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πως βλέπετε, το Προεδρείο εξαντλεί κάθε δυνατότητα για να προστατεύσει όλους τους ομιλητές, ανεξάρτητα ποιο μικρόφωνο κρατούν.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ι εννοεί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ταν προκηρύσσεται ένας διαγωνισμός, κύριοι συνάδελφοι, στα Σώματα Ασφάλειας, είτε είναι Αστυνομία είτε είναι Πυροσβεστική, όπως λέει το διάταγμα αυτό, το συγκεκριμένο, βγαίνει μία προκήρυξη από το Υπουργείο και καλεί όσους θέλουν να υποβάλουν αιτήσεις. Μπορεί να υποβάλουν αιτήσεις 100.000 υποψήφιοι. Έχει υποχρέωση, ανεξάρτητα από τον αριθμό των θέσεων που θα πληρωθούν με το συγκεκριμένο διαγωνισμό, η επιτροπή του διαγωνισμού, κατά το νόμο, από τους 100.000 να επιλέξει όσους πετύχουν, που μπορεί να είναι 5.000, 10.000, 20.000 ή και 50.000. Από κει και πέρα, αυτό λέγεται πίνακας επιτυχόντων κατά το νόμο, που σας διάβασα, λέει, και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μας διάβασε στο φύλλο που δημοσιεύθηκε, είναι ο πίνακας επιτυχόντων, όχι ο πίνακας εκείνων που θα προσληφθούν, ανάλογα με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υτή είναι η διακριτική ευχέρεια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Ζαφειρόπουλε, έχετε εγγραφεί να δευτερολογήσετε. Γιατί δεν κάνετε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άν, οι κύριοι συνάδελφοι, δεν ενδιαφέρονται για τα πράγματα, όπως έχουν κατά νόμο, δικαίωμα τους. Αλλά σεβαστείτε τους άλλους, όταν μιλάνε. Όπως εγώ δεν σας διέκοψα, κύριε Ζαφειρόπουλε, όταν λέγατε αυτά, ανεξάρτητα αν διαφωνούσα, σεβαστείτε και εσείς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Θα τα πού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ι να πείτε,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ις νομικές απόψεις θα πούμε. Διότι μόνο νομικές απόψεις δεν ακού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 τα πείτε, κύριε Ζαφειρόπουλε. Διαβάστε τη διάταξη που ψηφίζουμε και θα δείτε ότι είναι έτσι όπως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γνωρίζει, όποιος ασχολήθηκε λίγο, ότι το Υπουργείο Δημόσιας Τάξης, σύμφωνα με το Σύνταγμα, με τον Κώδικα Δημοσίου Λογιστικού, για να προκηρύξει θέσεις είτε είναι 100 είτε είναι 500 είτε 600, πρέπει - λέει το Σύνταγμα και ο Κώδικας Δημοσίου Λογιστικού - να έχει πίστωση για τις συγκεκριμένες θέσεις, τις οποίες εγκρίνει ο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ετά, αφού συντάσσεται ο πίνακας επιτυχόντων, που μπορεί να έχει 5.000, 10.000 και 20.000 - όσοι πετύχουν - από κει και πέρα, λέει ο νόμος, ότι κατατάσσονται, γίνεται ο πίνακας ονομαστικής κατάταξης, κατά σειρά επιτυχίας, από τον πίνακα επιτυχόντων, όσος είναι εκείνος που καλύπτει τις ανάγκες για τις οποίες προκηρύχθηκε ο διαγωνισμός. Άρα, αυτά που ειπώθηκαν είναι εν γνώσει ψευδή, για να αποκρύψουν το στόχο αυτής της τροπολογίας, ο οποίος στόχος είναι αναδρομική εφαρμογή, κομματικοποίηση των Σωμάτων Ασφαλείας, όπως και όλης της διοίκησης. Και καταγγέλλουμε αυτήν τη συμπεριφορά του Υπουργού Δημόσιας Τάξης, η οποία είναι απαράδεκτη για το Κοινοβούλιο ή σημαίνει ότι δεν ξέρει να νομοθετ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σίγουρα δεν μπορούμε να μιλάμε ότι με αγαθές προθέσεις και με ειλικρίνεια προσπάθησε η Κυβέρνηση να φέρει αυτήν την τροπολογία. Η ειλικρίνεια της φαίνεται στην εισηγητική έκθεση, που λέει διάφορες αναλ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φάνηκε εδώ στη Βουλή με ομολογία του Υπουργού. Λέτε ότι η γραμματική διατύπωση ήταν αυτή η οποία χρειαζόταν για να μπορέσουμε να αλλάξουμε την τροπολογία. Αλλά δυστυχώς βλέπουμε ότι την ίδια γραμματική διατύπωση, που υπάρχει στο βασιλικό διάταγμα, την ίδια γραμματική διατύπωση έχετε, απλώς στη δημοτική, προσθέτοντας κάτι επιπλέον που θα είναι καθοριστικό. Δεν κάνετε τίποτε καινούριο. Άρα, δεν ήταν αυτός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προσπάθησε να μας πει ο κ. Ζαφειρόπουλος ότι καταργείτε τους βασιλικούς νόμους. Δεν τους καταργείτε, τους επεκτείνετε προς 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λίγο ούτε πολύ, προσπαθήσατε να μας πείσετε ότι είμαστε ελέφαντες. Αν είναι δυνατόν! Στην αρχή ξεκινήσατε να μας πείσετε ότι είμαστε ελέφαντες μέσα από νομικά δικανικά τερτί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το άρθρο 11 εδώ μέσα; Λέει το εξής: "Αναλόγως των εκάστοτε παρουσιαζομένων αναγκών στον κλάδο του Πυροσβεστικού Σώματος κατατάσσει δι' αποφάσεως δημοσιευομένης εν περιλήψει στην Εφημερίδα της Κυβέρνησης ονομαστικώς τον απαιτούμενο κατάλογο". Και έρχεται μετά το διαγωνισμό, ο οποίος έγινε το 1989 και γίνεται ονομαστικός κατάλογος, τον οποίο μας παρουσίασε ο κύριος Υπουργός εν είδει πυροτεχ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δημοσιεύτηκε στην Εφημερίδα της Κυβέρνησης, ήταν ο ονομαστικός κατάλογος των επιτυχόντων με σειρά επιτυχίας. Αυτοί οι οποίοι ήταν να προσληφθούν ήταν 530. Απ' αυτούς τους 530 μπορεί οι 530 πρώτοι να μην ήθελαν να πάνε, γιατί πέτυχαν στο Πανεπιστήμιο ή πέτυχαν οπουδήποτε αλλού. Να ερχόντουσαν οι επόμενοι. Αλλά βάσει του νόμου, τον οποίο νόμο δεν αλλάζετε εσείς, δημοσιεύτηκε ο κατάλογ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απέτυχε το δικανικό σας επιχείρημα, περάσατε στο βαρύ πυροβολικό μ' αυτά τα τερτίπια. Ήρθατε μετά να μας πείτε ότι ο πίνακας δημοσιεύτηκε κι εστάλησαν τηλεγραφήματα και μοιράζαμε ελπίδες. Ελπίδες δεν μοιράσαμε ποτέ εμείς. Ελπίδες μοιράζ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λοιπόν, ο κύριος Υπουργός να μας πει αυτό το πράγμα. Η αλήθεια αυτές τις ελπίδες, τις οποίες είπατε ότι μοιράζαμε, με τα στεγαστικά δάνεια της Εργατικής Κατοικίας,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5 δημοσιεύτηκαν με μόρια ποιοι εντάσσονται και πότε θα πάρουν το δάνειο ή το 1992 ή το 1993, της Εργατικής Κατοικίας. Άρα δεν μοιράσαμε ποτέ ελπίδες. Πάντα λέγαμε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για τις 530 θέσεις τα ονόματα δημοσιεύτηκαν στις ημερήσιες εφημερίδες Αθηνών και Θεσ/νίκης και αυτοί, τα ονόματα των οποίων δημοσιεύτηκαν, προσέφυγαν στα δικαστήρια. Δεν προσέφυγαν οι υπόλοιποι. Και αυτό το επικαλούμαστε για ν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άξετε στα χαρτιά σας - να δώσετε τον πίνακα στη δημοσιότητα και να τα καταθέσετε όλα αυτά στη Βουλή αυτών που προσέφυγαν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λπίδες οφείλω να σας πω, κύριε Πρόεδρε, ότι εσείς πουλούσατε, όταν τάζατε στους 150.000 αγρότες για την πρόωρη σύνταξη ότι θα δώσετε όχι 30.000 αλλά 48.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γράμμα του κυρίου Πρωθυπουργού το καταθέτω για να δείτε ποιες ήταν οι ελπίδες που δώσατε και πως ήλθατε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ος Σγουρίδης καταθέτει στα Πρακτικά της Βουλής το προαναφερθέν γράμμα του κυρίου Πρωθυπουργού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αυτό που λέτε είναι άσχετο από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θα περιμένω να έχω την προσοχή σας γιατί η αγανάκτηση σας και η οργή σας προκάλεσε ρίγη ενθουσιασμού στους συναδέλφου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οι συνάδελφοι της Νέας Δημοκρατίας δεν έβαλαν μυαλό από το προχθεσινό φιάσκο του Αρχηγού τους με τις περίφημες επι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ι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γελάτε, γιατί έτσι γελούσατε και προχθές. Εμείς απλά θέλουμε να ρωτήσουμε το εξής: Υπάρχει κατάλογος των 430 επιτυχόντων; Θέλουμε να μας καταθέσετε αυτόν τον κατάλογο των 430 επιτυχ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ουμε επίσης να μας καταθέσετε το Φ.Ε.Κ. του διαγωνισμού που κάνατε σεις το 1990, για να δούμε πόσα άτομα αναφέρονται σε εκείνο το Φ.Ε.Κ., πόσοι ως επιτυχόντες σε κατάλογο επιτυχόντων, για να δείτε ότι το φύλλο της Εφημερίδας της Κυβερνήσεως, το οποίο μας επιδείξατε δεν ήταν τίποτε άλλο παρά ένα πυροτέχνημα για να αποσπάσετε τα χειροκροτήματα των συναδέλφων. Γιατί ήταν ανόμημα αυτό που κάνατε, να έχουν επιτύχει, να έχουν δημοσιευθεί τα ονόματα τους. Μιλάμε πάντοτε για τους 430, όσους ήταν στην προκήρυξη. Προσωπικά θα πάρω πίσω όσα είπα προηγουμένως και θα σας ζητήσω δημόσια συγνώμη, αν τους προσλάβατε. Αν όμως δεν τους προσλάβατε αυτούς τους 430 για τους οποίους είχε γίνει η προκήρυξη, με ποιο ηθικό έρεισμα έρχεστε εδώ να μας λέτε ότι μοιράσαμε ελπίδες σε 4.500 πολίτες αυτής της Χώρας; Οι ελπίδες οι οποίες μοιράσαμε είχαν δημοσιευθεί για τους 430 που δημοσιεύθηκαν σε όλες τις ημερήσιες εφημερίδες Αθηνών και Θεσσαλονίκης. Γι' αυτούς και μόνο μιλάμε. Γιατί λοιπόν μας φέρνετε και μας λέτε, για 4500 άτομα; Σε ποιους μιλάτε; Πού τα λέτε αυτά; Σε κανένα χωριό στην Καρδίτσα; Επιτέλους, όταν μιλάμε στη Βουλή, επιβάλλεται να μην παραπλανούμε. Αλλά φαίνεται ότι η Νέα Δημοκρατία έχει κάνει τρόπο συζήτησης την παραπλάνηση της Βουλής, τη διαστρέβλωση της αλήθειας, νομίζοντας ότι έτσι κερδίζει τις εντυπώσεις. Αλλά δυστυχώς για σας κύριε Υπουργέ, ήταν ένα ακόμα ολίσθημα που έκανε η Κυβέρνηση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συνάδελφε, εκτιμάτε με αυτά που λέτε, ότι στην ιδιαιτέρα μου εκλογική περιφέρεια κατοικούν πνευματικά καθυστερ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κύριε Υπουργέ. Δεν υποτιμώ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Γιατί μου είπατε ότι τα λέω εκεί. Ό,τι λέω εκεί, λέω και εδώ και το λέω προς πάσ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υποτιμώ καθόλου τους κατοίκους της Καρδίτσας. Σεις υποτιμάτε την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ίπα αυτά που είχα και έπρεπε να πω. Ανέπτυξα την επιχειρηματολογία μου. Δεν υπήρξε καν ολοκληρωμένη διαδικασία - σας το τονίζω. Και το θέμα δεν είναι, κ. Γεωργακόπουλε, αν αναφέρονται κατά σειρά επιτυχίας. Είναι ότι εκλήθησαν όλοι ως επιτυχόντες.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Πώς το αποδεικν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Έρχονται με τα τηλεγραφήματα στα χέρια. Μη εξάπτεσθε. Γιατί εξάπτ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Τα μετρήσατε, κ.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Δημητρ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Όταν λέτε ότι έγινε προκήρυξη κατά 430 θέσεις και έχουν εμφανιστεί τουλάχιστον 2000 τηλεγραφήματα, και αν με ρω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Που είναι τα τηλεγραφήματα, κ.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Δεν μπορείτε να λέτ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ίσαστε υπερήφανοι για το επίπεδο της συζήτησης; Τι θέλετε επιτέλους να κάνουμε; Είμαστε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σας αρέσει να ακού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Που είναι τα τηλεγραφήματα; Φέρτε τα εδώ να τ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Γκλίναβε, σεις είστε μετρημένος άνθρωπος. Στις 13 Ιουνίου 1989 βγάζετε αποτελέσματα για 4500 πυροσβέστες και 18 Ιουνίου έχουμε εκλογές και έγιναν όσα έγιναν. Και είπα αυτά που έπρεπε να πω. Και σεις θεωρείτε ότι αυτό είναι σωστή ενέργεια απ' την πλευρά σας; Νομίζετε ότι καλώς πράξατε και ότι αυτά πρέπει να επιβραβευθούν; Σας ερω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εν πράξαμε τίποτα. Βάσει νόμ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μιλήσετε τώρα,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αν αυτή ήταν η απάντηση του κυρίου Υπουργού βεβαίως θα μιλήσω. Εάν όμως δεν ήταν απάντηση και ήταν παρέμβαση, θα περιμένω να τον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υπενθυμίζω ότι περιμένω τα τρία έγγραφα που του ζήτησα και θα μιλήσ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ραγματικά η σημερινή συνεδρίαση θυμίζει τις χειρότερες συνεδριάσεις της Βουλής, όπου παίζεται το δικομματικό παιχνίδι, παλαιότερα, σήμε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κώθηκε ο κύριος Υπουργός και αυτός γεμάτος αγανάκτηση, για να μας μιλήσει για τους 4000 τόσους, που έπρεπε να μπουν. Δεν ξέρω τι αποφάσεις θα μας φέρει ο κύριος Υπουργός, που ζήτησε ο Κοινοβουλευτικός Εκπρόσωπος του ΠΑ.ΣΟ.Κ., αλλά θυμάμαι πολύ καλά τις Ερωτήσεις που έκανα στη Βουλή. Μιλάγαμε για 800 περίπου επιτυχόντες στην Αστυνομία και 430 πυροσβέστες. Τώρα τι έγινε; Εκλογές ήταν, πολύ συνηθ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έχω και Εφημερίδα της Κυβερνήσεως, της 16.6.89, με ονόματα προσληφθέντων έπειτα από διαγωνισμό. Είναι γνωστή αυτή η υπόθεση. Μπορεί να είπαν 4.300 είναι οι επιτυχόντες και επίτηδες να πέτυχαν τόσοι πολλοί, ώστε να φύγουν τηλεγραφήματα, "πέτυχες στο διαγωνισμό, από τον οποίο θα προσλαμβάνονταν 430. Περίμενε να έλθει η σειρά σου μήπως διοριστείς" και να έκανε προεκλογική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μας το φέρνετε αυτό σαν αντεπιχείρημα στην καταγγελία μας ότι αυτή η διάταξη έρχεται εκ του πονηρού και κάθε άλλο παρά ειλικρινής είναι, θεωρώ ότι εκτός των άλλων είναι και υποτίμηση της νοημοσύνης μου. Και το λέω ότι δεν είναι ειλικρινής, παρά αυτά που διατείνεται ο κύριος Υπουργός, γιατί στην αιτιολογική έκθεση γίνεται σαφώς λόγος περί ερμηνευτ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οντας ξανά αυτήν τη διάταξη, που δημιουργεί τα ερμηνευτικά προβλήματα του βασιλικού διατάγματος, βλέπω ότι είναι πεντακάθαρη. Καταλήγει: "Κατατάσσει δι` αποφάσεως του, δημοσιευμένης εν περιλήψει στην Εφημερίδα της Κυβερνήσεως, ονομαστικώς τον απαιτούμενο αριθμό κατατακτέων, κατά σειρά επιτυχίας αυτών εν τω οικείω πίνακι". Πού είναι η παρεξήγηση; Δεν υπάρχει παρεξήγηση. Έπρεπε κάτι να βρούμε, για να βολέψουμε τα πράγματα. Βρήκαμε αυτήν την υπόθεση. Όπως επαναλαμβάνω, με την προηγούμενη τροπολογία, για να βολέψουμε το δικαίωμα του Υπουργού να διορίζει τους προϊσταμένους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ιστικό Ταμείο της Αστυνομίας, ανακαλύψαμε τους ανώτερους αξιωματικούς. Και ρωτηθήκαμε αν είμαστε και αντίθετοι να διορίζονται και ανώτεροι αξιωματικοί στα ασφαλιστικά ταμεία ως προϊστάμενοι και όχι μόνο πολίτες. Το κόλπο ήταν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εδώ και πρέπει να το ξαναπούμε αυτές οι εκ νέου σταθμιζόμενες ανάγκες, δεν είναι άλλες από τις ανάγκες να εξοφληθούν "γραμμάτια" προεκλογικά. Είναι γνωστά αυτά τα πράγματα και κυκλοφορούν στους διαδρόμους και παντού στα χω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κύριε Υπουργέ, δεν υποτιμάει τα χωριά μας. Αυτοί που τα υποτιμούν είναι αυτοί που προσπαθούν με τέτοιες απατηλές υποσχέσεις να υποκλέψουν κάθε φορά την ψήφ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ουμε με την ευκαιρία αυτή, κύριε Πρόεδρε άλλη μια φορά να καταγγείλουμε αυτές τις πρακτικές και να επαναλάβουμε την αξίωση μας να αποσυρθεί αυτό το τερατούργ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φαίνεται ότι οι συνάδελφοι του ΠΑ.ΣΟ.Κ. δεν θέλουν να ακούσουν - δεν μιλάω για τους συναδέλφους της Αριστεράς, διότι αυτοί έχουν ένα ρομαντικό μαζοχισμό - αλλά πρέπει να κάνουμε μαθήματα Νομικής μέσα σε αυτήν την Αίθουσα. Εκεί έχουμε κατ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Αριστεράς, έχετε σωστές διαμαρτυρίες αλλά διαμαρτυρηθείτε γι` αυτό που είπε και ο Υπουργός Δημοσίας Τάξεως, για τη δημοσίευση και για τα τηλεγραφ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Ζαφειρόπουλε, στο Προεδρείο να απευθύνεσθ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λέει το βασιλικό διάταγμα: "Αναλόγως των εκάστοτε παρουσιαζομένων αναγκών εν εκάστω κλά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Κόρακα, να πάω παρακάτω. "Αναλόγως....δι` αποφάσεως δημοσιευομένης εν περιλήψει στην Εφημερίδα της Κυβερνήσεως...ονομαστικώς τον απαιτούμενο αριθμό κατατακτέων κατά σειρά επιτυχίας αυτών εν τω οικείω πίνα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Α.ΣΟ.Κ. με όλη του την τοποθέτηση απόψε - και απευθύνομαι και στον κ. Ποττάκη ο οποίος είναι έγκριτος νομικός και σώφρων άνθρωπος - λέει ότι εμείς ναι μεν δημοσιεύσαμε 4.400 σαν επιτυχόντες στην Εφημερίδα της Κυβερνήσεως και τους στείλαμε τα τηλεγραφήματα - δεν ξέρω, κύριε Υπουργέ αν τα τηλεγραφήματα είναι από κάθε ένα συνάδελφο Βουλευτή, πόσους είχε προτείνει για να πετύχουν ή είναι ομαδικά από την Κυβέρνηση ή από το Υπουργείο Δημόσιας Τάξης, την τότε ηγεσία ότι "πετύχατε". Γιατί αυτά ήταν για πολιτική κατανάλωση και υποκλοπή ψήφων. Καθαρά πράγματα. Μέσα στη Βουλή να τα λέ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ω για την Αξιωματική Αντιπολίτευση. Το λέω εγώ και εσείς μηνύστε με αν λέω αντίθετα. Αν θέλετε, μηνύστε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το ΠΑ.ΣΟ.Κ. λέει ότι είχαμε την ευκαιρία με αυτό το βασιλικό διάταγμα να διορίσουμε τους 400. Ο Υπουργός τι λέει σήμερα; Λέει αντ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ιλήσουμε νομικά. Κύριοι, υπάρχει στη Νομική και η λέξη "ερμηνεία νόμου". Όταν ο νόμος δεν ερμηνεύεται, τον ερμηνεύει η νομοθετική εξουσία, έχει το δικαίωμα να την ερμηνεύσει αυτήν τη διάταξη. Και το Σ.τ.Ε. - που κόπτεσθε για τις αποφάσεις - ερμηνεύει και έχει διάσταση μεταξύ των απόψε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ο σημερινός Υπουργός και λέει: "Εγώ καταργώ πρώτον νόμο του παρελθόντος, βασιλικό διάταγμα το οποίο δεν ερμηνεύεται". Διότι λέει - επαναλαμβάνω και πάλι - "δύναται σταθμίζοντας εκ νέου τις υπάρχουσες ανάγκες και για άλλους λόγους που αφορούν το συμφέρον της υπηρεσίας". Έτσι έλεγε το βασιλικό διάταγμα. Γιατί διαμαρτύ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θυμίσω να απευθύνεσθε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α κρίνω πόσους θα πάρω από αυτούς οι οποίοι θα πετύχουν ή να μην εφαρμόσω τον πίνακα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μιλάτε εσείς για κομματικοποίηση, σας ερωτώ απλά εγώ ο Έλληνας πολίτης, όπως θα μας ρωτήσει και ένας άλλος Έλληνας πολίτης απ` έξω. Γιατί κάνατε αυτόν το διαγωνισμό την παραμονή των εκλογών; Θέλατε να προστατεύσετε την Πυροσβεστική Υπηρεσία ή τον Ελληνικό Λαό από τις πυρκαϊ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το διαγωνισμό, κύριοι - να έχετε την εντιμότητα να λέτε την αλήθεια - για να προσλάβετε προσωπικό, να δημοσιεύσετε αυτές τις θέσεις στην Εφημερίδα της Κυβερνήσεως, να στείλετε τις επιστολές, να σας ψηφίσει ο κόσμος. Ό,τι κάνατε και με τα λεφτά τα οποία δανεισθήκατε απ` έξω και τα πληρώνουμε εμείς. Και ορθά σας είπε ο Πρωθυπουργός μια μέρα "ποια κυβέρνηση θα τα πλήρωνε; Ελληνική κυβέρνηση δεν είναι η οποιαδήποτε κυβέρνηση κάθεται σε εκείνα τα έδρανα και οποιοσδήποτε πρωθυπουργός; Αυτά τα χρέη που δημιουργήσατε για να αγοράσετε πάλι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λάτε για τις επιστολές! Με συγχωρείτε πάρα πολύ. Είσθε πλαστογράφοι και πλαστογραφήσατε και την ελληνική ιστορία ακόμα. Θέλετε να εξακολουθείτε να μιλάτε; Δεν είχατε την εντιμότητα να πείτε ότι - και ευτυχώς - η εφημερίδα στην οποία υπήρξαν αυτά τα σημειώματα απεκάλυψε και την επομένη τα πραγματικά σημειώματα, αν υπήρχαν αυτά τα πραγματικά σημειώματα και λένε την αλήθεια. Πλαστογραφείτε πράγματι και προσπαθείτε με διάφορους εντυπωσιασμούς να παρασύρετε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σας παρακαλώ δημοσιεύστε στις εφημερίδες αυτήν την κατάσταση, δημοσιεύστε τα τηλεγραφήματα, γιατί σας ζητάνε να τους δώσετε πόσοι πέτυχαν. Κανένας. Δώστε την εφημερίδα και πείτε στον Ελληνικό Λαό ότι έτσι κορόϊδευαν τα ελληνικά νιάτα και τα κοροϊδεύουν ακόμα. Όπως κάνουν και με το νοσοκομείο Αγία Όλγα, όπως κάνουν με ο,τιδήποτε απλώς και μόνο για να κερδίσουν ψήφους. Δεν κατανοούν ότι η Ελλάδα έχει νιάτα, έχει Λαό που θέλει να προοδεύσει, δεν θέλει να μείνει στο 1918 το δικό τους. Θέλει να πάει στο 2.000. Δεν κατόρθωσαν οι άνθρωποι, τι να κάνουμε; Πλαστογραφούν και συκοφαντούν. Αυτή είναι η δουλειά τους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Μοιράζετε τηλεγραφήματα σ` όλη την Ελλάδα κατόπιν ενεργε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Γκλίναβε, δεν έχετε το λόγο. Παρακαλώ να μη γράφετα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μην αναγκάζετε το Προεδρείο να πάρει μέτρα, δεν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Πλαστογραφία μπορεί να μας διδάξετε, δημοκρατία δεν μπορεί να μας διδ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Ζαφειρ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σηκώθηκε ο Υπουργός απόψε και με ύφος και με ζωντάνια δημαγωγική προσπάθησε να δρέψει χειροκροτήματα που τόσο τα έχει ανάγκη και η Παράταξη του και ο ίδιος τον τελευταίο καιρό και γι` αυτό τον συγ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κύριος Υπουργός διέπραξε και ένα ατόπημα σαν αυτό που γνώρισε η Βουλή, τούτος ο χώρος την περασμένη εβδομάδα και με τη δημοσιότητα που πήρε το αντελήφθη καλά ο Ελληνικός Λαός ο οποίος 3, 4 μέρες ταλαιπωρείται τελευταία με αρνήσεις, με διαψεύσεις, με διαψεύσεις των διαψεύσεων και έτσι θα πληροφορηθεί για μία ακόμη φορά ότι ο Υπουργός προσπάθησε να μετατρέψει τη Βουλή, το βάθρο της Δημοκρατίας σε χώρο πολιτικών τρικ. Σηκώθηκε ο κύριος Υπουργός και διάβασε μία Εφημερίδα της Κυβερνήσεως όπου λέει 4.000 οι επιτυχόντες στην Π.Υ. Καταθέστε λοιπόν, κύριε Υπουργέ, τα χαρτιά σας. Η Εφημερίδα της Κυβερνήσεως λέει μέσα ότι 530 ήταν οι θέσεις, γι` αυτές έγινε η προκήρυξη, αυτές καλύφθηκαν και κλήθηκαν να στελεχώσουν όσοι πέρασαν το διαγωνισμό. Όμως εσείς για να εντυπωσιάσετε αναγνώσατε το φύλλο Εφημερίδας της Κυβέρνησης δεν το καταθέσατε στα πρακτικά και καθήσατε εκεί που κάθεστε τώρα και είσθε υπόλογος. Και είπε ο Κοινοβουλευτικός μας Εκπρόσωπος να καταθέσετε αυτό το χαρτί που κουνάγατε, να διαπιστώσει η Βουλή και μέσα από τη Βουλή ο Ελληνικός Λαός τι έλεγε αυτή η Εφημερίδα της Κυβέρνησης και δεν το κάνατε όπως δεν το έκανε και ο Πρωθυπουργός. Και δεν κάνατε και κάτι ακόμη και δεν είπατε και κάτι ακόμη, πώς και με ποιο τρόπο ήταν η δική σας η διαδικασία πρόσληψης στο έτος 1990 ολοκληρωμένη. Τι έλλειπε, κύριε Υπουργέ, και δεν ήταν ολοκληρωμένη η διαδικασία πρόσληψης το 1989; Ποιες ήταν οι διαφορές; Δεν έγινε η διακήρυ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530 θέσεων, δεν προσήλθαν τα άτομα αυτά, δεν πέρασαν από γιατρούς; Όμως, όπως καλά γνωρίζετε όλες αυτές οι διαδικασίες έγιναν και ήταν άψογες. Τις διαδικασίες αυτές δεν τις πρόσβαλε κανένα δικαστήριο. Ούτε το διοικητικό Εφετείο ούτε σε πενταμελή σύνθεση το Συμβούλιο Επικρατείας και έτσι τώρα παραπέμπεται η υπόθεση στο επταμελές Εφετείο ύστερα από Κυβερνητική Παρέμβαση. Καταθέστε λοιπόν αυτά για το 1989, τα ίδια και για το 1990 να γίνουν οι συγκρίσεις εδώ και όχι να δρέπουμε χειροκροτήματα. Αλλιώς, κύριε Υπουργέ, φοβάμαι ότι οι ανακρίβειες θα σας κάνουν πολύ κακό τόσο που αν επιμείνετε δεν θα είσθε εσείς, ο Υπουργός που θα διορίσετε ούτε από την υπόλοιπο Ελλάδα, πολύ δε περισσότερο από την Καρδίτσα για να έχετε τις προσδοκώμενες επιτυχ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ειλικρινά θα ήθελα να διαλυθούν αυτά τα πυκνά νέφη, τα οποία έχουν κατασκεπάσει το χώρο της Βουλής μετά από την οργή και την αγανάκτηση, την οποία εξέφρασε ο κύριος Υπουργός, μετά από αυτό το φύλλο της Εφημερίδας της Κυβερνήσεως που επέσειε ως ακλόνητο και χαλύβδινο επιχείρημα εναντίον των ενστάσεων και των προτάσεων μας. Και θα ήθελα πράγματι, χωρίς να έχω αυτό το δικαίωμα, να απευθύνω νουθεσία στην κυβερνητική Πτέρυγα. Να πω ότι έσπευσαν, οι κύριοι συνάδελφοι, να ενθουσιαστούν και να εκφράσουν τον ενθουσιασμό τους με χειροκροτήματα. Και μάλιστα ο πρώτος εκεί των συναδέλφων, νομίζω ότι επιχείρησε να επιτιμήσει και μένα διότι τάχα δεν είχα την αντοχή να αντιτάξω στο φύλλο της Εφημερίδας της Κυβερνήσεως, στο μοναδικό επιχείρημα του κυρίου Υπουργού, κάποι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ύριε Πρόεδρε, ότι ακριβώς ο τρόπος με τον οποίο αντιμετώπισε ο κύριος Υπουργός και η κυβερνητική πλειοψηφία την κριτική μας κα τις θέσεις σας, ενδυναμώνουν την πεποίθηση μου ότι πράγματι έχει αξία η επιχειρηματολογία την οποία επεχείρησα να αναπτύξω, για να αποκρούσω την ισοπεδωτική εισβολή αυτής της διατάξεως στη νομική τάξη και στην ηθική τάξη που θα έπρεπε όλοι να υπερασ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κύριε Πρόεδρε, γιατί πράγματι είναι υποχρεωμένη η Πολιτεία, είναι υποχρεωμένο το Υπουργείο να δημοσιεύει στην Εφημερίδα της Κυβερνήσεως κατάλογο επιτυχόντων σε ένα διαγωνισμό ο οποίος ήταν άψογος, όπως εκρίθη από την Ολομέλεια του Συμβουλίου της Επικρατείας και από τα άλλα δικαστήρια. Δεν είναι αυτό επιχείρημα προς θάνατον. Δεν είναι αυτό που θα μπορεί να αντικρούσει τις ενστάσεις τους. Και γι` αυτό το λόγο, κύριε Πρόεδρε, για να κάνουμε συζήτηση πράγματι ήρεμη, πράγματι δημιουργική και γόνιμη και για να καταπαύσει και αυτός ο αδικαιολόγητος ενθουσιασμός και η διάθεση χειροκροτημάτων της κυβερνητικής πλειοψηφίας και να μπορέσουμε να συζητήσουμε πραγματικά εδώ μέσα σε ένα πνεύμα και καλής πίστης και καλλιέργειας των πραγμάτων και αναζήτησης της αλήθειας, νομίζω ότι είχε χρέος ο κύριος Υπουργός πριν διαρρίψει αυτά τα πυροτεχνήματα και πριν προκαλέσει αυτόν τον ορυμαγδό των χειροκροτημάτων, θα έπρεπε να έχει φέρει εδώ μαζί με την Εφημερίδα της Κυβερνήσεως πρώτον, κατάλογο αυτών που πράγματι άσκησαν προσφυγές και οι υποθέσεις τους είναι ή δικαιωμένες ή είναι εν εκκρεμοδικία. Και να μας πει επίσης ποιοι ήταν αυτοί που άσκησαν τις προσφυγές; Ήταν οι 4.000 διαγωνισθέντες ή ήταν εκ των επιτυχόντων οι 430 που επρόκειτο να διορισθούν; Να μας φέρετε έναν κατάλογο να ενημερωθεί η Βουλή, να ξέρει η Βουλή γιατί συζη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πρεπε να μας φέρει, κύριε Πρόεδρε, ο κύριος Υπουργός, παράλληλα με το φύλλο Εφημερίδας της Κυβερνήσεως που επέσεισε και το άλλο φύλλο από την Εφημερίδα της Κυβερνήσεως, αυτό που έγινε το Δεκέμβριο του 1990. Να μας πει, δημοσιεύτηκαν τα ονόματα των επιτυχόντων σ` αυτόν το δεύτερο διαγωνισμό; Πόσοι ήταν οι επιτυχόντες; Για πόσες θέσεις είχε προκηρυχθεί ο διαγωνισμός; Και ακόμη πόσοι ήταν οι προσελθόντες σ` αυτό 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χαμε αυτά τα στοιχεία, πράγματι θα μπορούσαμε να κάνουμε συζήτηση για να αποκαλυφθεί, κυρίως, αυτή η μη θεμιτή υποκρισία, η θρασύτατη υποκρισία, η οποία αποτυπώνεται στην εισηγητική έκθεση αυτής της τροπολογίας. Γιατί απ` αρχής ο κύριος Υπουργός δεν είπε ποια ήταν η πραγματικότητα, ποιο ήταν το αντικείμενο το οποίο ήθελε να ρυθμίσει, αλλά αντιθέτως μας είπε ότι είναι ανάγκη να γίνει η τροποποίηση, τάχα γιατί υπάρχουν ερμηνευτικά προβλήματα βασιλικού διατάγματος, το οποίο έχει ηλικία 42 ετών, περίπου τόση ηλικία όσο και 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ε Πρόεδρε, αυτό δεν τιμάει την Βουλή και δεν τιμάει τον κύριο Υπουργό. Έπρεπε με σαφήνεια εδώ, σοβαρά, υπεύθυνα να έρθουμε να συζητήσουμε, να δοθούν οι αναγκαίες εξηγήσεις και νομίζω ότι πράγματι τότε θα ήταν περιττά τα χειροκροτήματα και οι ενθουσιασμοί των κυρίων συναδέλφων της κυβερνητική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Κύριε Πρόεδρε, παρά την αγχώδη προσπάθεια του Υπουργού της Δημοσίας Τάξεως με τη θερμή και εντατική συμπαράσταση των συναδέλφων του, μερικών μάλιστα, όπως ο κ. Ζαφειρόπουλος, εν εκστάσει εμφανισθέντων απόψε, προσπάθεια για να προκληθεί σύγχυση σε ένα θέμα και να αποπροσανατολιστεί η συζήτηση, υπάρχουν μερικά αντικειμενικά δεδομένα, τα οποία είναι αναμφισβή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ισβήτητο, άσχετα με το πόσοι μετείχαν σ` αυτό το διαγωνισμό, ότι διορισμό περίμεναν 430. Οι διορισθέοι ήταν τόσοι και δεν μπορούσαν να γίνουν ούτε 431. Το ήξεραν αυτό το πράγμα και ουδείς ήταν αφελής να πιστεύει ότι αν έχει αριθμό 2000 τόσο, αυτός θα ήταν εκείνος που θα διορι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μία πράξη της διοικήσεως, όπως αυτή εκφράστηκε από τις κυβερνήσεις, μετά το καλοκαίρι το 1989, άρνησης να προχωρήσει στην υλοποίηση αυτού του αποτελέσματος και από εκεί και πέρα υπάρχει μία προσφυγή των ενδιαφερομένων και πολύ σωστά επεσήμανε ο κ. Σεβαστάκης, ποιων ενδιαφερομένων; Είναι πρόδηλο, εκείνων οι οποίοι είχαν σειρά για διορισμό και όχι άλλων. Προσφυγή στα δικαστήρια, δικαίωση τους στα δικαστήρια και άρνηση της διοικήσεως, δηλαδή της παρούσης Κυβερνήσεως να εκτελέσει τις αποφάσει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ού λοιπόν δεν μπορεί να κάνει διαφορετικά, έφτασε στο σημείο να φέρνει απόψε αυτήν την τροπολογία, η οποία είναι πράγματι θλιβερού περιεχομένου, διότι τελικά καταργεί δικαστικές αποφάσεις, αυτήν την τροπολογία με την οποία θέλει να απαλλαγεί από την υποχρέωση της να προσλάβει αυτούς τους ανθρώπους, όποιοι και αν είναι οι συγκεκριμένοι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άγμα δεν μπορεί να το δικαιολογήσει με κανένα επιχείρημα ο Υπουργός της Δημοσίας Τάξεως. Αυτό το οποίο επικαλείται στη γραπτή τροπολογία του είναι αστείο. Και αυτό το οποίο επεκαλέσθη στην προφορική του αγόρευση όχι μόνο δεν στέκει, αλλά τον εκθέτει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ημητρ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ύριε Πρόεδρε, ο κύριος Υπουργός τον οποίο εκτιμώ, για να δικαιολογήσει το ανοσιούργημα, πράγματι, που επιχειρεί με αυτήν την τροπολογία που εισάγει προς ψήφιση, εφεύρε ένα άλλο δήθεν ανοσιούργημα, το οποίο διεπράχθη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έπρεπε να είχατε το θάρρος να πείτε με παρρησία ευθέως στη Βουλή ότι είναι απόφαση μας να μην προσλάβουμε αυτά τα παιδιά, γιατί θεωρούμε ότι ο χρόνος κατά τον οποίο επελέγησαν ήταν κρίσιμος και ότι ενδεχομένως κατά την επιλογή τους να παρεισέφρησαν κομματικά κριτήρια. Αυτό θα ήταν προτιμότερο και θα μπορούσαμε ενδεχομένως να το συζητήσουμε. Αλλά το εφεύρημα, για τα δήθεν 4.500 τηλεγραφήματα, ειλικρινά μας γέμισε έκπληξ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ας ειλικρινά, αν υπήρξε έστω και ένας εκ των υποψηφίων που δεν περιελήφθη στη λίστα των 430 επιτυχόντων, για τους οποίους υπήρξε η προκήρυξη από το Φεβρουάριο του 1989. Είναι ανάγκη να το τονίσουμε και αυτό, γιατί εδώ μας επικαλείστε τις 13 Ιουνίου, που δημοσιεύθηκαν τα αποτελέσματα. Αλλά η προκήρυξη είχε προηγηθεί αρκετούς μήνες πριν, ήταν συγκεκριμένη για συγκεκριμένο αριθμό, ανεξάρτητα πόσοι πήραν μέρος σ' αυτόν το διαγωνισμό. Πέστε μας, λοιπόν, αν υπήρξε έστω ένας που δεν περιλαμβάνεται στη λίστα των 430, που προσεκόμισε οποιοδήποτε τηλεγράφ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λοιπόν, τους 430 γίνεται λόγος, γιατί δεν προσλα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νετε αυτούς, που νόμιμα πήραν μέρος στο διαγωνισμό, υπέστησαν όλες τις δοκιμασίες και εκρίθησαν επιτυχόντες. Αυτοί, οι οποίοι στη συνέχεια προσέφυγαν στο Σ.τ.Ε. και εδικαιώθησαν. Πέστε μας αν προσέφυγε στο Σ.τ.Ε. έστω και ένας που δεν περιλαμβάνεται στη λίστα των 430 επιτυχόντων, που δημοσιεύθηκε σε όλες της ημερήσιες εφημερίδες εκείνης της εποχής. Πέστε μας, υπάρχει έστω ένας, κύριε Υπουργέ; Είναι απλ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το Σ.τ.Ε. που έκρινε, και εξήτασε τη νομιμότητα, να μην έλαβε υπόψιν όλα αυτά, που μας είπατε απόψε; Ασφαλώς ναι. Αλλά επειδή, κύριε Υπουργέ, προέκυψε απόψε μείζον ζήτημα ηθικής τάξεως, πρέπει να διαλευκανθεί, δεν μπορεί να μείνει έτσι ένα τόσο τεράστιο ζήτημα. Και προτείνω να υπάρξει πρόσκληση μέσα από όλα τα μέσα μαζικής ενημέρωσης σε όσους έχουν στα χέρια τους τέτοια τηλεγραφήματα και επιστολές από το Υπουργείο, να τα καταθέσουν στο Προεδρείο της Βουλής για να αποκαλυφθεί το ψεύδος, το οποίο διεπράχθη απόψε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κύριε Υπουργέ, προτείνω να καταθέσετε στη Βουλή, για να λάβουμε γνώση, τη λίστα των επιτυχόντων, εκείνη τη λίστα, που περιελάμβανε τα 430 ονόματα, τα οποία το Υπουργείο Δημόσιας Τάξης έδωσε στον ημερήσιο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δεν το πράξετε, κύριε Υπουργέ, λυπάμαι που θα το πω, δεν μας πείσατε καθόλου και καλείστε έστω και την υστάτη ώρα, μετά την αποκάλυψη αυτού του τεχνάσματος που επιχειρείτε απόψε, να αποσύρετ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δεν υπάρχει άλλος συνάδελφ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προσθέσε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δύο λέξεις, γιατί η ώρα έχει περάσει. Νομίζω ότι όλοι οι συνάδελφοι έχουν καταπο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απόψεις μου τις είπα, κατ' επανάληψη μίλησα και για τη συγκεκριμένη τροπολογία και νομίζω πως το μεν νομικό μέρος και από την πλευρά μου ανεπτύχθη αλλά και από άλλους συναδέλφους, όπως ο κ. Ζαφει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πω είναι ότι γίνεται συνεχώς επίκληση χρηστής διοικήσεως. Και ρώτησα και απάντηση δεν πήρα, γιατί δεν μπορεί να υπάρξει. Πώς δημοσιεύεται αυτός ο πίνακας και εν ονόματι ποιας νομιμότητας; Τι επικαλούνται οι κύριοι, που 13 Ιουνίου δημοσίευσαν πίνακα διαγωνισμού, με εκλογές σε πέντε μέρες και τώρα κόπτονται για την εφαρμογή και την εκτέλεση κάποιων αποφάσεων. Αφού έγινε ένα απαράδεκτο εμπόριο ελπίδος σε βάρος των τελευταίων, που δεν είχαν ακόμη διοριστεί προ των εκλογών του Ιουνίου του 1989. Και φαίνεται αυτοί υπελογίσθησαν ότι ήταν 4.425. Τόσοι προφανώς απέμεναν. Να τους ταχτοποιήσουμε και αυτούς και να λήξει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τι, το οποίο είναι γνωστό. Ο κ. Ποττάκης μου ζήτησε, όταν έρχομαι στη Βουλή, να φέρνω μαζί μου και το αρχείο του Υπουργείου Δημοσίας Τάξεως, να το έχω υπόψιν μου ώστε να καταθέτω ό,τι ο ίδιος νομίζει ότι θα πρέπει να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τα οποία ενόμιζα ότι έπρεπε να επικαλεστώ, τα επικαλέσθηκα. Δεν περιμένω να σας πείσω. Δεν έχω την αυταπάτη ότι μπορώ να σας πε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ό την αρχή που ανέπτυξα την τροπολογία δεν σας απέκρυψα τίποτα. Σας είπα σε ότι αφορά το νομικό μέρος ποια είναι η νομική ρύθμιση που γίνεται και ποιο είναι το περιεχόμενο της. Επίσης, σας είπα ποια είναι η ουσία του θέματος και γιατί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μία ρύθμιση η οποία νομίζω ότι θα βγάλει από το άγχος και την αγωνία νέους ανθρώπους. Και ας μη λέμε τώρα εδώ, αν ήταν 430 ή 350. Σε όλους υπήρξε η βεβαιότης ότι είναι επιτυχ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κύριοι συνάδελφοι, είναι πολύ απλά. Η πολιτεία σας είναι γνωστή. Η 13η Ιουνίου, που έγινε η συγκεκριμένη δημοσίευση, καθιστά και αυτή αντιληπτές τις προθέσεις, τους λόγους, τα πάντα. Δεν χρειάζεται να υπάρχει τόσος φαρισαϊσμός. Πέστε τα πράγματα με το όνομα τους. Γιατί δυσκολεύεστε; Έγινε μία κατάχρηση, έγινε ένα εμπόριο ελπίδας. Και επειδή είδα την εκκρεμότητα, με όλη την παρρησία αντιλαμβανόμενος ότι θα πρέπει η υπόθεση να πάρει ένα τέλος, ήρθα και σας έθεσα από τη πρώτη στιγμή ποιο είναι το θέμα και γιατί πρέπει να ρυθμ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ΤΕΡΖΟΠΟΥΛΟΣ: Αφήστε αυτή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άθετε να ακούτε κύριε συνάδελφε. Δεν θα πάθετε τίποτα. Γιατί σας πειράζει; Διάλογος δεν σημαίνει να μιλάμε όλοι μαζί. Εγώ δεν διέκοψα κανέναν. Ο τρόπος με τον οποίο αντιδράτε υποδηλώνει το άδικο το οποίο αισθάνεσθε ότι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ιμένω λοιπόν και δεν ελπίζω να ψηφίσετε την τροπολογία. Κάνατε και πρόταση ονομαστικής ψηφοφορίας. Ας αποφανθεί το Σώμα, ποια θα πρέπει να είναι η ρύθμιση επιτέλους. Και εν πάση περιπτώσει, πρέπει να γίνει αντιληπτό ότι με αυτή την ιστορία των διορισμών, που έγινε η μεγαλυτέρα δυνατή κατάχρηση από το '81 μέχρι το '89, πρέπει κάπου να αποκαταστήσου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τώρα και μας εγκαλείτε σήμερα γιατί ρυθμίζουμε τέτοιες εκκρεμότητες και μας λέτε ακόμη ότι δυσαρεστείται ο κόσμος. Γιατί; Γιατί δεν ακολουθούμε την πολιτική που ακολουθήσατε εσείς. Και αναφερθήκατε και στις μετατάξεις. Τι πρέπει να γίνει; Να αφήσουμε όλα τα πράγματα να διαλυθούν; Γνωρίζουμε ότι δεν είναι ευχάριστες διατάξεις. Νομίζουμε όμως ότι είναι σκόπιμο κάποια στιγμή και στη πολιτική ζωή του τόπου να μάθουμε να είμαστε περισσότερο χρήσιμοι και ολιγότερο ευχάριστοι. Να μάθουμε να λέμε τα πράγματα με το όνομα τους, να κάνουμε το χρέος μας, να λέμε τις αλήθειες που επιβάλλεται να πούμε και από εκεί και πέρα διατηρείστε τις απόψεις σας. Είναι δικαίωμα σας. Αλλά, δεν μπορείτε να μας στερήσετε και εμάς το δικαίωμα να έχουμε και εμείς τις δικές μα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να ρυθμίσουμε εκκρεμότητες, να δώσουμε λύσεις ατυχώς δυσάρε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κύριε Πρόεδρε ότι δεν υπάρχει κανένας λόγος να επανερχόμαστε στο ίδιο θέμα. Εγώ θα παρακαλέσω τους κυρίους συναδέλφους είτε δι` ονομαστικής ψηφοφορίας είτε δια άλλου τρόπου, να ψηφίσουν την τροπολογία η οποία αποκαθιστά μία εκκρεμότητα η οποία κρατά τόσους ανθρώπους σε αγωνία. Πρέπει η υπόθεση αυτή να λήξει και να λήξει έστω και αν γινόμαστε δυσάρε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λόγο έχει ο κ. Ποττάκης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Είναι δικαίωμα του εκ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οι συνάδελφοι, εάν δεν θέλετε να παρακολουθήσετε την ανάπτυξη του θέματος, δεν έχετε παρά να αποχωρήσετε. Σας βεβαιώνω ότι αυτό δεν θα είναι εις βάρος της ψήφισης της τροπολογίας. Μπορείτε να απέλ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Υπουργός για φαρισαϊσμό και για την ανάγκη να λέμε τα πράγματα με το όνομα τους. Ακριβώς αυτό θα μπορούσε κανείς να του αποδώσει απόψε. Και φαρισαϊσμό και ότι επεχείρησε να πει τα πράγματα όχι με το όνομα τους, αλλά με διαφορετικό όνομα. Και λυπάμαι ειλικρινά που αναγκάζομαι να χρησιμοποιήσω τους δικούς του λόγους για να περιγράψω τις δικές του πράξεις. Θα ήθελα το ειδικό βάρος του να είναι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παρατήρηση. Δεν υπάρχει ασάφεια στο νόμο και δεν υπάρχει ανάγκη ερμηνείας. Ο νόμος είναι σαφής και απεδείχθησαν σαφείς και οι προθέσεις του κυρίου Υπουργού. Ανατρέπεται το αποτέλεσμα ενός διαγωνισμού όχι για το παρελθόν, κύριοι συνάδελφοι, και μόνον. Αυτό είναι στη δεύτερη παράγραφο. Ανατρέπεται και για το μέλλον. Και πότε; Και όταν ακόμη λέει η τροπολογία έχει προηγηθεί νόμιμη διαδικασία. Και αν το κομματικό πάθος σας πιάνει και θέλετε να ανατρέψετε τη νομιμότητα του παρελθόντος για οποιουσδήποτε κομματικούς και πολιτικούς λόγους που θα ήμουν πρόθυμος να τους ακούσω και πολλούς απ` αυτούς να τους συγχωρήσω, πώς δέχεσθε για το μέλλον να ανατρέπεται με απόφαση Υπουργού η διαδικασία και όταν είναι νόμιμη; Πώς το δέχεσθε αυτό; Πώς το ψηφίζ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Δηλαδή θεωρείτε νόμιμη τη δημοσίευση στην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ας παρακαλώ παρακολουθήστε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είται λοιπόν ανατροπή νομιμότητας. Ποια είναι η ουσία του θέματος την οποία παραποίησε ο Υπουργός στην πρωτολογία και απεσιώπησε στη δευτερολογία του; Τον διευκόλυνε στην πρωτολογία να την παραποιήσει για να εισπράξει ορισ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ροκροτήματα. Και τον διευκόλυνε στη δευτερολογία να την αποσιωπήσει γιατί είχε επέλθει η απο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προκήρυξη διαγωνισμού για την πλήρωση ορισμένων θέσεων 530. Ο αριθμός λοιπόν των διοριστέων εκείνων που επρόκειτο να προσληφθούν ήταν σαφώς προσδιορισμένος. Υπάρχει πίναξ επιτυχόντων και για πρώτη φορά πληφορούμαι ότι οι επιτυχόντες πρέπει να είναι περιορισμένοι και όχι όσοι πέτυχαν, όσοι απήντησαν ορθά. Ο αριθμός των επιτυχόντων είναι το αποτέλεσμα του διαγωνισμού, όσοι πέτυχαν, όσοι και αν είναι αυτοί. Απ` αυτούς που πέτυχαν και που εγγράφονται με σειρά επιτυχίας, θα προσληφθούν ορισμένοι μόνον ο αριθμός των 430. Ποιοι; Κατά σειρά του πίνακος και με υποχρέωση της διοίκησης να σεβαστεί τον πίνακα και να μην τον ανατρέψει. Μα, υπάρχει κανένας συνάδελφος που να πιστεύει ότι ο αριθμός 4300 προσέφυγε στα δικαστήρια διότι δεν προσελή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σοβαρά πράγματα, κύριε Υπουργέ; Προσέφυγαν, λοιπόν, στο δικαστήριο και απεφάνθησαν δύο δικαστήρια, τα δικαστήρια ουσίας και έκριναν την ουσία της υπόθεσης και το Ανώτατο Ακυρωτικό που έκρινε τη νομιμότητα της υπόθεσης. Και το δικαστήριο ουσίας και το Ανώτατο Ακυρωτικό απεφάνθησαν με ορισμένο τρόπο και αυτός ανατρέπεται. Αυτό θέλει φιλοσοφία για να το κατανοήσουμε; Θέλει φιλοσοφία ότι ανατρέπονται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ανατροπή της νομιμότητας, ανατροπή αποφάσεων του ακυρωτικού που πρέπει να είναι σεβαστές απ` όλους και επιπλέον προσβολή του Συντάγματος, διότι η ανατροπή γίνεται για κεκτημένα δικαιώματα από το παρελθόν που έχουν αναγνωριστεί με τελεσίδικ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ό είναι το θέμα μας. Μα, αυτό χειροκροτάτε; Μέσα στον αριθμό της προκήρυξης και μέσα στον πίνακα επιτυχόντων δημιουργήθηκαν κεκτημένα δικαιώματα και ανατρέπονται με την τροπολογία. Δεν είναι τροπολογία αυτή. Είναι "ν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ίνεται; Για να ανατραπεί η διαδικασία και να αποκτήσει το δικαίωμα ο Υπουργός να εκτιμήσει σήμερα το παρελθόν και να κάνει δύο εκτιμήσεις. Να πει εκτιμώ σήμερα ότι το 1989 δεν είχε ανάγκες η υπηρεσία 430 ατόμων, αλλά ολιγοτέρων και γι` αυτό δε διορίζονται και εκτιμώ επίσης σήμερα ότι σήμερα έχει ανάγκες η υπηρεσία, προκηρύσσω νέο διαγωνισμό και καλύπτω τις θέσεις και διορίζονται. Μα, τι τερτίπια και τι τεχνάσματα είναι αυτά; Αντέχουν αυτά σε συζήτηση ενώπιον του Εθ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οσβάλλονται βάναυσα και βαρύτατα μείζονα έννομα αγαθά της θεσπισμένης κοινωνίας μας. Επιχειρείται της νομιμότητας για το παρελθόν και ανατροπή της οποιασδήποτε νομιμότητας για το μέλλον. Και τα κριτήρια πάνω στα οποία θα στηρίζεται ο Υπουργός στο μέλλον θα είναι η επανεκτίμηση των αναγκών - ασαφές, αβέβαιο - και οι άλλοι λόγοι του συμφέροντος της υπηρεσίας. Ποιοι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ίναι πολύ μετά απ` αυτήν την τροπολογία και είναι ακόμη περισσότερο μετά την πρωτολογία του Υπουργού και την προσπάθεια παραπλάνησης του Σώματος, να μιλάμε για φαρισαϊσμό και για διάψευση ελπίδων. Εάν υπήρξε φαρισαϊσμός, γνωρίζουμε την πηγή του, όπως γνωρίζουμε επίσης τις ελπίδες που διαψεύστηκαν για ολόκληρ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έχετε την παραμικρή αμφιβολία γι` αυτό και δεν σας πιάνει τρόμος στο άκουσμα της λέξης "εκλογές", ελάτε να πάμε στο Λαό να δούμε ποιοι διέψευσαν τις ελπίδες του και σε ποιους επάνω έχει στηρίξει τις ελπίδες του και σήμερα και για το μέλλον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ιστεύουμε απόλυτα στη δημοκρατική διαδικασία και στις αρχές στις οποίες στηρίζεται. Η πλειοψηφία να νομοθετεί, η μειοψηφία να ελέγχει. Σ` αυτό, όμως, υπάρχουν και ορισμένα όρια και τα όρια αυτά τα θέτει ο σεβασμός των μεγαλυτέρων αγαθών, της Δικαιοσύνης όταν αποφαίνεται, που οι αποφάσεις της πρέπει να είναι σεβαστές, της νομιμότητας η οποία ανατρέπεται και της συνταγματικής κατοχύρωσης δικαιωμάτων τα οποία ανατρέπονται για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κύριε Πρόεδρε, όχι απλώς δεν ψηφίζουμε την τροπολογία, αλλά δε μετέχουμε στη διαδικασία ψήφισης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 διαδικασία θα βαδίσετε μόνοι σας. Δεν τη νομιμοποιούμε, ούτε με τη συμμετοχή μας και με αρνητική ψήφο. Τις ευθύνες θα τις πάρετε μόνο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οι συνάδελφοι, δεν θα μιλήσω, αλλά θα ήθελα να παρατηρήσουμε όλοι ότι η Βουλή των Ελλήνων, υπνωτισμένη και αδιάφορη, συζήτησε ένα κρίσιμης σημασίας νομοσχέδιο αδιάφορη για τη λαθρομετανάστευση, που είναι η βόμβα και η εθνική πρόκληση της εποχής και μόνο για τους διορισμούς συγκλονίσθηκε, εξύπνησε και αναταρά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δεν υπάρχει άλλος εγγεγραμμένος να μιλήσει και κατόπιν τούτου ερωτάται το Σώμα, εάν γίνεται δεκτή η τροπολογία με γενικό αριθμό 1174 και ειδικό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ί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1174 και ειδικό 22 έγινε δεκτή κατά πλειοψηφία και θα αριθμηθεί ως ίδιον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εισαχθούν για συζήτηση οι τροπολογίε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ρώτη είναι η με γενικό αριθμό 1151 και ειδικό 11 των συναδέλφων κυρίων Παπαδοπούλου, Καλογιάννη, Σταμάτη και Σταθ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πρόκειται για μια τροπολογία, που αναφέρεται στην αποκατάσταση εννέα ανωτέρων και κατωτέρων αξιωματικών του Σώματος, διότι ήσαν αντίθετοι στην ενοποίηση των δύο Σωμάτων, της τέως Χωροφυλακής και της τέως Αστυνομίας Πόλ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ούμαι, κύριε Πρόεδρε. Όπως είναι γνωστό στους παλαιοτέρους κυρίους συναδέλφους, το 1984 το ΠΑ.ΣΟ.Κ., αποφάσισε την ενοποίηση των δύο Σωμάτων της τέως Χωροφυλακής και της τέως Αστυνομίας Πόλεων. Ενάντια σ' αυτήν την απόφαση του ΠΑ.ΣΟ.Κ., ήσαν οι εννέα προηγουμένως αναφερθέντες αξιω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λην των άλλων προϋποθέσεων, απαιτείτο τότε και κάτι άλλο: Ότι έπρεπε όλα τα όργανα των Σωμάτων Ασφαλείας, να κάνουν μία δήλωση εντός της ανατρεπτικής προθεσμίας 20 ημερών στην οποία να δηλώνουν, εάν αποδέχονται ή όχι την 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αναφερθέντες ανώτεροι και κατώτεροι αξιωματικοί δεν έκαναν την δήλωση αυτή, με αποτέλεσμα, να αποστρατευθούν από το Σώμα. Σε αυτούς ακριβώς αναφέρεται η παρούσα τροπολογία, στην οποία ζητάμε την αποκατάσταση τους, δηλαδή την αναδρομική προαγωγή τους, χωρίς βέβαια, να έχουν αξιώσεις και για αναδρομικέ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είναι δίκαιο το αίτημα, διότι και η Νέα Δημοκρατία τότε, ήταν αντίθετη με την ενοποίηση των δύο Σωμάτων της τέως Χωροφυλακής και της τέως Αστυνομίας Πόλ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Κύριε Πρόεδρε, θέλω και εγώ να συμφωνήσω με όσα ανέφερε ο κ. Παπαδόπουλος και εν συνεχεία να προσθέσω ότι στις 18.3.91 με νόμο, ο οποίος ψηφίσθηκε, έγιναν δεκτοί 19 αστυνομικοί υπάλληλοι, οι οποίοι εβρίσκοντο εκτός του Σώματος της Ελληνικής Αστυνομίας προερχόμενοι από την Αστυνομία Πόλ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ήλθαν αυτοί οι 19 αστυνομικοί και σήμερα η παρούσα τροπολογία αφορά συνολικά 49 αξιωματικούς και υπαλλήλους της τέως χωροφυλακής. Είναι 39, όπως ελέγοντο τότε, χωροφύλακες και 9 αξιωματικοί, εκ των οποίων οι 5 ήδη αποστρατεύονται και οι 4 παραμένουν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είναι ένα θέμα τεράστιας ηθικής τάξεως. Οι 48 αξιωματικοί και υπάλληλοι της πάλαι ποτέ χωροφυλακής, πραγματικά δεν υπέβαλαν την υπεύθυνη δήλωση κ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νόμο και εκ των πραγμάτων έμειναν έξω από το σώμα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39 υπαλλήλους της χωροφυλακής, δεν τίθεται θέμα. Ίσως τεθεί κάποιο θέμα για τους αξιωματικούς, οι οποίοι πρόκειται να επανέλθουν. Αλλά, όπως σας προανέφερα, οι 5 εξ αυτών επανερχόμενοι, θα αποστρατευθούν. Οι δε 4 που θα επανέλθουν στο Σώμα των αξιωματικών της Ελληνικής Αστυνομίας, νομίζω ότι θα προκαλέσουν ελάχιστο πρόβλημα στην επετηρίδα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όμαστε, κύριε Πρόεδρε, τα γεγονότα της εποχής εκείνης. Θυμόμαστε εκείνη την περίφημη συγκέντρωση που είχε κάνει ο κ. Σκουλαρίκης, όπου είχε καλέσει τους αστυνομικούς να συζητήσουν για το θέμα της ενοποίησης. Και μάλιστα είχε δώσει τότε το δικαίωμα σε όσους εξ αυτών διαφωνούσαν, να διαφωνήσουν φανερά στην αίθουσα εκείνη, με αποτέλεσμα εκείνοι οι άνθρωποι, λόγω της διαφωνίας τους, να βρεθούν εκτός του Σώματος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θέμα – επαναλαμβάνω - ηθικής τάξεως και οφείλει σήμερα η Κυβέρνηση της Νέας Δημοκρατίας να αποκαταστήσει αυτούς τους 48 αξιωματικούς και υπαλλήλους της πάλαι ποτέ χωροφυλακής, ούτως ώστε να αποκαταστήσει και τη δικαιοσύνη και την εξέλιξη στο Σώ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άϊος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Θα επιχειρήσω μια ενημέρωση στο Σώμα απόψε, προσπαθώντας να είμαι, όσο μπορώ, αντικειμε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84 με το ν. 1481 από την τότε κυβέρνηση του ΠΑ.ΣΟ.Κ., αποφασίστηκε η ενοποίηση των Αστυνομικών Σωμάτων, Χωροφυλακής και Αστυνομίας Πόλεως και η ένταξη του προσωπικού, στρατιωτικού και πολιτικού, στο νέο Σώμα της Ελληνικής Αστυνομίας. Σύμφωνα με την οικεία διάταξη του νόμου αυτού κλήθηκαν οι υπηρετούντες στα δύο σώματα, να υποβάλλουν από 9 έως 28 Οκτωβρίου 1984, χρονικό διάστημα 20ήμερο, ως προθεσμία δήλωση εντάξεως τους στο νέο σώμα. Κατά το χρόνο αυτό, ο τότε Υπουργός Δημοσίας Τάξεως κ. Σκουλαρίκης προεκάλεσε συνάντηση παγίδα στη σχολή μηχανοκινήτων της Καισαριανής όλων των αστυνομικών υπαλλήλων και αξιωματικών, προκειμένου να εκφράσουν ελεύθερα την άποψη τους και τη βούληση τους περί του ενιαίου σώματος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χω τη δήλωση στο Κοινοβούλιο ότι ήταν παγίδα, γιατί όσοι εξέφρασαν τις απόψεις τους και όσοι αντιτάχθηκαν σε εκείνη την απόφαση, βρέθηκαν, κύριε Πρόεδρε, στο περιθώριο. Όλοι οι κατώτεροι και οι ανώτεροι αστυνομικοί που εξέφρασαν αντίθετη άποψη και γνώμη, απεστρατεύθησαν. Υπήρξε βέβαια μέσα από εκείνη τη συνάντηση η διαδικασία της 20ήμερου προθεσμίας. Όσοι συμφωνούν ή διαφωνούν, να υποβάλουν μια υπεύθυνη δήλωση του ν 105 ότι αποδέχονται πλέον την ενιαία Ελληνική Αστυνομία. Αξιωματικοί ανώτεροι και κατώτεροι, μη υπερβαίνοντες τους 10 σε αξιωματικούς, τους 30 σε οπλίτες, ηρνήθησαν να παρέξουν τότε στο δημόσιο και στην ηγεσία της Ελληνικής Αστυνομίας εκείνη τ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υς μεν εστασίασαν και υπέπεσαν σε πειθαρχικά παραπτώματα τους απεκατέστηκε το Εθνικό Κοινοβούλιο, κύριε Πρόεδρε, κατά πλειοψηφία, γιατί βεβαίως η σημερινή αντιπολίτευση δεν ήθελε να αναγνωρίσει το δικαίωμα στην πλειοψηφία να ενεργεί στο Κοινοβούλιο και να αποφασίζει και απεχώρησε. Οι προερχόμενοι λοιπόν από την Ελληνική Αστυνομία κατώτεροι Αστυνομικοί υπάλληλοι και Αρχιφύλακες με τη διάταξη που εψήφισε το Εθνικό Κοινοβούλιο κατά πλειοψηφία απεκατεστάθησαν. Θυμίζω δε στους κυρίους συναδέλφους, γιατί δεν ήσαν παρόντες στη συνεδρίαση γιατί απεχώρησαν, ότι ο νόμος αυτός εψηφίσθη στις 18.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κύριε Πρόεδρε, να σας ρωτήσω κατ' αρχήν: Είναι δίκαιο ή άδικο το αίτημα που προβάλλεται από υπαλλήλους απλούς της πρώην Χωροφυλακής; Γιατί το Ελληνικό Κοινοβούλιο ικανοποίησε το αίτημα αυτών οι οποίοι αντέστησαν στην ενοποίηση της Ελληνικής Αστυνομίας - αυτή ήταν η κρατούσα άποψη εκείνο το διάστημα - και εστασίασαν και υπέπεσαν σε πειθαρχικά παραπτώματα και μέσω του πειθαρχικού παραπτώματος αντέδρασαν στην ενοποίηση των Σωμάτων Ασφαλείας; Και δεν είναι δίκαιο το αίτημα από πλευράς των υπαλλήλων της πρώην Χωροφυλακής που ηρνήθησαν να υπογράψουν υπεύθυνη δήλωση του ν.1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κύριε Πρόεδρε, των κατωτέρων υπαλλήλων, υπήρξαν και 9 αξιωματικοί τους οποίους θα κατονομάσω, οι οποίοι ηρνήθησαν να υπογράψουν την υπεύθυνη δήλωση του ν.105, γιατί ακριβώς δεν συμφωνούσαν με αυτήν την αυταρχική μέθοδο του τότε Υπουργού Δημοσίας Τάξεως "αποφασίζομεν και διατάσσομεν". Είναι ο κ. Θεοδωρέλος, ταξίαρχος ε.α., ο κ. Μπουγάλης, αστυνομικός διευθυντής, ο κ. Τζίτζιος Κων/νος, επίσης αστυνομικός διευθυντής, ο κ. Μαντζώρης Αργύρης, συνταγματάρχης Χωροφυλακής ε.α., ο κ. Καραγιάννης Αναστάσιος, αντισυνταγματάρχης Χωροφυλακής ε.α., ο κ. Λαμπρόπουλος Παύλος, μοίραρχος ε.α., ο κ. Καραμέτσος Αθανάσιος αστυνόμος Α' ε.α., ο κ. Παπαδόπουλος Νικόλαος υπομοίραρχος και ο κ. Τσέλος Χρήστος, αστυνόμ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Μνημόσυνο του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Θυμάμαι, κύριε συνάδελφε, γιατί έχω μνήμη και γιατί η παράταξη σας υπεσχέθη σ' αυτούς τους ανθρώπους, οι οποίοι ευρίσκονται εν δικαίω, ότι θα τους ικαν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υνόμενος, κύριε Πρόεδρε, σε εσάς και εμμέσως στον Υπουργό Δημοσίας Τάξεως, θέλω να πω ότι μπορεί οι κάποιες εισηγήσεις των κάποιων συμβούλων του κυρίου Υπουργού είναι ανατρεπτικές στην τροπολογία την οποία υπογράφουν κάποιοι Βουλευτές της Συμπολιτεύσεως. Έχουν τη γνώμη τους, έχουν τις αντιρρήσεις τους κάποιοι από την ηγεσία προφανώς να ισχυρίζονται ότι ανατρέπεται η κορυφή της πυραμίδος. Θα ήθελα όμως δι' υμών, κύριε Πρόεδρε, να θέσω υπόψη του κυρίου Υπουργού ότι από τους 9 Αξιωματικούς οι 5 απέρχονται, έχοντας την ασφαλιστική δικλείδα του Υπουργείου Δημοσίας Τάξεως στα χέρια του, ότι κρίνονται από τα υπηρεσιακά συμβούλια. Αναφέρομαι στην περίπτωση 4 υπομοιράρχων και ερωτώ τους κυρίους συναδέλφους της Αξιωματικής Αντιπολιτεύσεως και τους συναδέλφους του Κ.Κ.Ε.: Θα ήθελαν 4 κατώτεροι αξιωματικοί, ανθυπαστυνόμοι και υπαστυνόμοι να μείνουν στο περιθώριο γιατί αντέδρασαν στην ενοποίηση; Ο Υπουργός της τότε κυβερνήσεως προεκάλεσε σε δημόσιο διάλογο. Αυτοί, αντί να επιλέξουν το δρόμο της στάσεως, προτίμησαν να αρνηθούν να υπογράψουν την υπεύθυνο δήλωση του ν.1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υνόμενος, κύριε Πρόεδρε, στον Υπουργό Δημοσίας Τάξεως ερωτώ: Μπορούν, κύριε Πρόεδρε, 4 κατώτεροι αξιωματικοί να ανατρέψουν την κορυφή της πυραμ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τελειώνετε, ήδη έχετε 7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Έχουμε ευθύνη, όταν ήδη έχουμε νομοθετήσει ως Κοινοβούλιο και έχουμε δικαιώσει 19 αστυνομικούς υπαλλήλους, να είμαστε ανελαστικοί έναντι κάποιων συναδέλφων τους της Χωροφυλακής; Μπορεί να δεχθούμε το επιχείρημα που προβάλλεται σήμερα από κάποιους συμβούλους του Υπουργείου Δημοσίας Τάξεως, ότι τάχα ανατρέπεται η κορυφή της πυραμίδος; Θα δεχθούμε εμείς οι Βουλευτές που νομοθετούμε ότι 4 κατώτεροι αξιωματικοί της πρώην Χωροφυλακής θα ανατρέψουν αυτήν την πυραμίδα; Αν κάποιοι σύμβουλοι του Υπουργείου το πιστεύουν αυτό, ότι δηλαδή οι κατώτεροι αξιωματικοί μπορούν να ανατρέψουν την κορυφή της πυραμίδας της Ελληνικής Αστυνομίας, τους αφήνουμε να το πιστ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δεν μπορώ να το δεχθώ. Ζητώ λοιπόν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αι εγώ ζητώ από σας να σταματήσετε γιατί ήδη έχετε καλύψει κατά πολύ τον χρόνο της ομιλ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 να δει με την διορατικότητα που τον διακρίνει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Υπουργός Δημόσιας Τάξ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είναι συμπαθής η περίπτωση. Όμως αφορά όπως λέτε 39 αστυφύλακες και 9 αξιωματικούς. Πρόκειται για ένα ζήτημα που έχει ανάγκη κάποιας ερεύνης. Αυτοί οι άνθρωποι επί 6 χρόνια είναι συνταξιούχοι. Αυτή τη στιγμή χρειάζεται έκθεση του Γενικού Λογιστηρίου του Κράτους για να δούμε αν υπάρχει οικονομική επίπτωση και πώς μπορεί να αντιμετωπιστεί. Παρά το συμπαθές της περιπτώσεως, δυστυχώς δεν μπορώ αυτή τη στιγμή να κάνω αποδεκτή την συγκεκριμένη τροπολογία. Ίσως σε κάποια άλλη ευκαιρία αφού ερευνήσω την περίπτωση. Όμως πρέπει πρώ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ναλαμβάνω να ελέγξουμε πόσοι είναι, τι οικονομική επιβάρυνση υπάρχει και πώς θα μπορέσουμε να ανταποκρι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υτοί οι άνθρωποι που πριν επικαλεσθήκατε εδιώχθησαν, ενώ οι έχοντες σχέση με τη συζητούμενη τροπολογία, δεν αποδέχθηκαν την ένταξη στο νέο σώμα οικειοθελώς. Είχαν τη δυνατότητα μέσα σε 20 μέρες να αποδεχθούν ή όχι την προσχώρηση στο ενιαίο Σώμα. Αν ήταν τότε 40.000, οι 39.950 την απεδέχθησαν. Οι υπόλοιποι δεν την απεδέχθησαν και πρέπει για να μη μακρυγορώ να δω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αρακαλέσω να μην επιμείνετε άλλο. Αν κριθεί ότι το θέμα είναι δίκαιο, τότε με κάποια άλλη ευκαιρία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Παραιτούμαι κ.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Εγώ θα ήθελα ο κύριος Υπουργός να λάβει υπόψη του μια φράση που θα θυμηθεί από τα χρόνια που σπουδάζαμε στο πανεπιστήμιο. Πρόκειται, κύριε Υπουργέ, για την συγνωστή πλ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Θέλω να κάνω μια επισήμανση ανεξάρτητα από την έκθεση που ζητάει ο κ. Υπουργός. Στην τροπολογία αναφέρεται ότι οι εντασσόμενοι στο Σώμα της Ελληνικής Αστυνομίας, δεν δικαιούνται αναδρομικών αποδοχών. Αυτό έχει κάποια ηθική αξία όσον αφορά την επιθυμία αυτών των ανθρώπων να επιστρέψουν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ύριε Υπουργέ, αυτοί οι 48 άνθρωποι ήσαν ρομαντικοί. Πίστευαν πως έπρεπε μέχρι τέλους να υποστηρίξουν αυτό που θεωρούσαν σωστό. Δηλαδή μέχρι τέλους να μην κάνουν καμιά χρήση, καμιάς προθεσμίας και να εμμείνουν σ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όγος αυτός σήμερα να τους κατηγορούμε ότι δεν εκμεταλλεύθηκαν τις μετέπειτα δυνατότητες που τους δόθηκαν. Θέλω να επιμείνω και να πω, κλείνοντας, ότι, όπως απεκατεστάθησαν οι αξιωματικοί και οι κατώτεροι υπάλληλοι της Ελληνικής Αστυνομίας, για λόγους ίσης μεταχειρίσεως, δικαιοσύνης και ηθικής τάξεως, πρέπει να αποκατασ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Επ` αυτών που ανέφερε ο κύριος Υπουργός, κύριε Πρόεδρε, θέλω να ενημερώσω το Σώμα και να πω ότι η αντίστοιχη ρύθμιση και η δικαίωση όλων εκείνων των αστυνομικών υπαλλήλων, οι οποίοι αντέστησαν στην τότε απόφαση του Υπουργού Δημοσίας Τάξεως, ικανοποιήθηκαν με ρύθμιση νομοθετική χωρίς να υπάρχει η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ι τέλος, κύριε Πρόεδρε, στην προτεινόμενη τροπολογία υπάρχει η πρόβλεψη ότι οι εργαζόμενοι στο Σώμα της Ελληνικής Αστυνομίας δεν δικαιούνται αναδρομικών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Κύριε Πρόεδρε, ο κύριος Υπουργός ως αποκλειστικό λόγο για να μην αποδεχθεί την τροπολογία ανέφερε ότι χρειάζεται προηγουμένως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Ένας έλεγχος λεπτομερέσ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Εάν για κάποιον έλεγχο λεπτομερέστερο θέλετε να την απορρίψετε, να την απορρίψετε γι` αυτόν το λόγο. Αλλά ο άλλος λόγος δεν ευσταθεί, διότι ήδη με την τροπολογία παραιτούνται των αναδρομικών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λλάζουν οι αποδοχές των συνταξιούχων από των εν ενε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Μιλήσατε για έκθεση του Γενικού Λογιστηρίου και σας λέω, δεν χρειάζεται, εφόσον δεν μιλάμε για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Έχουν πάρει εφ` άπαξ και χρειαζόμαστε πάρα πολλ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υπ` αριθμ. 1151/11 τροπολογίας 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Κατά πλειοψηφ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τροπολογία με γενικό αριθμό 1151 και ειδικό 11, απερρίφθ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ελευταίας τροπολογίας με γενικό αριθμό 1152 και ειδικό 12. Την υπογράφει ο συνάδελφος κ. Κούρτης ο οποίος έχει κα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εγώ απλώς θέλω να πω ότι συντάσσομαι με τη γνώμη του κυρίου Υπουργού ότι δεν την κάνει δεκτή γι` αυτούς τους λόγους. Και θέλω να υπενθυμίσω ότι υπερασπίστηκα τους τρεις αστυφύλακες και θα παρακαλέσω τους συναδέλφους να το δουν καλύτερ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Ζαφειρόπουλε, έχω δώσει το λόγο στον κ. Κού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ύρ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Κύριε Πρόεδρε, είναι γνωστό ότι ο ν. 1622/87 είχε ως στόχο τη συνένωση μικρών οργανισμών Τοπικής Αυτοδιοίκησης για να γίνουν μεγαλύτεροι, βιωσιμότεροι και αποτελεσματικότεροι και μάλιστα για το λόγο αυτό θεσπίστηκαν και συγκεκριμένα κίνητρα. Από τότε άρχισαν και οι διαδικασίες συνένωσης τέτοιων κοινοτήτων και ένα παρόμοιο παράδειγμα υπάρχει στο Νομό Θεσπρωτίας. Με το Π.Δ. 66/90 τρεις κοινότητες, η Κορύτιανη, η Δράμεση και ο Παραπόταμος συναποτέλεσαν το Δήμο Παραποτάμου. Η μία βέβαια των Κοινοτήτων δεν ήθελε ευθύς εξ αρχής τη συνένωση αυτή, προσέφυγε στο Σ.τ.Ε. που με την απόφαση 2124/91 ακύρωσε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υπάρχει το εξής πρόβλημα στο συγκεκριμένο Δήμο, σε ένα Δήμο που έγιναν εκλογές τον Οκτώβριο του 1990. Συμμετείχαν στην ψηφοφορία οι δύο κοινότητες. Η μία που από αρχή δεν ήθελε τη συνένωση δεν προσήλθε, δεν συμμετείχε στην ψηφοφορία και αυτήν τη στιγμή, με την απόφαση του Συμβουλίου της Επικρατείας, δεν υπάρχει ούτε Δήμος, ούτε Κοινότητες. Όλα τα έγγραφα, η αλληλογραφία, τα πιστοποιητικά, χορηγούνται μέσα από τη Νομαρχία ή απευθύνονται προς τ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νεοσυσταθείς Δήμος είχε ξεκινήσει και κάποια προγράμματα, έχει έργα σε εξέλιξη, κοινοτικά προγράμματα, χρηματοδοτήσεις, επιδοτήσεις. Ένα τέτοιο είναι ένα σεμινάριο πληροφορικής που γίνεται αυτόν τον καιρό στο Δήμο και παρουσιάζεται αυτό το πρόβλημα έντονο, οξυμένο, με μεγάλες διαστάσεις. Για το λόγο αυτό καθίσταται επιτακτική και η ανάγκη άμεσης επίλυσ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λοιπόν, πρότεινα και τη συγκεκριμένη τροπολογία για να μην παραμένει αυτή η εκκρεμότητα και βέβαια, μέσα στην τροπολογία αυτή, προτείνεται ότι θα γίνουν σίγουρα εκλογές, με δύο κοινότητες που θα συναποτελέσουν το Δήμο, με τις κοινότητες εκείνες που από την αρχή θέλησαν να ενοποιηθούν, την Κοινότητα Δράμεσης και Παραποτάμου και η άλλη Κοινότητα η Κορύτιανη να παραμείνει, να επανέλθει στο παλιό καθεστώς. Όπως ήταν και η αρχική της επιθυ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ν καινούργιο Δήμο, λοιπόν, και στη μια Κοινότητα που θέλει να μείνει εκτός, από την αρχή να προκηρυχτούν εκλογές μέσα σε τρεις μήνες, όπως αναφέρεται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η διάσταση του προβλήματος, η οξύτητα του, γίνεται κατανοητή από τους συναδέλφους και για το λόγο αυτό ζητώ την αποδοχή από την πλευρά του Υπουργού και την ψήφιση από το Σώμα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ας μιλήσει πρώτα ο κ. Υπουργός, ίσως με 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δεν είμαι ο αρμόδιος Υπουργός. Υπάρχει, όμως, ένα θέμα 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λεσα τον κ. Κλείτο, παρά το ότι δεν είναι σχετική με το νομοσχέδιο η τροπολογία, να μου πει περί τίνος πρόκειται. Εσείς είσθε της ιδίας περιοχής, κύριε Παπαδόπουλε. Το Υπουργείο Εσωτερικών μου λέει ότι υπάρχει μία εκκρεμότητα, δεν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ύτε Δήμος, ούτε Κοινότητα και πρέπει να ρυθμιστεί το ταχύτερο δυνατό. Εάν, λοιπόν, είναι ομόφωνη η άποψη της Βουλής, να περιληφθεί και στο συγκεκριμένο νομοσχέδιο, να την αποδεχτώ για λογαριασμό του κ. Κλε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ακούσω και τις δικές σα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ατ` αρχάς, θα ήθελα να πω ότι εγώ προσωπικά δεν έχω καμία αντίρρηση στην επανασύσταση του Δήμου, αλλά υπάρχουν μερικά πράγματα, τα οποία θα πρέπει να τα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πείγον εγώ να το δεχτώ ότι υπάρχει, αλλά αυτήν τη στιγμή, ενώ ο Δήμος έχει καταργηθεί από τις αρχές Ιουλίου και βρίσκεται σε κενό εξουσίας, δεν εφαρμόζει ο Υπουργός Εσωτερικών τη σαφή διάταξη του κώδικα Δημοτικής και Κοινοτικής νομοθεσίας, επαναβίωση των τριών Κοινοτήτων και παράδοση της τοπικής εξουσίας στα προηγούμενα κοινοτικά συμβούλια. Οι τρεις Κοινότητες είναι εντελώς ακέφαλες, ούτε πιστοποιητικά μπορούν να προμηθευτούν οι κάτοικοι ούτε οι πράξεις οι αναγκαίες, οι απόλυτες για τη διασφάλιση των συμφερόντων των Κοινοτήτων κατοχυρώνονται. Έγινε το ακόμα χειρότερο, ότι ενώ κοινοποιήθηκε απόσπασμα της απόφασης - γιατί είχε δημοσιευτεί η απόφαση και όλες οι έννομες συνέπειες επάγονται από την κοινοποίηση του αποσπάσματος από τις αρχές Ιουλίου - συνέχιζε την λειτουργία του με την ανοχή της Νομαρχίας και μάλιστα με ιταμότατες σε ύφος απαντήσεις της Διεύθυνσης της Νομαρχίας στους κατοίκους οι οποίοι διαμαρτύροντο, γιατί δεν προκηρύσσονται εκλογές. Και ερχόμαστε τώρα, αυτήν την ώρα και μιλάμε για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πείγον υπάρχει, διότι υπάρχει σοβαρό πρόβλημα, αλλά υπάρχουν και σοβαρότατες παραλείψεις, διότι θέλανε να παρατείνουν την εξουσία του Δήμου και του δημάρχου, χωρίς να εφαρμόζουν τη δέ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ρειάστηκε να κάνω ερώτηση στη Βουλή, και να επικαλεσθούνε το επιχείρημα ότι δήθεν δεν κοινοποιήθηκε απόφαση - αστείο βεβαίως πράγμα - που δεν μπορούσε να το προβάλει ούτε πρωτοετής της Νομικής. Δεν χρειαζόταν απόφαση. Είπαμε ότι ήταν διοικητική πράξη και δεν είχε δικαίωμα να γίνουνε πράξεις με δημοσίου δικαίου εξουσία από τη στιγμή που είχε κοινοποιηθεί ήδη το απόσπασμα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ίγον. Μιλάμε για 3 μήνες - έτσι λέει εδώ η διάταξη - από την αναγνώριση του Δήμου, δηλαδή από τη δημοσίευση. Ήδη έχουν περάσει 4 μήνες και 3 μήνες μας κάνουν 7 μήνες. Τι θα γίνουν αυτές οι 3 κοινότητες μέχρ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είχα αντίρρηση πραγματικά ο Δήμος να επανασυσταθεί, διότι ούτως ή άλλως είναι επιλογή που το θέλουν όλοι οι κάτοικοι ανεξαιρέ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φόσον προχωρήσουμε στη συζήτηση της τροπολογίας, έχω να κάνω ακόμη μερικές παρατηρήσεις. Η πρόταση μου είναι να συντομευθούν κατά πολύ οι προθεσμίες διεξαγωγής των εκλογών. Να υπάρξει ρητή δέσμευση ότι μέχρι τις εκλογές θα παραδοθεί η εξουσία στα κοινοτικά συμβούλια, όπως λέγει η κοινοτική νομοθεσία και δεν το έχουν κάνει ακόμα. Και εμείς ξέρουμε τους λόγους που δεν τον έχου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ακόμα ένα πολύ σοβαρό πρόβλημα. Δεν είναι μόνο νομοτεχνικό πρόβλημα κύριε Υπουργέ, αλλά είναι και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λέγει η τροπολογία: "Όλες οι εκτελεστικές πράξεις των οργάνων του συσταθέντος με" το τάδε Π.Δ. "δήμου, οι οποίες εκδόθηκαν μέχρι της κοινοποίησης της δικαστικής απόφασης" - όχι δικαστικής απόφασης, αλλά απόσπασμα της απόφασης - "θεωρούνται νόμ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ο κ. Κούρτης εννοεί νόμιμες με την έννοια ότι εκδόθηκαν υπό νομίμου οργάνου. Όπως, όμως, είναι διατυπωμένο, περιλαμβάνει και περιπτώσεις αποφάσεων, οι οποίες ως προς το περιεχόμενο δεν είναι νόμιμες, - ενδεχομένως να υπάρχουν - διότι δεν ετηρήθη η δημοτική και κοιν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άν προχωρήσετε στην ψήφιση, θα πρέπει να πούμε ότι "θεωρούνται" όχι "νόμιμες", αλλά "ως εκδοθείσες υπό νομίμου οργάνου". Προφανώς, αυτό θα υπο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νομοτεχνικό πρόβλημα. Ίσως θα έπρεπε να δούμε την τροπολογία από την αρχή. Λέει "το προσωπικό το οποίο εντάσσεται στον καινούριο δήμο...". Με ποιες προϋποθέσεις όμως εντάσσεται; Φοβάμαι ότι, όπως είναι διατυπωμένη η τροπολογία, ενδεχομένως να δημιουργήσει προβλήματα και να εξαναγκαστούμε να φέρουμε νέα τροπολογία εδώ για να λύσει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και για να είναι σαφής και καθαρή η θέση μου, εγώ τάσσομαι βεβαίως έτσι καθαρά υπέρ της επανασύστασης του δήμου, αλλά είναι προβληματική η τροπολογία, εκτός αν τώρα κάνουμε τις αναγκαί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Δημόσιας Τάξ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θα έλεγα να μην προχωρήσουμε περισσότερο στη συζήτηση και θα πρότεινα να επανέλθει η τροπολογία με μια άλλη ευκαιρία, έστω και εμβολίμως, εφόσον φυσικά συμπέσετε οι ενδιαφερόμεν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Κύριε Υπουργέ, να την συζητήσουμε τώρα και ας αναλάβει ο καθένας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άνω την παρατήρηση αυτή κυρίως όσο αφορά την διατύπωση της τροπολογίας. Και αν κατάλαβα καλά ο κ. Παπαδόπουλος, δεν είναι αντίθετος με την ουσία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Συμφωνώ απολύτως, αρκεί να κάνουμε τώρα τις αναγκαίες τροποποιήσεις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πορείτε να επαναλάβετε, κύριε συνάδελφε, την παρατήρηση την οποία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Να την επαναλάβω. Στην παρ. 4 εκεί που λέει "θεωρούνται νόμιμες", να πούμε, "ως εκδοθείσες υπό νομίμου οργάνου". Να σβήσει δηλαδή το "νόμιμες" και να πούμε "Θεωρούνται ως εκδοθείσες υπό νομίμου οργάνου". Νομίζω ότι και ο κύριος συνάδελφος είπε ότι δεν έχει αντίρρηση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Μα, υπάρχει το Π.Δ. 66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άνω την πρόταση αυτή, διότι διαφορετικά το "νόμιμες" δημιουργεί πρόβλημα. Δηλαδή, ενδεχομένως - δεν λέω ότι υπάρχουν - νομιμοποιεί παράνομ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Είναι σωστή, κύριε Υπουργέ, η πρόταση του κυρίου Παπαδ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την περίπτωση μας νομοθετεί το Σώμα και προτείνει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Εγώ αυτά τα δυο ζητάω, κύριε Υπουργέ. Να γίνει αυτή η προσθήκη και να υπάρξει σύντμηση των προθεσμιών που αναφέρονται στην παρ. 2. Οι 3 μήνες να γίνουν 1 μ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Δεν προλα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ν λόγο έχει ο κύριος Κοτσώνης, και στη συνέχεια να κλείσει τη συζήτησ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είναι πάγια θέση μας να μην ψηφίζουμε τροπολογίες, οι οποίες δεν έχουν σχέση με το αντικείμενο του συζητου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υσία, μόνο δυο κουβέντες. Εμείς σαφώς είμαστε υπέρ της ενοποίησης κοινοτήτων σε δήμους. Όμως δεν πρέπει να γίνεται με αυτό τον τρόπο η ενοποίηση των κοινοτήτων, αλλά να ακολουθείται η διαδικασία η οποία έχει περιγραφεί με τους ψηφισμένους νόμους. Έτσι, λοιπόν, νομίζω ότι δεν πρέπει να συνεχίσουμε την κουβέντα σ` αυτό το θέμα. Ο συνάδελφος κ. Κούρτης μαζί με τον συνάδελφο κ. Παπαδόπουλο να τη φέρουν σε ένα νομοσχέδιο του Υπουργείου Εσωτερικών, πιο πλήρη για να αντιμετωπιστεί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φόσον ο κύριος Υπουργός ζήτησε ομοφωνία και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ομίζω ότι σ` ό,τι αφορά την τελευταία διατύπωση που είπατε "έχουν εκδοθεί υπό νομίμου οργάνου", δεν υπάρχει αντίρρηση. Το θέμα είναι αν μπορούν στην πράξη μέσα σε ένα μήνα που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Σε δύο μήν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α βρούμε τη μέση λύση των δύο μηνών; Δηλαδή στην παρ. 2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ίτη σειρά το "μέσα σε 3 μήνες" να γίνει "μέσα σε 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έλος της 4ης παραγράφου που λέει "δικαστικής απόφασης, θεωρούνται νόμιμες", αντί τη λέξη "νόμιμες" μπαίνει η φράση "εκδοθείσες υπό νομίμου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αι η παράκληση, κύριε Υπουργέ, να μεταφέρετε στον Υπουργό Εσωτερικών, να παραδώσει τη διαχείριση των κοινοτήτων στα παλιά κοινοτικά συμβούλια για να μπορούν να βγάζουν πιστοποιητικά, να μπορούν να διαχειρίζονται τρέχον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δόπουλε, εντάξει. Αυτό δεν είναι αντικείμενο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όπως τροποποιήθηκε το κείμενο της τροπολογίας, ερωτάται το Σώμα, γίνεται δεκτή η τροπολογία με γενικό αριθμό 1152 και ειδικό αριθμό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1152 και ειδικό αριθμό 12 έγινε δεκτή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παρακαλώ το Σώμα να προστεθεί στον τίτλο του νομοσχεδίου, στο τέλος η φράση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Σώμα: Γίνεται δεκτή η προσθήκη "και άλλες διατάξεις" στο τέλος του τίτλου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έγινε δεκτή η προσθήκη "και άλλες διατάξεις" στο τέλος του τίτλου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ας έχει απομείνει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το ακροτελεύτιο άρθρο, παρακαλώ να τροποποιηθεί ως εξής: "Η ισχύς του παρόντος νόμου αρχίζει μετά έξι (6) μήνες από τη δημοσίευση του στην Εφημερίδα της Κυβερνήσεως, εκτός εάν ορίζεται διαφορετικά σε επί μέρου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οι τρεις μήνες γίνονται έξι και προστίθεται "εκτός εάν ορίζεται διαφορετικά σε επί μέρους διατάξεις". Παρακαλώ να ψηφιστεί με την τροποποί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Σώμα: Γίνεται δεκτό το ακροτελεύτιο άρθρο 3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ακροτελεύτιο άρθρο 37, έγινε δεκτό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Είσοδος - έξοδος, παραμονή, εργασία, απέλαση αλλοδαπών και διαδικασία αναγνώρισης αλλοδαπών προσφύγων και άλλες διατάξεις", έγινε δεκτό κατ` αρχήν και κατ` άρθρο, η δε ψήφιση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περί ώρα 02.35` λύεται η συνεδρίαση για σήμερα Τετάρτη 23 Οκτωβρίου 1991 και ώρα 18.30` με αντικείμενο ημερησίας διατάξεως, Νομοθετική Εργασία,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7:00Z</dcterms:created>
  <dc:creator>g.sotiropoulou</dc:creator>
  <dc:description/>
  <cp:keywords/>
  <dc:language>en-US</dc:language>
  <cp:lastModifiedBy>g.sotiropoulou</cp:lastModifiedBy>
  <dcterms:modified xsi:type="dcterms:W3CDTF">2013-06-20T09:47:00Z</dcterms:modified>
  <cp:revision>2</cp:revision>
  <dc:subject/>
  <dc:title/>
</cp:coreProperties>
</file>